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 İli, Merkez, Pınarhisar İlçeleri, Kurudere ve Beypınar Köyleri Mevkii'nde Obruk Elektrik Ticaret Anonim Şirketi tarafından yapılması planlanan ''Uçmakdere Rüzgar Enerji Santrali (20 Adet Türbin - 72 MWm / 72 MWe) ve Elektrik Depolama Tesisi (72 MWh / 72 MWe)'' projesinin yapılması planlanmaktadır. 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Beypınar Köy Kahvehanes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Beypınar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6.06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Obruk Elektrik Ticaret Anonim Şirk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0216 311 47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Ekoçed Çevre Danışmanlık ve Müh. Hiz. Ltd. Şti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:</w:t>
                            </w:r>
                            <w:r>
                              <w:rPr/>
                              <w:t xml:space="preserve"> 0224 241 62 2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aks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 : 0224 241 62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 İli, Merkez, Pınarhisar İlçeleri, Kurudere ve Beypınar Köyleri Mevkii'nde Obruk Elektrik Ticaret Anonim Şirketi tarafından yapılması planlanan ''Uçmakdere Rüzgar Enerji Santrali (20 Adet Türbin - 72 MWm / 72 MWe) ve Elektrik Depolama Tesisi (72 MWh / 72 MWe)'' projesinin yapılması planlanmaktadır. 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Beypınar Köy Kahvehanesi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Beypınar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6.06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Obruk Elektrik Ticaret Anonim Şirke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cs="Arial"/>
                          <w:bCs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0216 311 47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Ekoçed Çevre Danışmanlık ve Müh. Hiz. Ltd. Şti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:</w:t>
                      </w:r>
                      <w:r>
                        <w:rPr/>
                        <w:t xml:space="preserve"> 0224 241 62 24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Faks</w:t>
                      </w:r>
                      <w:r>
                        <w:rPr>
                          <w:rFonts w:cs="Arial"/>
                          <w:bCs/>
                        </w:rPr>
                        <w:tab/>
                        <w:tab/>
                        <w:tab/>
                        <w:tab/>
                        <w:t xml:space="preserve"> : 0224 241 62 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0:00Z</dcterms:created>
  <dc:creator>EXPER</dc:creator>
  <dc:description/>
  <cp:keywords/>
  <dc:language>en-US</dc:language>
  <cp:lastModifiedBy>Fikriye Erol</cp:lastModifiedBy>
  <cp:lastPrinted>2023-06-19T11:31:00Z</cp:lastPrinted>
  <dcterms:modified xsi:type="dcterms:W3CDTF">2025-06-04T13:10:00Z</dcterms:modified>
  <cp:revision>2</cp:revision>
  <dc:subject/>
  <dc:title>T</dc:title>
</cp:coreProperties>
</file>