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Merkez İlçesi, Dereköy  ve Çağlayık Köyleri sınırları içerisinde Ilgaz Elektrik Üretim A.Ş. tarafından yapılması planlanan "Üçdanişment Depolamalı Rüzgar Enerji Santrali (14 Türbin, 64,8 MWm/64,8 MWe)" projesi ÇED Yönetmeliği’nin 8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0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7-28T12:25:00Z</dcterms:modified>
  <cp:revision>3</cp:revision>
  <dc:subject/>
  <dc:title>T</dc:title>
</cp:coreProperties>
</file>