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 İlçesi, Dereköy ve Çağlayık Köyleri Mevkiinde Ilgaz Elektrik Üretim Anonim Şirketi tarafından "Üçdanişment Depolamalı Rüzgar Enerji Santrali (14 Adet Türbin 64,8 MWm/ 64,8 MWe)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  <w:t xml:space="preserve">: </w:t>
                            </w:r>
                            <w:r>
                              <w:rPr/>
                              <w:t>Çağlayık Köy Konağ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Çağlayık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21/12/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Ilgaz Elektrik Üretim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531 887 32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oment Çevre Danışmanlık Mühendislik Tic. Ltd. Şti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287 6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287 62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 İlçesi, Dereköy ve Çağlayık Köyleri Mevkiinde Ilgaz Elektrik Üretim Anonim Şirketi tarafından "Üçdanişment Depolamalı Rüzgar Enerji Santrali (14 Adet Türbin 64,8 MWm/ 64,8 MWe)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  <w:t xml:space="preserve">: </w:t>
                      </w:r>
                      <w:r>
                        <w:rPr/>
                        <w:t>Çağlayık Köy Konağ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Çağlayık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21/12/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1.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Ilgaz Elektrik Üretim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531 887 32 5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oment Çevre Danışmanlık Mühendislik Tic. Ltd. Şti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287 62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287 62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14:00Z</dcterms:created>
  <dc:creator>EXPER</dc:creator>
  <dc:description/>
  <cp:keywords/>
  <dc:language>en-US</dc:language>
  <cp:lastModifiedBy>Burcu AKYILDIZ</cp:lastModifiedBy>
  <cp:lastPrinted>2023-09-06T10:46:00Z</cp:lastPrinted>
  <dcterms:modified xsi:type="dcterms:W3CDTF">2023-12-01T14:14:00Z</dcterms:modified>
  <cp:revision>2</cp:revision>
  <dc:subject/>
  <dc:title>T</dc:title>
</cp:coreProperties>
</file>