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Kırklareli İli, Demirköy İlçesi, Sivriler Köyü sınırları içerisinde Ilgaz Elektrik Üretim A.Ş.tarafından yapılması planlanan "Üçdanişment Depolamalı Rüzgar Enerji Santrali (14 Adet Türbin: 64,8 MWm/ 64,8 MWe - Elektrik Depolama Tesisi: 64,8 MWe/64,8 Mwh)" 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Bilgilendirilmesi ve Sürece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  <w:t xml:space="preserve">: </w:t>
                            </w:r>
                            <w:r>
                              <w:rPr/>
                              <w:t>Sivriler Köy Kahvehanesi (Muhtarlık Yan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Sivriler Köyü Demirköy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15/09/2025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Ilgaz Elektrik Üretim A.Ş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322 352 40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Moment Çevre Danışmanlık Mühendislik Tic. Ltd. Şti.  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312 287 62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312 287 62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 xml:space="preserve">Kırklareli İli, Demirköy İlçesi, Sivriler Köyü sınırları içerisinde Ilgaz Elektrik Üretim A.Ş.tarafından yapılması planlanan "Üçdanişment Depolamalı Rüzgar Enerji Santrali (14 Adet Türbin: 64,8 MWm/ 64,8 MWe - Elektrik Depolama Tesisi: 64,8 MWe/64,8 Mwh)" 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Bilgilendirilmesi ve Sürece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  <w:t xml:space="preserve">: </w:t>
                      </w:r>
                      <w:r>
                        <w:rPr/>
                        <w:t>Sivriler Köy Kahvehanesi (Muhtarlık Yanı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Sivriler Köyü Demirköy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>15/09/2025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.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Ilgaz Elektrik Üretim A.Ş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322 352 40 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Moment Çevre Danışmanlık Mühendislik Tic. Ltd. Şti.   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312 287 62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312 287 62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5:00Z</dcterms:created>
  <dc:creator>EXPER</dc:creator>
  <dc:description/>
  <cp:keywords/>
  <dc:language>en-US</dc:language>
  <cp:lastModifiedBy>Fatma TUZCU</cp:lastModifiedBy>
  <cp:lastPrinted>2023-09-06T10:46:00Z</cp:lastPrinted>
  <dcterms:modified xsi:type="dcterms:W3CDTF">2025-08-26T12:25:00Z</dcterms:modified>
  <cp:revision>2</cp:revision>
  <dc:subject/>
  <dc:title>T</dc:title>
</cp:coreProperties>
</file>