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338455</wp:posOffset>
                </wp:positionV>
                <wp:extent cx="610425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9025" cy="85026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Kırklareli İli, Kofçaz İlçesi, Elmacık ve Erikler Köyleri Mevkiinde, Ecowind- 2 Enerji A.Ş. tarafından yapılması planlanan </w:t>
                            </w:r>
                            <w:r>
                              <w:rPr>
                                <w:b/>
                              </w:rPr>
                              <w:t xml:space="preserve">“Trakya Depolamalı (100 MWh/100 MWe) Rüzgar Enerji Santrali (18 Adet Türbin ve 100 MWm/100 MWe Kurulu Güç)” </w:t>
                            </w:r>
                            <w:r>
                              <w:rPr/>
                              <w:t xml:space="preserve">projesinin yapılması planlanmaktadır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</w:rPr>
                              <w:t>Halkın Bilgilendirilmesi ve Sürece Katılımı Toplantısı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  <w:r>
                              <w:rPr/>
                              <w:t xml:space="preserve"> yapılacaktı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İ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</w:r>
                            <w:r>
                              <w:rPr/>
                              <w:t>: Elmacık Köy Kahvehanesi/ Kahvehane Ön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Elmacık Köyü İç Yolu No:89 Kofçaz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  <w:t>: 05.12.2023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4.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 xml:space="preserve">Ecowind- 2 Enerji A.Ş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 xml:space="preserve">0 258 252 12 0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ks 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: 0 258 252 12 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>MGS Proje Müş. Müh. Tic. Ltd. Şti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>                                :</w:t>
                            </w:r>
                            <w:r>
                              <w:rPr/>
                              <w:t xml:space="preserve"> 0 312 479 84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s</w:t>
                              <w:tab/>
                              <w:t xml:space="preserve">                                :</w:t>
                            </w:r>
                            <w:r>
                              <w:rPr/>
                              <w:t xml:space="preserve"> 0 312 479 84 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65pt;height:636.7pt;mso-wrap-distance-left:9.05pt;mso-wrap-distance-right:9.05pt;mso-wrap-distance-top:0pt;mso-wrap-distance-bottom:0pt;margin-top:26.65pt;mso-position-vertical-relative:text;margin-left:0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59025" cy="85026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/>
                        <w:tab/>
                        <w:t xml:space="preserve">Kırklareli İli, Kofçaz İlçesi, Elmacık ve Erikler Köyleri Mevkiinde, Ecowind- 2 Enerji A.Ş. tarafından yapılması planlanan </w:t>
                      </w:r>
                      <w:r>
                        <w:rPr>
                          <w:b/>
                        </w:rPr>
                        <w:t xml:space="preserve">“Trakya Depolamalı (100 MWh/100 MWe) Rüzgar Enerji Santrali (18 Adet Türbin ve 100 MWm/100 MWe Kurulu Güç)” </w:t>
                      </w:r>
                      <w:r>
                        <w:rPr/>
                        <w:t xml:space="preserve">projesinin yapılması planlanmaktadır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rStyle w:val="StrongEmphasis"/>
                        </w:rPr>
                        <w:t>Halkın Bilgilendirilmesi ve Sürece Katılımı Toplantısı</w:t>
                      </w:r>
                      <w:r>
                        <w:rPr>
                          <w:b/>
                        </w:rPr>
                        <w:t>”</w:t>
                      </w:r>
                      <w:r>
                        <w:rPr/>
                        <w:t xml:space="preserve"> yapılacaktı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İ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</w:r>
                      <w:r>
                        <w:rPr/>
                        <w:t>: Elmacık Köy Kahvehanesi/ Kahvehane Ön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Elmacık Köyü İç Yolu No:89 Kofçaz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  <w:t>: 05.12.2023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4.3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 xml:space="preserve">Ecowind- 2 Enerji A.Ş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 xml:space="preserve">0 258 252 12 02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Faks </w:t>
                        <w:tab/>
                        <w:tab/>
                        <w:tab/>
                        <w:tab/>
                      </w:r>
                      <w:r>
                        <w:rPr/>
                        <w:t>: 0 258 252 12 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>MGS Proje Müş. Müh. Tic. Ltd. Şti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>                                :</w:t>
                      </w:r>
                      <w:r>
                        <w:rPr/>
                        <w:t xml:space="preserve"> 0 312 479 84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s</w:t>
                        <w:tab/>
                        <w:t xml:space="preserve">                                :</w:t>
                      </w:r>
                      <w:r>
                        <w:rPr/>
                        <w:t xml:space="preserve"> 0 312 479 84 9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57:00Z</dcterms:created>
  <dc:creator>EXPER</dc:creator>
  <dc:description/>
  <cp:keywords/>
  <dc:language>en-US</dc:language>
  <cp:lastModifiedBy>Burcu AKYILDIZ</cp:lastModifiedBy>
  <cp:lastPrinted>2023-06-19T11:31:00Z</cp:lastPrinted>
  <dcterms:modified xsi:type="dcterms:W3CDTF">2023-11-22T10:57:00Z</dcterms:modified>
  <cp:revision>2</cp:revision>
  <dc:subject/>
  <dc:title>T</dc:title>
</cp:coreProperties>
</file>