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Merkez İlçesi; Ahmetçe Köyü, Kavaklar, Kayaönü, Fidankaya, Dişbudakdere Mevkileri, Karakoç Köyü, Kalealtı, Keçikale Arkası Mevkileri İle Kadıköy Köyü, Kovankaya, Küçükkalearkası Mevkiileri’nde Powergy Enerji A.Ş. tarafından "Tekir-1 Rüzgar Enerji Santrali Depolamalı Elektrik Üretim Tesisi (RES: 11 Türbin, 60,00 MWm/40,00 MWe, EDT: 40,00MWe/40,00 MEh)"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  <w:t xml:space="preserve">: </w:t>
                            </w:r>
                            <w:r>
                              <w:rPr/>
                              <w:t>Karakoç Köy Kahvehan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Karakoç Köyü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06/02/202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Powergy Enerji 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216 513 24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216 340 88 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Moment Çevre Danışmanlık Mühendislik Tic. Ltd. Şti.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425 53 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425 53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Merkez İlçesi; Ahmetçe Köyü, Kavaklar, Kayaönü, Fidankaya, Dişbudakdere Mevkileri, Karakoç Köyü, Kalealtı, Keçikale Arkası Mevkileri İle Kadıköy Köyü, Kovankaya, Küçükkalearkası Mevkiileri’nde Powergy Enerji A.Ş. tarafından "Tekir-1 Rüzgar Enerji Santrali Depolamalı Elektrik Üretim Tesisi (RES: 11 Türbin, 60,00 MWm/40,00 MWe, EDT: 40,00MWe/40,00 MEh)"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  <w:t xml:space="preserve">: </w:t>
                      </w:r>
                      <w:r>
                        <w:rPr/>
                        <w:t>Karakoç Köy Kahvehan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Karakoç Köyü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06/02/2024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Powergy Enerji 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216 513 24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Faks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216 340 88 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Moment Çevre Danışmanlık Mühendislik Tic. Ltd. Şti.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425 53 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425 53 7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9:00Z</dcterms:created>
  <dc:creator>EXPER</dc:creator>
  <dc:description/>
  <cp:keywords/>
  <dc:language>en-US</dc:language>
  <cp:lastModifiedBy>Burcu AKYILDIZ</cp:lastModifiedBy>
  <cp:lastPrinted>2023-09-06T10:46:00Z</cp:lastPrinted>
  <dcterms:modified xsi:type="dcterms:W3CDTF">2024-01-16T11:29:00Z</dcterms:modified>
  <cp:revision>2</cp:revision>
  <dc:subject/>
  <dc:title>T</dc:title>
</cp:coreProperties>
</file>