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338455</wp:posOffset>
                </wp:positionV>
                <wp:extent cx="653732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647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Kırklareli  İli, Merkez  İlçesi,  Koruköy,  Düzorman,  Yörükbayır,  Demircihalil,  Kuzulu, Kadıköy, Ahmetçe ve Karakoç Köyleri mevkiinde Powergy Enerji Anonim Şirketi tarafından yapılması planlanan </w:t>
                            </w:r>
                            <w:r>
                              <w:rPr>
                                <w:b/>
                              </w:rPr>
                              <w:t>"Tekir-2 Rüzgar Enerji Santrali Depolamalı Elektrik Üretim Tesisi (RES;29 adet Türbin, 100 MWm /100 MWe, EDT: 100 MWe/100 MWh)"</w:t>
                            </w:r>
                            <w:r>
                              <w:rPr/>
                              <w:t xml:space="preserve"> projesinin yapılması planlanmaktad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Düzorman Köyü Kahvehanes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Düzorman Köyü 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06.02.202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1: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Powergy Enerji A. 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(0216</w:t>
                            </w:r>
                            <w:r>
                              <w:rPr>
                                <w:color w:val="000000"/>
                              </w:rPr>
                              <w:t>) 544 24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(0216) </w:t>
                            </w:r>
                            <w:r>
                              <w:rPr>
                                <w:color w:val="000000"/>
                              </w:rPr>
                              <w:t>340 88 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Aktif Çevre Uluslararası Çevre Yat. Müh. ve Dan. Ltd. Şt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  :</w:t>
                            </w:r>
                            <w:r>
                              <w:rPr/>
                              <w:t xml:space="preserve"> (0312) 425 53 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 xml:space="preserve">                                :</w:t>
                            </w:r>
                            <w:r>
                              <w:rPr/>
                              <w:t xml:space="preserve"> (0312) 425 53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5pt;height:636.7pt;mso-wrap-distance-left:9.05pt;mso-wrap-distance-right:9.05pt;mso-wrap-distance-top:0pt;mso-wrap-distance-bottom:0pt;margin-top:26.65pt;mso-position-vertical-relative:text;margin-left:-1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647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Kırklareli  İli, Merkez  İlçesi,  Koruköy,  Düzorman,  Yörükbayır,  Demircihalil,  Kuzulu, Kadıköy, Ahmetçe ve Karakoç Köyleri mevkiinde Powergy Enerji Anonim Şirketi tarafından yapılması planlanan </w:t>
                      </w:r>
                      <w:r>
                        <w:rPr>
                          <w:b/>
                        </w:rPr>
                        <w:t>"Tekir-2 Rüzgar Enerji Santrali Depolamalı Elektrik Üretim Tesisi (RES;29 adet Türbin, 100 MWm /100 MWe, EDT: 100 MWe/100 MWh)"</w:t>
                      </w:r>
                      <w:r>
                        <w:rPr/>
                        <w:t xml:space="preserve"> projesinin yapılması planlanmaktad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Düzorman Köyü Kahvehanesi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Düzorman Köyü 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06.02.2024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1:0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Powergy Enerji A. 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>(0216</w:t>
                      </w:r>
                      <w:r>
                        <w:rPr>
                          <w:color w:val="000000"/>
                        </w:rPr>
                        <w:t>) 544 24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 xml:space="preserve">(0216) </w:t>
                      </w:r>
                      <w:r>
                        <w:rPr>
                          <w:color w:val="000000"/>
                        </w:rPr>
                        <w:t>340 88 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Aktif Çevre Uluslararası Çevre Yat. Müh. ve Dan. Ltd. Şt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  :</w:t>
                      </w:r>
                      <w:r>
                        <w:rPr/>
                        <w:t xml:space="preserve"> (0312) 425 53 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 xml:space="preserve">                                :</w:t>
                      </w:r>
                      <w:r>
                        <w:rPr/>
                        <w:t xml:space="preserve"> (0312) 425 53 7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4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4-01-17T10:54:00Z</dcterms:modified>
  <cp:revision>2</cp:revision>
  <dc:subject/>
  <dc:title>T</dc:title>
</cp:coreProperties>
</file>