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 xml:space="preserve">Kırklareli İli, Vize İlçesi, Sergen ve Evrencik Köyü Mevkiinde, Türkiye Elektrik İletim A.Ş. Genel Müdürlüğü tarafından yapılması planlanan </w:t>
      </w:r>
      <w:r>
        <w:rPr>
          <w:b/>
          <w:sz w:val="36"/>
          <w:szCs w:val="36"/>
        </w:rPr>
        <w:t>"154 kV Sergen RES - Evrencik RES EEİH (12,726 km)"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5:00Z</dcterms:created>
  <dc:creator>EXPER</dc:creator>
  <dc:description/>
  <cp:keywords/>
  <dc:language>en-US</dc:language>
  <cp:lastModifiedBy>Burcu AKYILDIZ</cp:lastModifiedBy>
  <cp:lastPrinted>2024-08-01T16:25:00Z</cp:lastPrinted>
  <dcterms:modified xsi:type="dcterms:W3CDTF">2024-08-01T13:25:00Z</dcterms:modified>
  <cp:revision>2</cp:revision>
  <dc:subject/>
  <dc:title>T</dc:title>
</cp:coreProperties>
</file>