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38455</wp:posOffset>
                </wp:positionV>
                <wp:extent cx="610425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9025" cy="850265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Kırklareli İli, Merkez-Demirköy İlçeleri, Şükrüpaşa, Karadere Köyleri (Merkez) ve Armutveren Köyü (Demirköy) sınırları içerisinde Cengiz Elektrik Toptan Satış A.Ş. tarafından yapılması planlanan "Şükrüpaşa RES (21 Türbin, 99,9MWm / 99,9MWe) ve Enerji Depolama Tesisi (99,9 MWe / 99,9MWh)" projesinin yapılması planlanmaktadır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Halkın Bilgilendirilmesi ve Sürece Katılımı Toplantısı”</w:t>
                            </w:r>
                            <w:r>
                              <w:rPr/>
                              <w:t xml:space="preserve"> yapılacak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>: Şükrüpaşa Köyü Köy Konağ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Şükrüpaşa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6.10.2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.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Cengiz Elektrik Toptan Satış A.Ş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0 312 468 11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ks 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: 0 312 468 11 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 xml:space="preserve">ENÇEV Enerji Çevre Yatırımları ve Dan. Haritacılık İmar İnş. A.Ş.     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>:</w:t>
                            </w:r>
                            <w:r>
                              <w:rPr/>
                              <w:t>0 312 447 26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s</w:t>
                              <w:tab/>
                              <w:t>:</w:t>
                            </w:r>
                            <w:r>
                              <w:rPr/>
                              <w:t>0 312 446 38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65pt;height:636.7pt;mso-wrap-distance-left:9.05pt;mso-wrap-distance-right:9.05pt;mso-wrap-distance-top:0pt;mso-wrap-distance-bottom:0pt;margin-top:26.65pt;mso-position-vertical-relative:text;margin-left:0.75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  <w:drawing>
                          <wp:inline distT="0" distB="0" distL="0" distR="0">
                            <wp:extent cx="2359025" cy="850265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8" r="-1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jc w:val="both"/>
                        <w:rPr/>
                      </w:pPr>
                      <w:r>
                        <w:rPr/>
                        <w:tab/>
                        <w:t xml:space="preserve">Kırklareli İli, Merkez-Demirköy İlçeleri, Şükrüpaşa, Karadere Köyleri (Merkez) ve Armutveren Köyü (Demirköy) sınırları içerisinde Cengiz Elektrik Toptan Satış A.Ş. tarafından yapılması planlanan "Şükrüpaşa RES (21 Türbin, 99,9MWm / 99,9MWe) ve Enerji Depolama Tesisi (99,9 MWe / 99,9MWh)" projesinin yapılması planlanmaktadır.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Halkın Bilgilendirilmesi ve Sürece Katılımı Toplantısı”</w:t>
                      </w:r>
                      <w:r>
                        <w:rPr/>
                        <w:t xml:space="preserve"> yapılacak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>: Şükrüpaşa Köyü Köy Konağ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Şükrüpaşa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6.10.2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.30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Cengiz Elektrik Toptan Satış A.Ş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/>
                        <w:t>0 312 468 11 7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Faks </w:t>
                        <w:tab/>
                        <w:tab/>
                        <w:tab/>
                        <w:tab/>
                      </w:r>
                      <w:r>
                        <w:rPr/>
                        <w:t>: 0 312 468 11 8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 xml:space="preserve">ENÇEV Enerji Çevre Yatırımları ve Dan. Haritacılık İmar İnş. A.Ş.     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>:</w:t>
                      </w:r>
                      <w:r>
                        <w:rPr/>
                        <w:t>0 312 447 26 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s</w:t>
                        <w:tab/>
                        <w:t>:</w:t>
                      </w:r>
                      <w:r>
                        <w:rPr/>
                        <w:t>0 312 446 38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7:00Z</dcterms:created>
  <dc:creator>EXPER</dc:creator>
  <dc:description/>
  <cp:keywords/>
  <dc:language>en-US</dc:language>
  <cp:lastModifiedBy>Fatma TUZCU</cp:lastModifiedBy>
  <cp:lastPrinted>2023-06-19T11:31:00Z</cp:lastPrinted>
  <dcterms:modified xsi:type="dcterms:W3CDTF">2023-09-15T11:07:00Z</dcterms:modified>
  <cp:revision>2</cp:revision>
  <dc:subject/>
  <dc:title>T</dc:title>
</cp:coreProperties>
</file>