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Vize İlçesi, Evrenli Köyü, mevkiinde tapuda 127 ada 85 parsel numaralı taşınmaz üzerinde Soylu Yem Tarım San. Tic. A.Ş. tarafından "Ham Yağ Tesisi Kapasite Artışı" 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Alkoç Kırat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2835" w:hanging="283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>Cumhuriyet Mah. Vize Cad. No:25/A Çakıllı Beldesi Vize/                    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9.12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Soylu Yem Tarım San. Tic. 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82 361 20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CNR ÇED Çevre Hizmetleri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282 673 73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282 673 73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Vize İlçesi, Evrenli Köyü, mevkiinde tapuda 127 ada 85 parsel numaralı taşınmaz üzerinde Soylu Yem Tarım San. Tic. A.Ş. tarafından "Ham Yağ Tesisi Kapasite Artışı" 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Alkoç Kırat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2835" w:hanging="2835"/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>Cumhuriyet Mah. Vize Cad. No:25/A Çakıllı Beldesi Vize/                    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9.12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Soylu Yem Tarım San. Tic. 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82 361 20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CNR ÇED Çevre Hizmetleri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282 673 73 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282 673 73 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5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12-05T06:25:00Z</dcterms:modified>
  <cp:revision>2</cp:revision>
  <dc:subject/>
  <dc:title>T</dc:title>
</cp:coreProperties>
</file>