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</w:rPr>
        <w:t>Kırklareli İli, Babaeski İlçesi, Kumrular Köyü, Kocagöl mevkii, 102 ada 55-57-59 parsel numaralı taşınmazlar üzerinde Seleda Biyogaz Enerji San. ve Tic. A.Ş. tarafından yapılması planlanan “Birleşik Yenilenebilir Elektrik Üretim Tesisi Kapasite Artışı (Mevcut Kapasite: 6,3960 MWm, Planlanan İlave Yardımcı Kaynak GES: (2,200 MWe /2,236 MWm-3,3 ha))”</w:t>
      </w:r>
      <w:r>
        <w:rPr>
          <w:sz w:val="36"/>
          <w:szCs w:val="36"/>
          <w:lang w:val="tr-TR"/>
        </w:rPr>
        <w:t xml:space="preserve">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9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11-14T07:19:00Z</dcterms:modified>
  <cp:revision>2</cp:revision>
  <dc:subject/>
  <dc:title>T</dc:title>
</cp:coreProperties>
</file>