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38455</wp:posOffset>
                </wp:positionV>
                <wp:extent cx="610425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9025" cy="85026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/>
                              <w:tab/>
                              <w:t>Kırklareli İli, Lüleburgaz İlçesi, Kırıkköy Köyü, 0 Ada 4804 Parselde YBT Enerji Enerji Elektronik İnşaat San. ve Tic. A.Ş. tarafından yapılması planlanan "Sarıcaali Depolamalı Güneş Enerji Santrali (33 MWm/33 MWp/20 MWe/20 MWh/30,1 Ha)" 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projesinin yapılması planlanmaktadı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Halkın Bilgilendirilmesi ve Sürece Katılımı Toplantısı”</w:t>
                            </w:r>
                            <w:r>
                              <w:rPr/>
                              <w:t xml:space="preserve"> yapılacaktı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 xml:space="preserve">: Kırıkköy Köy Muhtarlığı Kahvehanes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Kırıkköy Köyü Lüleburgaz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29.07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YBT Enerji Enerji Elektronik İnşaat San. ve Tic. A.Ş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312 220 07 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312 220 07 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 xml:space="preserve">Obelya Müh. Çevre ve Yatırım Dan. Hiz. Tic. Ltd. Şti.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>:</w:t>
                            </w:r>
                            <w:r>
                              <w:rPr/>
                              <w:t>0 224 225 63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>:</w:t>
                            </w:r>
                            <w:r>
                              <w:rPr/>
                              <w:t>0 224 225 63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65pt;height:636.7pt;mso-wrap-distance-left:9.05pt;mso-wrap-distance-right:9.05pt;mso-wrap-distance-top:0pt;mso-wrap-distance-bottom:0pt;margin-top:26.65pt;mso-position-vertical-relative:text;margin-left:0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59025" cy="85026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/>
                        <w:tab/>
                        <w:t>Kırklareli İli, Lüleburgaz İlçesi, Kırıkköy Köyü, 0 Ada 4804 Parselde YBT Enerji Enerji Elektronik İnşaat San. ve Tic. A.Ş. tarafından yapılması planlanan "Sarıcaali Depolamalı Güneş Enerji Santrali (33 MWm/33 MWp/20 MWe/20 MWh/30,1 Ha)" </w:t>
                      </w:r>
                      <w:r>
                        <w:rPr>
                          <w:rStyle w:val="Emphasis"/>
                          <w:i w:val="false"/>
                        </w:rPr>
                        <w:t xml:space="preserve"> </w:t>
                      </w:r>
                      <w:r>
                        <w:rPr/>
                        <w:t xml:space="preserve">projesinin yapılması planlanmaktadır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Halkın Bilgilendirilmesi ve Sürece Katılımı Toplantısı”</w:t>
                      </w:r>
                      <w:r>
                        <w:rPr/>
                        <w:t xml:space="preserve"> yapılacaktı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 xml:space="preserve">: Kırıkköy Köy Muhtarlığı Kahvehanes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Kırıkköy Köyü Lüleburgaz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29.07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.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YBT Enerji Enerji Elektronik İnşaat San. ve Tic. A.Ş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312 220 07 0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312 220 07 0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 xml:space="preserve">Obelya Müh. Çevre ve Yatırım Dan. Hiz. Tic. Ltd. Şti. 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>:</w:t>
                      </w:r>
                      <w:r>
                        <w:rPr/>
                        <w:t>0 224 225 63 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>:</w:t>
                      </w:r>
                      <w:r>
                        <w:rPr/>
                        <w:t>0 224 225 63 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6:00Z</dcterms:created>
  <dc:creator>EXPER</dc:creator>
  <dc:description/>
  <cp:keywords/>
  <dc:language>en-US</dc:language>
  <cp:lastModifiedBy>Fikriye Erol</cp:lastModifiedBy>
  <cp:lastPrinted>2023-06-19T11:31:00Z</cp:lastPrinted>
  <dcterms:modified xsi:type="dcterms:W3CDTF">2025-07-01T11:26:00Z</dcterms:modified>
  <cp:revision>2</cp:revision>
  <dc:subject/>
  <dc:title>T</dc:title>
</cp:coreProperties>
</file>