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NewRomanPS-BoldMT" w:cs="Times New Roman;Times New Roman PSMT"/>
          <w:b/>
          <w:b/>
          <w:bCs/>
          <w:sz w:val="36"/>
          <w:szCs w:val="36"/>
        </w:rPr>
      </w:pPr>
      <w:r>
        <w:rPr>
          <w:rFonts w:eastAsia="TimesNewRomanPS-BoldMT"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rFonts w:ascii="Times New Roman;Times New Roman PSMT" w:hAnsi="Times New Roman;Times New Roman PSMT" w:eastAsia="TimesNewRomanPS-BoldMT" w:cs="Times New Roman;Times New Roman PSMT"/>
          <w:bCs/>
          <w:sz w:val="36"/>
          <w:szCs w:val="36"/>
        </w:rPr>
      </w:pPr>
      <w:r>
        <w:rPr>
          <w:rFonts w:eastAsia="TimesNewRomanPS-BoldMT" w:cs="Times New Roman;Times New Roman PSMT"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Lüleburgaz İlçesi, Sarıcaali Köyü 0 Ada 2379 ve 2081 Parseller üzerinde YBT Enerji Elektronik İnşaat San. ve Tic. Ltd. Şti. tarafından yapılması planlanan "Sarıcaali Depolamalı Güneş Enerji Santrali (33 MWm/33 MWp/20 MWe/20 MWh - 30 Ha) projesi ÇED Yönetmeliği’nin 8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5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5-26T07:15:00Z</dcterms:modified>
  <cp:revision>2</cp:revision>
  <dc:subject/>
  <dc:title>T</dc:title>
</cp:coreProperties>
</file>