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Pınarhisar İlçesi, Tozaklı Köyü Mevkiinde Kuzey Trakya Enerji Üretim İth. İhr. San. Tic. A.Ş. tarafından “5223 Ruhsat Numaralı (Er:1114065) IV. Grup (Linyit) Maden Ocağı, Zenginleştirme, Torbalama, Kırma-Eleme Tesisleri Kapasite Artışı İlave Zorunlu Kil Üretimi İle Lavvar ve Lavvar Atığı Depolama Tesisi” 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Tozaklı Köy Kahvehan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Tozaklı Köyü Pınarhisar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11.06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Kuzey Trakya Enerji Üretim İth. İhr. San. Tic. 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506 040 73 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PPM Kirlilik Önleme ve Yönetimi Dan. Müh. İnş.  Taah. San. Ve Tic. Ltd. Şti.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231 41 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Pınarhisar İlçesi, Tozaklı Köyü Mevkiinde Kuzey Trakya Enerji Üretim İth. İhr. San. Tic. A.Ş. tarafından “5223 Ruhsat Numaralı (Er:1114065) IV. Grup (Linyit) Maden Ocağı, Zenginleştirme, Torbalama, Kırma-Eleme Tesisleri Kapasite Artışı İlave Zorunlu Kil Üretimi İle Lavvar ve Lavvar Atığı Depolama Tesisi” 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Tozaklı Köy Kahvehane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Tozaklı Köyü Pınarhisar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11.06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Kuzey Trakya Enerji Üretim İth. İhr. San. Tic. A.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506 040 73 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PPM Kirlilik Önleme ve Yönetimi Dan. Müh. İnş.  Taah. San. Ve Tic. Ltd. Şti.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231 41 6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0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4-05-23T05:50:00Z</dcterms:modified>
  <cp:revision>2</cp:revision>
  <dc:subject/>
  <dc:title>T</dc:title>
</cp:coreProperties>
</file>