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ırklareli İli, Pınarhisar İlçesi, Cevizköy Köyü sınırları dahilinde AR/TPO/K/E19-D3,D4 Nolu Ruhsat Alanı, 192 ada, 39-38-37-36 Parsellerde ve 243 Ada, 314-313-312 Parsellerde Türkiye Petrolleri A.O. Trakya Bölge Müdürlüğü tarafından yapılması planlanan “Doğalgaz Arama ve Çıkarma Faaliyeti </w:t>
      </w:r>
      <w:r>
        <w:rPr>
          <w:bCs/>
          <w:sz w:val="36"/>
          <w:szCs w:val="36"/>
          <w:lang w:val="tr-TR"/>
        </w:rPr>
        <w:t>(</w:t>
      </w:r>
      <w:r>
        <w:rPr>
          <w:bCs/>
          <w:sz w:val="36"/>
          <w:szCs w:val="36"/>
        </w:rPr>
        <w:t>Pınarhisar-1 ve Pınarhisar-2)”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5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6-13T06:55:00Z</dcterms:modified>
  <cp:revision>2</cp:revision>
  <dc:subject/>
  <dc:title>T</dc:title>
</cp:coreProperties>
</file>