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Kırklareli İli, Merkez, Camikebir Mahallesi, Ahmetçe, Karakoç, Eriklice ve Kayalı Köyleri sınırları içerisinde Özarı Yenilenebilir Enerji Elektrik Üretim Ltd. Şti. tarafından “Özarı-7 GES (65,012 MWm/65,012 MWp/50 MWe-66,68 ha) ve Enerji Depolama Tesisi (50 MWe/65 MWh)"  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Halkın Bilgilendirilmesi ve Sürece Katılımı Toplantısı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>: Eriklice Köy Kahvehan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Eriklice Köyü Merke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14.05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Özarı Yenilenebilir Enerji Elektrik Üretim Ltd. Ş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212 252 40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212 293 05 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En-Çev Enerji Çevre Yatırımları ve Yatırımları ve Danışmanlığı Haritacılık İmar İnş. A.Ş.   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>0 312 447 26 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0 312 446 38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 xml:space="preserve">Kırklareli İli, Merkez, Camikebir Mahallesi, Ahmetçe, Karakoç, Eriklice ve Kayalı Köyleri sınırları içerisinde Özarı Yenilenebilir Enerji Elektrik Üretim Ltd. Şti. tarafından “Özarı-7 GES (65,012 MWm/65,012 MWp/50 MWe-66,68 ha) ve Enerji Depolama Tesisi (50 MWe/65 MWh)"  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Halkın Bilgilendirilmesi ve Sürece Katılımı Toplantısı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>: Eriklice Köy Kahvehane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Eriklice Köyü Merke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14.05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.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Özarı Yenilenebilir Enerji Elektrik Üretim Ltd. Ş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212 252 40 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212 293 05 8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En-Çev Enerji Çevre Yatırımları ve Yatırımları ve Danışmanlığı Haritacılık İmar İnş. A.Ş.   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>0 312 447 26 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0 312 446 38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02:00Z</dcterms:created>
  <dc:creator>EXPER</dc:creator>
  <dc:description/>
  <cp:keywords/>
  <dc:language>en-US</dc:language>
  <cp:lastModifiedBy>Burcu AKYILDIZ</cp:lastModifiedBy>
  <cp:lastPrinted>2023-06-19T11:31:00Z</cp:lastPrinted>
  <dcterms:modified xsi:type="dcterms:W3CDTF">2024-04-26T14:02:00Z</dcterms:modified>
  <cp:revision>2</cp:revision>
  <dc:subject/>
  <dc:title>T</dc:title>
</cp:coreProperties>
</file>