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 Merkez İlçesi Yoğuntaş Köyü, Bedre Yolu Mevkiinde ( E18a17c4a/B pafta, 119 ada,1 No.lu parsel) Nadir Metal Rafineri San.ve Tic. A.Ş. tarafından yapılması planlanan </w:t>
      </w:r>
      <w:r>
        <w:rPr>
          <w:b/>
          <w:sz w:val="36"/>
          <w:szCs w:val="36"/>
        </w:rPr>
        <w:t>“Nadir RES (2,0MWm/1 Türbin)”</w:t>
      </w:r>
      <w:r>
        <w:rPr>
          <w:sz w:val="36"/>
          <w:szCs w:val="36"/>
        </w:rPr>
        <w:t> projesi ÇED Yönetmeliği’nin 13. maddesinin 1. Fıkrası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 xml:space="preserve">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9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9-19T06:49:00Z</dcterms:modified>
  <cp:revision>2</cp:revision>
  <dc:subject/>
  <dc:title>T</dc:title>
</cp:coreProperties>
</file>