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ÇEVRE, ŞEHİRCİLİK VE İKLİM DEĞİŞİKLİĞİ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 MÜDÜRLÜĞ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YURU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32"/>
          <w:szCs w:val="32"/>
          <w:lang w:val="tr-TR"/>
        </w:rPr>
        <w:t xml:space="preserve">Kırklareli İli Vize İlçesi Hasbuğa, Düzova, Okçular, Akpınar Mevkii adresinde Türkiye Enerji İletim A.Ş. Genel Müdürlüğü tarafından yapılması planlanan </w:t>
      </w:r>
      <w:r>
        <w:rPr>
          <w:bCs/>
          <w:sz w:val="32"/>
          <w:szCs w:val="32"/>
          <w:lang w:val="tr-TR"/>
        </w:rPr>
        <w:t>"</w:t>
      </w:r>
      <w:r>
        <w:rPr/>
        <w:t xml:space="preserve"> </w:t>
      </w:r>
      <w:r>
        <w:rPr>
          <w:bCs/>
          <w:sz w:val="32"/>
          <w:szCs w:val="32"/>
          <w:lang w:val="tr-TR"/>
        </w:rPr>
        <w:t>154 kV Vize Havza-Airres-4 RES TM Elektrik Enerjisi İletim Hattı"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projesiyle ilgili olarak, hazırlanan ÇED Raporu, İnceleme Değerlendirme Komisyonu tarafından nihai olarak kabul </w:t>
      </w:r>
      <w:r>
        <w:rPr>
          <w:sz w:val="32"/>
          <w:szCs w:val="32"/>
          <w:lang w:val="tr-TR"/>
        </w:rPr>
        <w:t>edilmiştir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hse konu Raporu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Bakanlığının ve Kırklareli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İl Müdürlüğünün internet sitesinde yer alan DUYURULAR kısmından ulaşılabilmektedir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misyon tarafından incelenerek son şekli verilen ÇED Raporu hakkında görüş, öneri, istek v.b. hususların on (10) takvim günü içerisinde Çevre ve Şehircilik Bakanlığı ve/veya Kırklareli Çevre, Şehircilik </w:t>
      </w:r>
      <w:r>
        <w:rPr>
          <w:sz w:val="32"/>
          <w:szCs w:val="32"/>
          <w:lang w:val="tr-TR"/>
        </w:rPr>
        <w:t>ve İklim Değişikliği</w:t>
      </w:r>
      <w:r>
        <w:rPr>
          <w:sz w:val="32"/>
          <w:szCs w:val="32"/>
        </w:rPr>
        <w:t xml:space="preserve"> İl Müdürlüğüne iletilmesi gerekmektedir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Kamuoyuna duyurulur.</w:t>
      </w:r>
    </w:p>
    <w:p>
      <w:pPr>
        <w:pStyle w:val="TextBodyIndent"/>
        <w:spacing w:lineRule="auto" w:line="276" w:before="0" w:after="120"/>
        <w:ind w:left="0" w:hanging="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4" w:top="1505" w:footer="654" w:bottom="1505"/>
      <w:pgBorders w:display="allPages" w:offsetFrom="page">
        <w:top w:val="single" w:sz="36" w:space="28" w:color="C00000"/>
        <w:left w:val="single" w:sz="36" w:space="24" w:color="C00000"/>
        <w:bottom w:val="single" w:sz="36" w:space="28" w:color="C00000"/>
        <w:right w:val="single" w:sz="36" w:space="24" w:color="C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8980</wp:posOffset>
          </wp:positionH>
          <wp:positionV relativeFrom="paragraph">
            <wp:posOffset>133350</wp:posOffset>
          </wp:positionV>
          <wp:extent cx="1195705" cy="115951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615" w:leader="none"/>
      </w:tabs>
      <w:rPr>
        <w:rFonts w:ascii="Arial" w:hAnsi="Arial" w:cs="Arial"/>
        <w:lang w:val="tr-T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73660</wp:posOffset>
          </wp:positionV>
          <wp:extent cx="965200" cy="965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5:00Z</dcterms:created>
  <dc:creator>EXPER</dc:creator>
  <dc:description/>
  <cp:keywords/>
  <dc:language>en-US</dc:language>
  <cp:lastModifiedBy>Burcu AKYILDIZ</cp:lastModifiedBy>
  <cp:lastPrinted>2020-04-14T12:08:00Z</cp:lastPrinted>
  <dcterms:modified xsi:type="dcterms:W3CDTF">2023-03-08T11:25:00Z</dcterms:modified>
  <cp:revision>2</cp:revision>
  <dc:subject/>
  <dc:title>T</dc:title>
</cp:coreProperties>
</file>