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>Kırklareli İli, AR/TPO/K/F18-A1,A2  Nolu Ruhsat Alanında Babaeski İlçesi, Minnetler Köyü,Doğanca yolu mevkii, tapuda 129 ada 48-55-57-58 nolu parsellerde 1 (bir) adet Minnetler-2 kuyusunda "Türkiye Petrolleri A.O. Trakya Bölge Müdürlüğü" tarafından gerçekleştirilmesi planlanan "Doğalgaz Arama Ve Çıkarma Faaliyeti"</w:t>
      </w:r>
      <w:r>
        <w:rPr>
          <w:sz w:val="36"/>
          <w:szCs w:val="36"/>
          <w:lang w:val="tr-TR"/>
        </w:rPr>
        <w:t xml:space="preserve">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/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4:00Z</dcterms:created>
  <dc:creator>EXPER</dc:creator>
  <dc:description/>
  <cp:keywords/>
  <dc:language>en-US</dc:language>
  <cp:lastModifiedBy>Burcu AKYILDIZ</cp:lastModifiedBy>
  <cp:lastPrinted>2024-11-20T15:04:00Z</cp:lastPrinted>
  <dcterms:modified xsi:type="dcterms:W3CDTF">2024-11-20T12:04:00Z</dcterms:modified>
  <cp:revision>2</cp:revision>
  <dc:subject/>
  <dc:title>T</dc:title>
</cp:coreProperties>
</file>