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Merkez İlçesi, Kuzulu, Kadıköy ve Ahmetçe Köyleri Mevkiinde Traktek Enerji Tedarik Depolama Ticaret Anonim Şirketi tarafından yapılması planlanan "Kuzulu Elektrik Depolama Tesisi (50 MWe/ 50 MWh) Rüzgâr Enerji Santrali (16 Adet Türbin: 50 MWm/ 50 MWe)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  <w:t xml:space="preserve">: </w:t>
                            </w:r>
                            <w:r>
                              <w:rPr/>
                              <w:t>Hasan Kardaş’a ait Köy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uzulu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29/09/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Tratek Enerji Tedarik Depolama Tic. 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2 276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2 276 09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Moment Çevre Danışmanlık Mühendislik Tic. Ltd. Şti.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287 62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287 62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Merkez İlçesi, Kuzulu, Kadıköy ve Ahmetçe Köyleri Mevkiinde Traktek Enerji Tedarik Depolama Ticaret Anonim Şirketi tarafından yapılması planlanan "Kuzulu Elektrik Depolama Tesisi (50 MWe/ 50 MWh) Rüzgâr Enerji Santrali (16 Adet Türbin: 50 MWm/ 50 MWe)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  <w:t xml:space="preserve">: </w:t>
                      </w:r>
                      <w:r>
                        <w:rPr/>
                        <w:t>Hasan Kardaş’a ait Köy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uzulu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29/09/202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Tratek Enerji Tedarik Depolama Tic. 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2 276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2 276 09 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Moment Çevre Danışmanlık Mühendislik Tic. Ltd. Şti.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287 62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287 62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7:00Z</dcterms:created>
  <dc:creator>EXPER</dc:creator>
  <dc:description/>
  <cp:keywords/>
  <dc:language>en-US</dc:language>
  <cp:lastModifiedBy>Burcu AKYILDIZ</cp:lastModifiedBy>
  <cp:lastPrinted>2023-09-06T10:46:00Z</cp:lastPrinted>
  <dcterms:modified xsi:type="dcterms:W3CDTF">2023-09-07T10:47:00Z</dcterms:modified>
  <cp:revision>2</cp:revision>
  <dc:subject/>
  <dc:title>T</dc:title>
</cp:coreProperties>
</file>