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Kofçaz İlçesi, Kocatarla Köyü, Taştepe Köyü ve Yeşillik Mahallesinde Avkal Enerji Üretim ve Ticaret Anonim Şirketi tarafından yapılması planlanan </w:t>
                            </w:r>
                            <w:r>
                              <w:rPr>
                                <w:i/>
                              </w:rPr>
                              <w:t>"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Kurtbayırı Depolamalı (124,95 MWe/124,95 MWh)" Rüzgar Enerji Santrali (26 Adet Türbin ve 124,95 MWm/124,95 MWe Kurulu Güç) </w:t>
                            </w:r>
                            <w:r>
                              <w:rPr/>
                              <w:t xml:space="preserve">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Kocatarla Köy Kahvehane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Kocatarla Köyü Kofça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0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5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Avkal Enerji Üretim ve Tic. A.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840 15 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442 10 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MGS Proje Müşavirlik Mühendislik Tic. Ltd. Şti.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479 84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472 84 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Kofçaz İlçesi, Kocatarla Köyü, Taştepe Köyü ve Yeşillik Mahallesinde Avkal Enerji Üretim ve Ticaret Anonim Şirketi tarafından yapılması planlanan </w:t>
                      </w:r>
                      <w:r>
                        <w:rPr>
                          <w:i/>
                        </w:rPr>
                        <w:t>"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Kurtbayırı Depolamalı (124,95 MWe/124,95 MWh)" Rüzgar Enerji Santrali (26 Adet Türbin ve 124,95 MWm/124,95 MWe Kurulu Güç) </w:t>
                      </w:r>
                      <w:r>
                        <w:rPr/>
                        <w:t xml:space="preserve">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Kocatarla Köy Kahvehane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Kocatarla Köyü Kofça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0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5.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Avkal Enerji Üretim ve Tic. A.Ş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840 15 5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442 10 0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MGS Proje Müşavirlik Mühendislik Tic. Ltd. Şti.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479 84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472 84 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1:00Z</dcterms:created>
  <dc:creator>EXPER</dc:creator>
  <dc:description/>
  <cp:keywords/>
  <dc:language>en-US</dc:language>
  <cp:lastModifiedBy>Burcu AKYILDIZ</cp:lastModifiedBy>
  <cp:lastPrinted>2024-12-09T10:30:00Z</cp:lastPrinted>
  <dcterms:modified xsi:type="dcterms:W3CDTF">2024-12-09T07:31:00Z</dcterms:modified>
  <cp:revision>2</cp:revision>
  <dc:subject/>
  <dc:title>T</dc:title>
</cp:coreProperties>
</file>