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8290</wp:posOffset>
                </wp:positionH>
                <wp:positionV relativeFrom="paragraph">
                  <wp:posOffset>338455</wp:posOffset>
                </wp:positionV>
                <wp:extent cx="67659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, Merkez, Demirköy, Pınarhisar, Vize İlçeleri sınırları içerisinde Devlet Su İşleri Genel Müdürlüğü tarafından "Kömürköy, Kızılağaç ve Balaban Barajları ile Malzeme Ocakları'' projesinin yapılması planlanmaktadır. 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  <w:t>:</w:t>
                            </w:r>
                            <w:r>
                              <w:rPr/>
                              <w:t xml:space="preserve"> Kömürköy Köyü Kahvehanes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ömürköy Köyü Kümeevler, 101D Vize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15.08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Devlet Su İşleri Genel Müdürlüğ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0312 454 54 5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Duru Çevre Tek. ve Lab. Hiz. Müh. Müş. İnş. Taah. San. ve Tic. Ltd. Şt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:</w:t>
                            </w:r>
                            <w:r>
                              <w:rPr/>
                              <w:t xml:space="preserve"> 0312 221 31 8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aks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: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0312 221 31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5pt;height:636.7pt;mso-wrap-distance-left:9.05pt;mso-wrap-distance-right:9.05pt;mso-wrap-distance-top:0pt;mso-wrap-distance-bottom:0pt;margin-top:26.65pt;mso-position-vertical-relative:text;margin-left:-22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, Merkez, Demirköy, Pınarhisar, Vize İlçeleri sınırları içerisinde Devlet Su İşleri Genel Müdürlüğü tarafından "Kömürköy, Kızılağaç ve Balaban Barajları ile Malzeme Ocakları'' projesinin yapılması planlanmaktadır.  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  <w:t>:</w:t>
                      </w:r>
                      <w:r>
                        <w:rPr/>
                        <w:t xml:space="preserve"> Kömürköy Köyü Kahvehanesi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ömürköy Köyü Kümeevler, 101D Vize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15.08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Devlet Su İşleri Genel Müdürlüğ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0312 454 54 5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Duru Çevre Tek. ve Lab. Hiz. Müh. Müş. İnş. Taah. San. ve Tic. Ltd. Şt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:</w:t>
                      </w:r>
                      <w:r>
                        <w:rPr/>
                        <w:t xml:space="preserve"> 0312 221 31 8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aks</w:t>
                      </w:r>
                      <w:r>
                        <w:rPr>
                          <w:rFonts w:cs="Arial"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:</w:t>
                      </w:r>
                      <w:r>
                        <w:rPr>
                          <w:rFonts w:cs="Arial"/>
                          <w:bCs/>
                        </w:rPr>
                        <w:t xml:space="preserve"> 0312 221 31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25:00Z</dcterms:created>
  <dc:creator>EXPER</dc:creator>
  <dc:description/>
  <cp:keywords/>
  <dc:language>en-US</dc:language>
  <cp:lastModifiedBy>Tuğba Çerçi</cp:lastModifiedBy>
  <cp:lastPrinted>2023-06-19T11:31:00Z</cp:lastPrinted>
  <dcterms:modified xsi:type="dcterms:W3CDTF">2025-07-31T13:28:00Z</dcterms:modified>
  <cp:revision>4</cp:revision>
  <dc:subject/>
  <dc:title>T</dc:title>
</cp:coreProperties>
</file>