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Merkez İlçesi, Dokuzhöyük Köyü Mevkiinde 39-2024/1 R.N ve 3492181 E.R No.lu  sahada DSİ 11. Bölge Müdürlüğü tarafından yapılması planlanan “3492181 ER No.lu I-A Grubu Maden Ocağı"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EXPER</dc:creator>
  <dc:description/>
  <cp:keywords/>
  <dc:language>en-US</dc:language>
  <cp:lastModifiedBy>Burcu AKYILDIZ</cp:lastModifiedBy>
  <cp:lastPrinted>2024-08-01T10:33:00Z</cp:lastPrinted>
  <dcterms:modified xsi:type="dcterms:W3CDTF">2024-08-01T07:34:00Z</dcterms:modified>
  <cp:revision>2</cp:revision>
  <dc:subject/>
  <dc:title>T</dc:title>
</cp:coreProperties>
</file>