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>Kırklareli İli, Merkez İlçesi, Çukurpınar ve Armağan Köyleri mevkiinde Asia Global Enerji Yatırım Anonim Şirketi tarafından yapılması planlanan "Karakos RES ve Enerji Depolama Tesisi (10 Adet Türbin-50 Mwm/50 Mwe)"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 xml:space="preserve">projesi ÇED Yönetmeliği’nin 16. maddesi gereğince başlatılmış; aynı yönetmeliğ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4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5-01-15T06:54:00Z</dcterms:modified>
  <cp:revision>2</cp:revision>
  <dc:subject/>
  <dc:title>T</dc:title>
</cp:coreProperties>
</file>