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05740</wp:posOffset>
                </wp:positionH>
                <wp:positionV relativeFrom="paragraph">
                  <wp:posOffset>338455</wp:posOffset>
                </wp:positionV>
                <wp:extent cx="6537325" cy="808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808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4390" cy="647700"/>
                                  <wp:effectExtent l="0" t="0" r="0" b="0"/>
                                  <wp:docPr id="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ÇEVRE, ŞEHİRCİLİK VE İKLİM DEĞİŞİKLİĞİ BAKAN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YU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Kırklareli İli, Merkez İlçesi, Armağan, Çukurpınar ve Beypınar Köyleri sınırları içerisinde Asia Global Enerji Yatırım A.Ş. tarafından yapılması planlanan "Karakos RES (10 Türbin- 50 MWm / 50 MWe) ve Elektrik Depolama Tesisi (50 MWe / 50 MWh)" projesinin yapılması planlanmaktadır. </w:t>
                            </w:r>
                          </w:p>
                          <w:p>
                            <w:pPr>
                              <w:pStyle w:val="NormalWeb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      </w: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</w:rPr>
                              <w:t>Halkın Bilgilendirilmesi ve Sürece Katılımı Toplantısı</w:t>
                            </w:r>
                            <w:r>
                              <w:rPr>
                                <w:b/>
                              </w:rPr>
                              <w:t>”</w:t>
                            </w:r>
                            <w:r>
                              <w:rPr/>
                              <w:t xml:space="preserve"> yapılacaktı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Halkımıza Saygı İle Duyurulu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Yeri             </w:t>
                              <w:tab/>
                            </w:r>
                            <w:r>
                              <w:rPr/>
                              <w:t xml:space="preserve">: Çukurpınar Köy Kahvehanesi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oplantı Yerinin Adresi</w:t>
                              <w:tab/>
                              <w:t>:</w:t>
                            </w:r>
                            <w:r>
                              <w:rPr/>
                              <w:t xml:space="preserve"> Çukurpınar Köyü Merkez/ KIRKLAREL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</w:t>
                              <w:tab/>
                            </w:r>
                            <w:r>
                              <w:rPr/>
                              <w:tab/>
                              <w:t>: 28.02.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plantı Saati                 </w:t>
                              <w:tab/>
                              <w:t>:</w:t>
                            </w:r>
                            <w:r>
                              <w:rPr/>
                              <w:t xml:space="preserve"> 14: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roje Sahibi 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/>
                              <w:t>Asia Global Enerji Yatırım A.Ş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 xml:space="preserve">0312 491 38 3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ÇED Raporunu Hazırlayan Kuruluş: </w:t>
                            </w:r>
                            <w:r>
                              <w:rPr/>
                              <w:t>MGS Proje Müş. Müh. Tic. Ltd. Şti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382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el</w:t>
                              <w:tab/>
                              <w:t>                              :</w:t>
                            </w:r>
                            <w:r>
                              <w:rPr/>
                              <w:t xml:space="preserve"> 0312 447 26 2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75pt;height:636.7pt;mso-wrap-distance-left:9.05pt;mso-wrap-distance-right:9.05pt;mso-wrap-distance-top:0pt;mso-wrap-distance-bottom:0pt;margin-top:26.65pt;mso-position-vertical-relative:text;margin-left:-16.2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4390" cy="647700"/>
                            <wp:effectExtent l="0" t="0" r="0" b="0"/>
                            <wp:docPr id="3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439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.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ÇEVRE, ŞEHİRCİLİK VE İKLİM DEĞİŞİKLİĞİ BAKANLI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UYUR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/>
                      </w:pPr>
                      <w:r>
                        <w:rPr/>
                        <w:t xml:space="preserve">Kırklareli İli, Merkez İlçesi, Armağan, Çukurpınar ve Beypınar Köyleri sınırları içerisinde Asia Global Enerji Yatırım A.Ş. tarafından yapılması planlanan "Karakos RES (10 Türbin- 50 MWm / 50 MWe) ve Elektrik Depolama Tesisi (50 MWe / 50 MWh)" projesinin yapılması planlanmaktadır. </w:t>
                      </w:r>
                    </w:p>
                    <w:p>
                      <w:pPr>
                        <w:pStyle w:val="NormalWeb"/>
                        <w:ind w:firstLine="708"/>
                        <w:jc w:val="both"/>
                        <w:rPr/>
                      </w:pPr>
                      <w:r>
                        <w:rPr/>
                        <w:t xml:space="preserve">Söz konusu Proje için Çevresel Etki Değerlendirmesi (ÇED) Yönetmeliği’nin 9. Maddesi gereğince aşağıda belirtilen tarih ve saatte faaliyetle ilgili halkı bilgilendirmek, görüş ve önerilerini almak için </w:t>
                      </w: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rStyle w:val="StrongEmphasis"/>
                        </w:rPr>
                        <w:t>Halkın Bilgilendirilmesi ve Sürece Katılımı Toplantısı</w:t>
                      </w:r>
                      <w:r>
                        <w:rPr>
                          <w:b/>
                        </w:rPr>
                        <w:t>”</w:t>
                      </w:r>
                      <w:r>
                        <w:rPr/>
                        <w:t xml:space="preserve"> yapılacaktı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Halkımıza Saygı İle Duyurulu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Yeri             </w:t>
                        <w:tab/>
                      </w:r>
                      <w:r>
                        <w:rPr/>
                        <w:t xml:space="preserve">: Çukurpınar Köy Kahvehanesi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oplantı Yerinin Adresi</w:t>
                        <w:tab/>
                        <w:t>:</w:t>
                      </w:r>
                      <w:r>
                        <w:rPr/>
                        <w:t xml:space="preserve"> Çukurpınar Köyü Merkez/ KIRKLAREL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plantı Tarihi</w:t>
                        <w:tab/>
                      </w:r>
                      <w:r>
                        <w:rPr/>
                        <w:tab/>
                        <w:t>: 28.02.202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Toplantı Saati                 </w:t>
                        <w:tab/>
                        <w:t>:</w:t>
                      </w:r>
                      <w:r>
                        <w:rPr/>
                        <w:t xml:space="preserve"> 14: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Proje Sahibi </w:t>
                        <w:tab/>
                        <w:tab/>
                        <w:tab/>
                        <w:t xml:space="preserve">: </w:t>
                      </w:r>
                      <w:r>
                        <w:rPr/>
                        <w:t>Asia Global Enerji Yatırım A.Ş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b/>
                        </w:rPr>
                        <w:t>Tel</w:t>
                        <w:tab/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cs="Arial"/>
                          <w:bCs/>
                        </w:rPr>
                        <w:t xml:space="preserve">0312 491 38 38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ÇED Raporunu Hazırlayan Kuruluş: </w:t>
                      </w:r>
                      <w:r>
                        <w:rPr/>
                        <w:t>MGS Proje Müş. Müh. Tic. Ltd. Şti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80" w:leader="none"/>
                          <w:tab w:val="left" w:pos="3828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Tel</w:t>
                        <w:tab/>
                        <w:t>                              :</w:t>
                      </w:r>
                      <w:r>
                        <w:rPr/>
                        <w:t xml:space="preserve"> 0312 447 26 22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246" w:footer="4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9:00Z</dcterms:created>
  <dc:creator>EXPER</dc:creator>
  <dc:description/>
  <cp:keywords/>
  <dc:language>en-US</dc:language>
  <cp:lastModifiedBy>Burcu AKYILDIZ</cp:lastModifiedBy>
  <cp:lastPrinted>2025-02-12T11:09:00Z</cp:lastPrinted>
  <dcterms:modified xsi:type="dcterms:W3CDTF">2025-02-12T08:09:00Z</dcterms:modified>
  <cp:revision>2</cp:revision>
  <dc:subject/>
  <dc:title>T</dc:title>
</cp:coreProperties>
</file>