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adet karaçam, 31 adet sedir, 2 adet ıhlamur ve 1 adet çınar olmak üzere toplam 37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37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8/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imiz, Merkez İlçesi, Camikebir mahallesi sınırları içerisinde yer alan 77 ada 25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0:00Z</dcterms:created>
  <dc:creator>MEOP</dc:creator>
  <dc:description/>
  <cp:keywords/>
  <dc:language>en-US</dc:language>
  <cp:lastModifiedBy>Ekrem Ertaş</cp:lastModifiedBy>
  <cp:lastPrinted>2017-05-30T15:26:00Z</cp:lastPrinted>
  <dcterms:modified xsi:type="dcterms:W3CDTF">2023-08-08T06:54:00Z</dcterms:modified>
  <cp:revision>3</cp:revision>
  <dc:subject/>
  <dc:title>MARDİN DEFTERDARLIĞI MİLLİ EMLAK MÜDÜRLÜĞÜNDE</dc:title>
</cp:coreProperties>
</file>