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05740</wp:posOffset>
                </wp:positionH>
                <wp:positionV relativeFrom="paragraph">
                  <wp:posOffset>338455</wp:posOffset>
                </wp:positionV>
                <wp:extent cx="6537325" cy="808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325" cy="8086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04390" cy="647700"/>
                                  <wp:effectExtent l="0" t="0" r="0" b="0"/>
                                  <wp:docPr id="2" name="Grafi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rafi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439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ÇEVRE, ŞEHİRCİLİK VE İKLİM DEĞİŞİKLİĞİ BAKANLIĞ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UYU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Web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Kırklareli İli, Kofçaz İlçesi, Terzidere, Ahmetler, Kocayazı, Tatlıpınar ve Topçular Köyleri Mevkiinde Hidiv Elektrik Enerjisi Toptan Satış A.Ş. tarafından yapılması planlanan </w:t>
                            </w:r>
                            <w:r>
                              <w:rPr>
                                <w:b/>
                              </w:rPr>
                              <w:t>"İğde RES (47 Türbin- 140MWm/140 MWe) ve Elektrik Depolama Tesisi (140MWe/140 MWh)"</w:t>
                            </w:r>
                            <w:r>
                              <w:rPr/>
                              <w:t xml:space="preserve"> projesinin yapılması planlanmaktadı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Söz konusu Proje için Çevresel Etki Değerlendirmesi (ÇED) Yönetmeliği’nin 9. Maddesi gereğince aşağıda belirtilen tarih ve saatte faaliyetle ilgili halkı bilgilendirmek, görüş ve önerilerini almak için </w:t>
                            </w: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rStyle w:val="StrongEmphasis"/>
                              </w:rPr>
                              <w:t>Halkın Bilgilendirilmesi ve Sürece Katılımı Toplantısı</w:t>
                            </w:r>
                            <w:r>
                              <w:rPr>
                                <w:b/>
                              </w:rPr>
                              <w:t>”</w:t>
                            </w:r>
                            <w:r>
                              <w:rPr/>
                              <w:t xml:space="preserve"> yapılacaktı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Halkımıza Saygı İle Duyurulur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oplantı Yeri             </w:t>
                              <w:tab/>
                            </w:r>
                            <w:r>
                              <w:rPr/>
                              <w:t>: Terzidere Köyü Köy Kahvehanes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Toplantı Yerinin Adresi</w:t>
                              <w:tab/>
                              <w:t>:</w:t>
                            </w:r>
                            <w:r>
                              <w:rPr/>
                              <w:t xml:space="preserve"> Terzidere Köyü Kofçaz/ KIRKLAREL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plantı Tarihi</w:t>
                              <w:tab/>
                            </w:r>
                            <w:r>
                              <w:rPr/>
                              <w:tab/>
                              <w:t>: 05.02.2024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oplantı Saati                 </w:t>
                              <w:tab/>
                              <w:t>:</w:t>
                            </w:r>
                            <w:r>
                              <w:rPr/>
                              <w:t xml:space="preserve"> 14:3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roje Sahibi </w:t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/>
                              <w:t>Hidiv Elektrik Enerjisi Toptan Satış A.Ş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Tel</w:t>
                              <w:tab/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>(0212</w:t>
                            </w:r>
                            <w:r>
                              <w:rPr>
                                <w:color w:val="000000"/>
                              </w:rPr>
                              <w:t>) 340 27 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Faks </w:t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(0212) </w:t>
                            </w:r>
                            <w:r>
                              <w:rPr>
                                <w:color w:val="000000"/>
                              </w:rPr>
                              <w:t>286 39 8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ÇED Raporunu Hazırlayan Kuruluş: </w:t>
                            </w:r>
                            <w:r>
                              <w:rPr/>
                              <w:t>Ençev Enerji Çevre Yat. ve Dan. Haritacılık İmar İnş. A.Ş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382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Tel</w:t>
                              <w:tab/>
                              <w:t>                                :</w:t>
                            </w:r>
                            <w:r>
                              <w:rPr/>
                              <w:t xml:space="preserve"> (0312) 447 26 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3828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ks</w:t>
                              <w:tab/>
                              <w:t xml:space="preserve">                                :</w:t>
                            </w:r>
                            <w:r>
                              <w:rPr/>
                              <w:t xml:space="preserve"> (0312) 446 38 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.75pt;height:636.7pt;mso-wrap-distance-left:9.05pt;mso-wrap-distance-right:9.05pt;mso-wrap-distance-top:0pt;mso-wrap-distance-bottom:0pt;margin-top:26.65pt;mso-position-vertical-relative:text;margin-left:-16.2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04390" cy="647700"/>
                            <wp:effectExtent l="0" t="0" r="0" b="0"/>
                            <wp:docPr id="3" name="Grafi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rafi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1" r="-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439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ÇEVRE, ŞEHİRCİLİK VE İKLİM DEĞİŞİKLİĞİ BAKANLIĞ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UYU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Web"/>
                        <w:ind w:firstLine="708"/>
                        <w:jc w:val="both"/>
                        <w:rPr/>
                      </w:pPr>
                      <w:r>
                        <w:rPr/>
                        <w:t xml:space="preserve">Kırklareli İli, Kofçaz İlçesi, Terzidere, Ahmetler, Kocayazı, Tatlıpınar ve Topçular Köyleri Mevkiinde Hidiv Elektrik Enerjisi Toptan Satış A.Ş. tarafından yapılması planlanan </w:t>
                      </w:r>
                      <w:r>
                        <w:rPr>
                          <w:b/>
                        </w:rPr>
                        <w:t>"İğde RES (47 Türbin- 140MWm/140 MWe) ve Elektrik Depolama Tesisi (140MWe/140 MWh)"</w:t>
                      </w:r>
                      <w:r>
                        <w:rPr/>
                        <w:t xml:space="preserve"> projesinin yapılması planlanmaktadır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jc w:val="both"/>
                        <w:rPr/>
                      </w:pPr>
                      <w:r>
                        <w:rPr/>
                        <w:tab/>
                        <w:t xml:space="preserve">Söz konusu Proje için Çevresel Etki Değerlendirmesi (ÇED) Yönetmeliği’nin 9. Maddesi gereğince aşağıda belirtilen tarih ve saatte faaliyetle ilgili halkı bilgilendirmek, görüş ve önerilerini almak için </w:t>
                      </w: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rStyle w:val="StrongEmphasis"/>
                        </w:rPr>
                        <w:t>Halkın Bilgilendirilmesi ve Sürece Katılımı Toplantısı</w:t>
                      </w:r>
                      <w:r>
                        <w:rPr>
                          <w:b/>
                        </w:rPr>
                        <w:t>”</w:t>
                      </w:r>
                      <w:r>
                        <w:rPr/>
                        <w:t xml:space="preserve"> yapılacaktır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jc w:val="both"/>
                        <w:rPr/>
                      </w:pPr>
                      <w:r>
                        <w:rPr/>
                        <w:tab/>
                        <w:t xml:space="preserve">Halkımıza Saygı İle Duyurulur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oplantı Yeri             </w:t>
                        <w:tab/>
                      </w:r>
                      <w:r>
                        <w:rPr/>
                        <w:t>: Terzidere Köyü Köy Kahvehanesi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>Toplantı Yerinin Adresi</w:t>
                        <w:tab/>
                        <w:t>:</w:t>
                      </w:r>
                      <w:r>
                        <w:rPr/>
                        <w:t xml:space="preserve"> Terzidere Köyü Kofçaz/ KIRKLARELİ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plantı Tarihi</w:t>
                        <w:tab/>
                      </w:r>
                      <w:r>
                        <w:rPr/>
                        <w:tab/>
                        <w:t>: 05.02.2024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Toplantı Saati                 </w:t>
                        <w:tab/>
                        <w:t>:</w:t>
                      </w:r>
                      <w:r>
                        <w:rPr/>
                        <w:t xml:space="preserve"> 14:30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Proje Sahibi </w:t>
                        <w:tab/>
                        <w:tab/>
                        <w:tab/>
                        <w:t xml:space="preserve">: </w:t>
                      </w:r>
                      <w:r>
                        <w:rPr/>
                        <w:t>Hidiv Elektrik Enerjisi Toptan Satış A.Ş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b/>
                        </w:rPr>
                        <w:t>Tel</w:t>
                        <w:tab/>
                        <w:tab/>
                        <w:tab/>
                        <w:tab/>
                        <w:t xml:space="preserve">: </w:t>
                      </w:r>
                      <w:r>
                        <w:rPr>
                          <w:rFonts w:cs="Arial"/>
                          <w:bCs/>
                        </w:rPr>
                        <w:t>(0212</w:t>
                      </w:r>
                      <w:r>
                        <w:rPr>
                          <w:color w:val="000000"/>
                        </w:rPr>
                        <w:t>) 340 27 6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Faks </w:t>
                        <w:tab/>
                        <w:tab/>
                        <w:tab/>
                        <w:tab/>
                      </w:r>
                      <w:r>
                        <w:rPr/>
                        <w:t xml:space="preserve">: </w:t>
                      </w:r>
                      <w:r>
                        <w:rPr>
                          <w:rFonts w:cs="Arial"/>
                          <w:bCs/>
                        </w:rPr>
                        <w:t xml:space="preserve">(0212) </w:t>
                      </w:r>
                      <w:r>
                        <w:rPr>
                          <w:color w:val="000000"/>
                        </w:rPr>
                        <w:t>286 39 8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ÇED Raporunu Hazırlayan Kuruluş: </w:t>
                      </w:r>
                      <w:r>
                        <w:rPr/>
                        <w:t>Ençev Enerji Çevre Yat. ve Dan. Haritacılık İmar İnş. A.Ş.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3828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>Tel</w:t>
                        <w:tab/>
                        <w:t>                                :</w:t>
                      </w:r>
                      <w:r>
                        <w:rPr/>
                        <w:t xml:space="preserve"> (0312) 447 26 2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3828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ks</w:t>
                        <w:tab/>
                        <w:t xml:space="preserve">                                :</w:t>
                      </w:r>
                      <w:r>
                        <w:rPr/>
                        <w:t xml:space="preserve"> (0312) 446 38 1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284" w:top="1246" w:footer="455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New York">
    <w:charset w:val="00"/>
    <w:family w:val="roman"/>
    <w:pitch w:val="variable"/>
  </w:font>
  <w:font w:name="Arial Unicode MS">
    <w:charset w:val="00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8647" w:leader="none"/>
        <w:tab w:val="left" w:pos="9781" w:leader="none"/>
      </w:tabs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15" w:leader="none"/>
      </w:tabs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Satnalma">
    <w:name w:val="satınal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50:00Z</dcterms:created>
  <dc:creator>EXPER</dc:creator>
  <dc:description/>
  <cp:keywords/>
  <dc:language>en-US</dc:language>
  <cp:lastModifiedBy>Burcu AKYILDIZ</cp:lastModifiedBy>
  <cp:lastPrinted>2023-06-19T11:31:00Z</cp:lastPrinted>
  <dcterms:modified xsi:type="dcterms:W3CDTF">2024-01-17T13:50:00Z</dcterms:modified>
  <cp:revision>2</cp:revision>
  <dc:subject/>
  <dc:title>T</dc:title>
</cp:coreProperties>
</file>