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Merkez - Kofçaz İlçeleri, Kapaklı ve Geçitağzı Köyleri (Merkez)- Kocayazı ve Kula Köyleri (Kofçaz) Cengiz Elektrik Toptan Satış A.Ş. tarafından yapılması planlanan "Geçitağzı RES (33 Türbin, 100 MWm/100 MWe) ve Enerji Depolama Tesisi (100 MWe/100 MWh)" 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Geçitağzı Köy Kahvehanesi ve Kahvehane Ön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Geçitağzı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1.11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Cengiz Elektrik Toptan Satış 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468 11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: 0 312 468 11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ENÇEV Enerji Çevre Yatırımları ve Dan. Haritacılık İmar İnş. A.Ş. 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447 26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446 38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Merkez - Kofçaz İlçeleri, Kapaklı ve Geçitağzı Köyleri (Merkez)- Kocayazı ve Kula Köyleri (Kofçaz) Cengiz Elektrik Toptan Satış A.Ş. tarafından yapılması planlanan "Geçitağzı RES (33 Türbin, 100 MWm/100 MWe) ve Enerji Depolama Tesisi (100 MWe/100 MWh)" 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Geçitağzı Köy Kahvehanesi ve Kahvehane Ön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Geçitağzı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1.11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Cengiz Elektrik Toptan Satış 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468 11 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>: 0 312 468 11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ENÇEV Enerji Çevre Yatırımları ve Dan. Haritacılık İmar İnş. A.Ş. 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447 26 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446 38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4:00Z</dcterms:created>
  <dc:creator>EXPER</dc:creator>
  <dc:description/>
  <cp:keywords/>
  <dc:language>en-US</dc:language>
  <cp:lastModifiedBy>Burcu AKYILDIZ</cp:lastModifiedBy>
  <cp:lastPrinted>2023-06-19T11:31:00Z</cp:lastPrinted>
  <dcterms:modified xsi:type="dcterms:W3CDTF">2023-11-08T07:04:00Z</dcterms:modified>
  <cp:revision>2</cp:revision>
  <dc:subject/>
  <dc:title>T</dc:title>
</cp:coreProperties>
</file>