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Pınarhisar İlçesi, Evciler ve Kurudere Köyleri mevkiinde Azrax Elektrik Tedarik ve Depolama Ltd. Şti. tarafından yapılması planlanan "Evciler RES (10 Türbin, 30,00 MWm/30,00 MWe) ve Elektrik Depolama Tesisi (30,00 MWe/30,00 MWh)" 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Evciler Köy Kahvehanesi ve Kahvehane Ön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Evciler Köyü Pınarhisar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7.11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Azrax Elektrik Tedarik ve Depolama Ltd. Ş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44 236 16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: 0 344 236 16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Mavi Yeşil Mühendislik Arıtım Çevre Teknolojileri Dan. San. Tic. Ltd. Şti.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44 215 77 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44 215 77 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Pınarhisar İlçesi, Evciler ve Kurudere Köyleri mevkiinde Azrax Elektrik Tedarik ve Depolama Ltd. Şti. tarafından yapılması planlanan "Evciler RES (10 Türbin, 30,00 MWm/30,00 MWe) ve Elektrik Depolama Tesisi (30,00 MWe/30,00 MWh)" 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Evciler Köy Kahvehanesi ve Kahvehane Ön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Evciler Köyü Pınarhisar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7.11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Azrax Elektrik Tedarik ve Depolama Ltd. Ş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44 236 16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>: 0 344 236 16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Mavi Yeşil Mühendislik Arıtım Çevre Teknolojileri Dan. San. Tic. Ltd. Şti.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44 215 77 6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44 215 77 6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0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3-11-09T06:00:00Z</dcterms:modified>
  <cp:revision>2</cp:revision>
  <dc:subject/>
  <dc:title>T</dc:title>
</cp:coreProperties>
</file>