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/>
      </w:pPr>
      <w:r>
        <w:rPr>
          <w:sz w:val="36"/>
          <w:szCs w:val="36"/>
          <w:lang w:val="tr-TR"/>
        </w:rPr>
        <w:t>Kırklareli İli, Lüleburgaz İlçesi,Çeşmekolu Mahallesi AR/TPO/K/E18-C4 Nolu Ruhsat Alanı, 1961 ve 1962 Parselde bulunan ve Türkiye Petrolleri A.O. Trakya Bölge Müdürlüğü tarafından yapılması planlanan “Doğalgaz Arama Faaliyeti (Erikleryurdu-1)”</w:t>
      </w:r>
      <w:r>
        <w:rPr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2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6-14T08:42:00Z</dcterms:modified>
  <cp:revision>2</cp:revision>
  <dc:subject/>
  <dc:title>T</dc:title>
</cp:coreProperties>
</file>