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425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Merkez İlçesi, Eriklice Köyü sınırları içerisinde DSİ 11. Bölge Müdürlüğü tarafından yapılması planlanan “Kırklareli Merkez Eriklice Göleti ve Sulaması, Malzeme Ocakları 39/2017- 01 (ER: 3348642) İzin Numaralı II-A Grubu Gnays (Mıcır) Ocağı, 39/2017-11 (ER: 3355324) İzin Numaralı II-A grubu Gnays (Mıcır) Ocağı ve Kırma Eleme Tesisi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</w:t>
      </w:r>
      <w:r>
        <w:rPr>
          <w:b/>
          <w:sz w:val="36"/>
          <w:szCs w:val="36"/>
          <w:lang w:val="tr-TR"/>
        </w:rPr>
        <w:t>Olumlu</w:t>
      </w:r>
      <w:r>
        <w:rPr>
          <w:b/>
          <w:sz w:val="36"/>
          <w:szCs w:val="36"/>
        </w:rPr>
        <w:t xml:space="preserve">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05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10-15T06:12:00Z</dcterms:modified>
  <cp:revision>3</cp:revision>
  <dc:subject/>
  <dc:title>T</dc:title>
</cp:coreProperties>
</file>