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 xml:space="preserve">Kırklareli İli, Lüleburgaz İlçesi, Tospadere Evrensekiz Yolu Mevkii Atatürk Mahallesi Tekel Sokak No:7/1 adresinde, tapuda 920 ada, 7 parselde Enerji 24 Teknolojileri San. Tic. Ltd. Şti. tarafından yapılması planlanan </w:t>
      </w:r>
      <w:r>
        <w:rPr>
          <w:b/>
          <w:sz w:val="36"/>
          <w:szCs w:val="36"/>
          <w:lang w:val="tr-TR" w:eastAsia="tr-TR"/>
        </w:rPr>
        <w:t>"Tehlikesiz Atık Ön İşlem, Tehlikeli ve Tehlikesiz Atık Geri Kazanımı, Pil ve Batarya Geri Kazanımı ve Elektrik Elektronik Atık Geri Kazanımı Projesi"</w:t>
      </w:r>
      <w:r>
        <w:rPr>
          <w:sz w:val="36"/>
          <w:szCs w:val="36"/>
          <w:lang w:val="tr-TR" w:eastAsia="tr-TR"/>
        </w:rPr>
        <w:t xml:space="preserve">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 xml:space="preserve">Çevresel Etki Değerlendirmesi </w:t>
      </w:r>
      <w:r>
        <w:rPr>
          <w:b/>
          <w:sz w:val="36"/>
          <w:szCs w:val="36"/>
          <w:lang w:val="tr-TR"/>
        </w:rPr>
        <w:t>Olumlu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13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10-15T13:13:00Z</dcterms:modified>
  <cp:revision>2</cp:revision>
  <dc:subject/>
  <dc:title>T</dc:title>
</cp:coreProperties>
</file>