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>Kırklareli İli, Pınarhisar İlçesi, Beylik Mahallesi, Erenler ve Poyralı Köylerinde, Red Dıamond Enerji Üretim Anonim Şirketi tarafından yapılması planlanan Çayırdere Rüzgâr Enerji Santrali (RES) (23,4 MWm / 23,4 MWe - 6 Adet Türbin) ve Elektrik Depolamalı Üretim Tesisi (EDT) (23,4 MWe /23,4 MWh)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Erenler Köy Kahvehanesi ve Kahvehane Önü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Erenler Köyü, Köy Konağı No:12/C Pınarhisar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17.04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Red Dıamond Enerji Üretim A.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241 99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241 99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Duru Çevre Teknolojileri ve Laboratuvar Hizmetleri Müh. Müş. İnş. Taah. San ve Tic. Ltd. Şti.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 xml:space="preserve">0 312 221 31 8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221 31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>Kırklareli İli, Pınarhisar İlçesi, Beylik Mahallesi, Erenler ve Poyralı Köylerinde, Red Dıamond Enerji Üretim Anonim Şirketi tarafından yapılması planlanan Çayırdere Rüzgâr Enerji Santrali (RES) (23,4 MWm / 23,4 MWe - 6 Adet Türbin) ve Elektrik Depolamalı Üretim Tesisi (EDT) (23,4 MWe /23,4 MWh)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Erenler Köy Kahvehanesi ve Kahvehane Önün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Erenler Köyü, Köy Konağı No:12/C Pınarhisar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17.04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Red Dıamond Enerji Üretim A.Ş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241 99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241 99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Duru Çevre Teknolojileri ve Laboratuvar Hizmetleri Müh. Müş. İnş. Taah. San ve Tic. Ltd. Şti.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 xml:space="preserve">0 312 221 31 8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221 31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5:00Z</dcterms:created>
  <dc:creator>EXPER</dc:creator>
  <dc:description/>
  <cp:keywords/>
  <dc:language>en-US</dc:language>
  <cp:lastModifiedBy>Sibel Küçük Kaya</cp:lastModifiedBy>
  <cp:lastPrinted>2023-06-19T11:31:00Z</cp:lastPrinted>
  <dcterms:modified xsi:type="dcterms:W3CDTF">2025-03-26T13:15:00Z</dcterms:modified>
  <cp:revision>2</cp:revision>
  <dc:subject/>
  <dc:title>T</dc:title>
</cp:coreProperties>
</file>