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338455</wp:posOffset>
                </wp:positionV>
                <wp:extent cx="610425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9025" cy="850265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Kırklareli İli, Vize İlçesi, Çavuşköy, Soğucak, Pazarlı, Develi Köyleri Mevkii'nde Daven Enerji Yatırımları San. ve Tic. A.Ş. tarafından yapılması planlanan "Çavuşköy Depolamalı Rüzgar Enerji Santrali ( DRES) ( 9 Türbin 60 MWm/ 60 MWe - 60 MWe/ 60 MWh EDT)" projesinin yapılması planlanmaktadır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</w:rPr>
                              <w:t>Halkın Bilgilendirilmesi ve Sürece Katılımı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  <w:r>
                              <w:rPr/>
                              <w:t xml:space="preserve"> yapılacaktı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İ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</w:r>
                            <w:r>
                              <w:rPr/>
                              <w:t>: Çavuşköy Köyü Kahvehanesi ve Kahvehane Önünde  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 xml:space="preserve"> Çavuşköy Köyü Vize/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  <w:t>: 19/10/2023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0.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 xml:space="preserve">Daven Enerji Yatırımları San. ve Tic. A.Ş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0 212 252 40 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ks 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: 0 212 293 05 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</w:t>
                            </w:r>
                            <w:r>
                              <w:rPr/>
                              <w:t>Nartus Enerji ve Çevre Yat. Müş. Mad. San. Dış Tic. Ltd. Şti.</w:t>
                              <w:tab/>
                              <w:t xml:space="preserve">    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>:</w:t>
                            </w:r>
                            <w:r>
                              <w:rPr/>
                              <w:t>0 312 446 67 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s</w:t>
                              <w:tab/>
                              <w:t>:</w:t>
                            </w:r>
                            <w:r>
                              <w:rPr/>
                              <w:t>0 312 446 67 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65pt;height:636.7pt;mso-wrap-distance-left:9.05pt;mso-wrap-distance-right:9.05pt;mso-wrap-distance-top:0pt;mso-wrap-distance-bottom:0pt;margin-top:26.65pt;mso-position-vertical-relative:text;margin-left:0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59025" cy="850265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/>
                        <w:tab/>
                        <w:t xml:space="preserve">Kırklareli İli, Vize İlçesi, Çavuşköy, Soğucak, Pazarlı, Develi Köyleri Mevkii'nde Daven Enerji Yatırımları San. ve Tic. A.Ş. tarafından yapılması planlanan "Çavuşköy Depolamalı Rüzgar Enerji Santrali ( DRES) ( 9 Türbin 60 MWm/ 60 MWe - 60 MWe/ 60 MWh EDT)" projesinin yapılması planlanmaktadır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rStyle w:val="StrongEmphasis"/>
                        </w:rPr>
                        <w:t>Halkın Bilgilendirilmesi ve Sürece Katılımı</w:t>
                      </w:r>
                      <w:r>
                        <w:rPr>
                          <w:b/>
                        </w:rPr>
                        <w:t>”</w:t>
                      </w:r>
                      <w:r>
                        <w:rPr/>
                        <w:t xml:space="preserve"> yapılacaktı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İ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</w:r>
                      <w:r>
                        <w:rPr/>
                        <w:t>: Çavuşköy Köyü Kahvehanesi ve Kahvehane Önünde  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 xml:space="preserve"> Çavuşköy Köyü Vize/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  <w:t>: 19/10/2023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0.3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 xml:space="preserve">Daven Enerji Yatırımları San. ve Tic. A.Ş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/>
                        <w:t>0 212 252 40 4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Faks </w:t>
                        <w:tab/>
                        <w:tab/>
                        <w:tab/>
                        <w:tab/>
                      </w:r>
                      <w:r>
                        <w:rPr/>
                        <w:t>: 0 212 293 05 8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ÇED Raporunu Hazırlayan Kuruluş: </w:t>
                      </w:r>
                      <w:r>
                        <w:rPr/>
                        <w:t>Nartus Enerji ve Çevre Yat. Müş. Mad. San. Dış Tic. Ltd. Şti.</w:t>
                        <w:tab/>
                        <w:t xml:space="preserve">     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>:</w:t>
                      </w:r>
                      <w:r>
                        <w:rPr/>
                        <w:t>0 312 446 67 6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s</w:t>
                        <w:tab/>
                        <w:t>:</w:t>
                      </w:r>
                      <w:r>
                        <w:rPr/>
                        <w:t>0 312 446 67 7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17:00Z</dcterms:created>
  <dc:creator>EXPER</dc:creator>
  <dc:description/>
  <cp:keywords/>
  <dc:language>en-US</dc:language>
  <cp:lastModifiedBy>Burcu AKYILDIZ</cp:lastModifiedBy>
  <cp:lastPrinted>2023-06-19T11:31:00Z</cp:lastPrinted>
  <dcterms:modified xsi:type="dcterms:W3CDTF">2023-10-05T14:17:00Z</dcterms:modified>
  <cp:revision>2</cp:revision>
  <dc:subject/>
  <dc:title>T</dc:title>
</cp:coreProperties>
</file>