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338455</wp:posOffset>
                </wp:positionV>
                <wp:extent cx="653732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4390" cy="64770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Kırklareli İli, Merkez İlçesi, Üsküp Beldesi ve Yündalan Köyü Mevkiilerinde Maksima Elektrik İnşaat Ticaret A.Ş. tarafından yapılması planlanan Çatalca Rüzgar Enerji Santrali (39,00 MWm/39,00 MWe/13 Adet Türbin) ve Elektrik Depolama Tesisi (39,00 MWe/39,00 MWh)  projesinin yapılması planlanmaktadır.</w:t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</w:rPr>
                              <w:t>Halkın Bilgilendirilmesi ve Sürece Katılımı Toplantısı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/>
                              <w:t xml:space="preserve"> 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 xml:space="preserve">: Yündalan Köyü Muhtarlık Binas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Yündalan Köyü Merke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27.08.202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1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Maksima Elektrik İnş. Tic. A.Ş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(0312</w:t>
                            </w:r>
                            <w:r>
                              <w:rPr>
                                <w:color w:val="000000"/>
                              </w:rPr>
                              <w:t>) 441 23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ks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(0312) </w:t>
                            </w:r>
                            <w:r>
                              <w:rPr>
                                <w:color w:val="000000"/>
                              </w:rPr>
                              <w:t>441 23 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>Leora Çevre ve Enerji Yatırımları A.Ş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>                                :</w:t>
                            </w:r>
                            <w:r>
                              <w:rPr/>
                              <w:t xml:space="preserve"> (0312) 557 60 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 xml:space="preserve">                                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75pt;height:636.7pt;mso-wrap-distance-left:9.05pt;mso-wrap-distance-right:9.05pt;mso-wrap-distance-top:0pt;mso-wrap-distance-bottom:0pt;margin-top:26.65pt;mso-position-vertical-relative:text;margin-left:-1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4390" cy="64770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>Kırklareli İli, Merkez İlçesi, Üsküp Beldesi ve Yündalan Köyü Mevkiilerinde Maksima Elektrik İnşaat Ticaret A.Ş. tarafından yapılması planlanan Çatalca Rüzgar Enerji Santrali (39,00 MWm/39,00 MWe/13 Adet Türbin) ve Elektrik Depolama Tesisi (39,00 MWe/39,00 MWh)  projesinin yapılması planlanmaktadır.</w:t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rStyle w:val="StrongEmphasis"/>
                        </w:rPr>
                        <w:t>Halkın Bilgilendirilmesi ve Sürece Katılımı Toplantısı</w:t>
                      </w:r>
                      <w:r>
                        <w:rPr>
                          <w:b/>
                        </w:rPr>
                        <w:t>”</w:t>
                      </w:r>
                      <w:r>
                        <w:rPr/>
                        <w:t xml:space="preserve"> yapılacakt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 xml:space="preserve">: Yündalan Köyü Muhtarlık Binası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Yündalan Köyü Merke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27.08.2024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1: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Maksima Elektrik İnş. Tic. A.Ş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/>
                          <w:bCs/>
                        </w:rPr>
                        <w:t>(0312</w:t>
                      </w:r>
                      <w:r>
                        <w:rPr>
                          <w:color w:val="000000"/>
                        </w:rPr>
                        <w:t>) 441 23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Faks </w:t>
                        <w:tab/>
                        <w:tab/>
                        <w:tab/>
                        <w:tab/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Arial"/>
                          <w:bCs/>
                        </w:rPr>
                        <w:t xml:space="preserve">(0312) </w:t>
                      </w:r>
                      <w:r>
                        <w:rPr>
                          <w:color w:val="000000"/>
                        </w:rPr>
                        <w:t>441 23 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>Leora Çevre ve Enerji Yatırımları A.Ş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>                                :</w:t>
                      </w:r>
                      <w:r>
                        <w:rPr/>
                        <w:t xml:space="preserve"> (0312) 557 60 8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 xml:space="preserve">                                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7:00Z</dcterms:created>
  <dc:creator>EXPER</dc:creator>
  <dc:description/>
  <cp:keywords/>
  <dc:language>en-US</dc:language>
  <cp:lastModifiedBy>Burcu AKYILDIZ</cp:lastModifiedBy>
  <cp:lastPrinted>2023-06-19T11:31:00Z</cp:lastPrinted>
  <dcterms:modified xsi:type="dcterms:W3CDTF">2024-08-13T10:47:00Z</dcterms:modified>
  <cp:revision>2</cp:revision>
  <dc:subject/>
  <dc:title>T</dc:title>
</cp:coreProperties>
</file>