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  <w:lang w:val="tr-TR"/>
        </w:rPr>
        <w:t>Kırklareli İli, Lüleburgaz İlçesi, Büyükkarıştıran Beldesi, Küçükkarıştıran Mah. Merkez Sokak, No:224 (242 ada, 3 parsel-242 ada, 4 parsel-209 ada, 29 parsel) adresinde Burcu Tarım Ve Hayvancılık İşletmeleri Sanayi Ve Ticaret A.Ş. tarafından yapılması planlanan “Büyükbaş Hayvan Yetiştiriciliği (4.500 Büyükbaş Hayvan)”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7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4-02-05T06:37:00Z</dcterms:modified>
  <cp:revision>2</cp:revision>
  <dc:subject/>
  <dc:title>T</dc:title>
</cp:coreProperties>
</file>