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Babaeski İlçesi, Katranca Köyü mevkiinde Aker İnşaat Madencilik Nakliye San. Tic. Ltd.  Şti.  tarafından  yapılması  planlanan  "RN.201003882  No.lu  Kuvars  Kumu  Ocağı  ve Yıkama-Eleme-Kırma Tesisi Kapasite Artışı İle İnşaat/ Yıkıntı Atıkları (Tehlikesiz Atık) Geri Kazanım Tesisi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Katranca Köyü Meydan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atranca Köyü Babaeski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1/09/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(Çiğdemli Köyünden Katranca Köyüne servis kaldırılacaktı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 xml:space="preserve">Aker İnşaat Madencilik Nakliye San. Tic. Ltd.  Şt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88 531 62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288 531 62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TC Çevre Tek. Arıtma Sis. İnş. Bilgisayar Dan. Hiz. San. ve Tic. Ltd. Şti. </w:t>
                              <w:tab/>
                              <w:t xml:space="preserve"> 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222 32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222 32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Babaeski İlçesi, Katranca Köyü mevkiinde Aker İnşaat Madencilik Nakliye San. Tic. Ltd.  Şti.  tarafından  yapılması  planlanan  "RN.201003882  No.lu  Kuvars  Kumu  Ocağı  ve Yıkama-Eleme-Kırma Tesisi Kapasite Artışı İle İnşaat/ Yıkıntı Atıkları (Tehlikesiz Atık) Geri Kazanım Tesisi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Katranca Köyü Meydan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atranca Köyü Babaeski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1/09/202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(Çiğdemli Köyünden Katranca Köyüne servis kaldırılacaktır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 xml:space="preserve">Aker İnşaat Madencilik Nakliye San. Tic. Ltd.  Şti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88 531 62 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288 531 62 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TC Çevre Tek. Arıtma Sis. İnş. Bilgisayar Dan. Hiz. San. ve Tic. Ltd. Şti. </w:t>
                        <w:tab/>
                        <w:t xml:space="preserve"> 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222 32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222 32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8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3-08-31T10:58:00Z</dcterms:modified>
  <cp:revision>2</cp:revision>
  <dc:subject/>
  <dc:title>T</dc:title>
</cp:coreProperties>
</file>