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15" w:leader="none"/>
        </w:tabs>
        <w:jc w:val="left"/>
        <w:rPr>
          <w:sz w:val="24"/>
        </w:rPr>
      </w:pPr>
      <w:r>
        <w:rPr>
          <w:sz w:val="24"/>
        </w:rPr>
      </w:r>
    </w:p>
    <w:p>
      <w:pPr>
        <w:pStyle w:val="Heading"/>
        <w:rPr/>
      </w:pPr>
      <w:r>
        <w:rPr>
          <w:sz w:val="28"/>
          <w:szCs w:val="28"/>
        </w:rPr>
        <w:t>LÜLEBURGAZ KAYMAKAMLIĞI</w:t>
      </w:r>
    </w:p>
    <w:p>
      <w:pPr>
        <w:pStyle w:val="Heading"/>
        <w:rPr/>
      </w:pPr>
      <w:r>
        <w:rPr>
          <w:sz w:val="28"/>
          <w:szCs w:val="28"/>
        </w:rPr>
        <w:t>LÜLEBURGAZ 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adet karaçam 5 adet sedir, 1 adet kavak 2 adet Dut olmak üzere toplam 13 adet dikili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13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5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çemiz, Tatarköy Köyü 3582 parsel numaralı taşınmaz üzer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Lüleburgaz Milli Emlak Müdürlüğünde oluşturulan “İhale Komisyonu”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4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Lüleburgaz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5:00Z</dcterms:created>
  <dc:creator>MEOP</dc:creator>
  <dc:description/>
  <cp:keywords/>
  <dc:language>en-US</dc:language>
  <cp:lastModifiedBy>Ersin ALACA</cp:lastModifiedBy>
  <cp:lastPrinted>2017-05-30T15:26:00Z</cp:lastPrinted>
  <dcterms:modified xsi:type="dcterms:W3CDTF">2024-08-28T12:35:00Z</dcterms:modified>
  <cp:revision>2</cp:revision>
  <dc:subject/>
  <dc:title>MARDİN DEFTERDARLIĞI MİLLİ EMLAK MÜDÜRLÜĞÜNDE</dc:title>
</cp:coreProperties>
</file>