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Lüleburgaz İlçesi, Ahmetbey Beldesi, Gündoğu Mahallesi 161 ada, 47-48-49 parsel numaraları taşınmaz üzerinde Prıus Bağçılık Ve Şarapcılık Ltd. Şti. tarafından yapılması planlanan “Şarap Üretimi (855.450 Litre/yıl) ve Depolama Tesisi” projesine,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9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8-15T07:49:00Z</dcterms:modified>
  <cp:revision>2</cp:revision>
  <dc:subject/>
  <dc:title>T</dc:title>
</cp:coreProperties>
</file>