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  <w:lang w:val="tr-TR"/>
        </w:rPr>
        <w:t>Kırklareli İli, Merkez İlçesi, Kızılcıkdere Köyü, Kırklareli OSB 122 ada, 2 no.lu parsel üzerinde Erdoğanlar Alüminyum San. Ve Tic. A.Ş. Kırklareli Şubesi tarafından yapılması planlanan “Alüminyum Döküm, Alüminyum Profil, Alüminyum Boru, Eloksal Kaplama, Elektrostatik Toz Boyama, Kalıphane, Alüminyum Radyatör/Havlupan Üretimi ve Tehlikesiz Atık Geri Kazanımı ile Alüminyum Billet Üretim Tesisi”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5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08-14T13:05:00Z</dcterms:modified>
  <cp:revision>2</cp:revision>
  <dc:subject/>
  <dc:title>T</dc:title>
</cp:coreProperties>
</file>