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  <w:lang w:val="tr-TR"/>
        </w:rPr>
        <w:t>Kırklareli İli, Lüleburgaz İlçesi, Eskibedir Köyü, Eskibedir Kümeevler No:73 adresinde, tapuda 111 ada, 1 parsel no.lu taşınmaz üzerinde 4R Çevre Ve Enerji San. Ve Tic. A.Ş.-Lüleburgaz Şubesi tarafından yapılması planlanan “Atıktan Türetilmiş Yakıt Hazırlama Tesisi ve Çamur Kurutma Tesisi Kapasite Artışı”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/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6:00Z</dcterms:created>
  <dc:creator>EXPER</dc:creator>
  <dc:description/>
  <cp:keywords/>
  <dc:language>en-US</dc:language>
  <cp:lastModifiedBy>Serdar Benli</cp:lastModifiedBy>
  <cp:lastPrinted>2020-11-19T10:27:00Z</cp:lastPrinted>
  <dcterms:modified xsi:type="dcterms:W3CDTF">2025-05-07T13:56:00Z</dcterms:modified>
  <cp:revision>2</cp:revision>
  <dc:subject/>
  <dc:title>T</dc:title>
</cp:coreProperties>
</file>