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 Kırklareli İli, Merkez İlçesi, Üsküp- Cevatpaşa ve Üsküp- Mehmetçavuş sınırları içerisinde, Entek Elektrik Üretimi A.Ş. tarafından yapılması planlanan "Yenidoğa Depolamalı Rüzgar Enerji Santrali (10 Türbin 72 MWm/70 MWe-70 MWe/70 MWh EDT)" projesine, 29.07.2022 tarih ve 31907 sayılı Resmi Gazete'de yayımlanan ÇED Yönetmeliği'nin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00:00Z</dcterms:created>
  <dc:creator>EXPER</dc:creator>
  <dc:description/>
  <cp:keywords/>
  <dc:language>en-US</dc:language>
  <cp:lastModifiedBy>Serdar Benli</cp:lastModifiedBy>
  <cp:lastPrinted>2022-07-19T14:12:00Z</cp:lastPrinted>
  <dcterms:modified xsi:type="dcterms:W3CDTF">2025-09-22T11:00:00Z</dcterms:modified>
  <cp:revision>2</cp:revision>
  <dc:subject/>
  <dc:title>T</dc:title>
</cp:coreProperties>
</file>