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51"/>
        <w:gridCol w:w="505"/>
        <w:gridCol w:w="2549"/>
        <w:gridCol w:w="530"/>
        <w:gridCol w:w="2955"/>
        <w:gridCol w:w="1424"/>
        <w:gridCol w:w="2524"/>
        <w:gridCol w:w="749"/>
        <w:gridCol w:w="657"/>
      </w:tblGrid>
      <w:tr>
        <w:trPr>
          <w:trHeight w:val="325" w:hRule="atLeast"/>
        </w:trPr>
        <w:tc>
          <w:tcPr>
            <w:tcW w:w="13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KENTSEL GELİŞME STRATEJİSİ VE EYLEM PLANI - KENTGES (2010-2023)</w:t>
            </w:r>
          </w:p>
        </w:tc>
      </w:tr>
      <w:tr>
        <w:trPr>
          <w:trHeight w:val="252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DEFLER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JILER</w:t>
            </w:r>
          </w:p>
        </w:tc>
        <w:tc>
          <w:tcPr>
            <w:tcW w:w="88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YLEMLER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DEF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Jİ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YLEM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ORUMLU KURULUŞ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GILI KURULUS(LAR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ÜR</w:t>
            </w:r>
          </w:p>
        </w:tc>
      </w:tr>
      <w:tr>
        <w:trPr>
          <w:trHeight w:val="259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EKSEN 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KÂNSAL PLANLAMA SİSTEMİNİN YENİDEN YAPILANDIRILMASI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ANSAL PLANLAMA SİSTEMİNİN YENİDEN YAPILANDIRILMASI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ve kırsal yerleşmelerin mevcut durumları iyileştirilerek sağlıklı, güvenli ve düzenli gelişimine yönelik, bütüncül değerlendirmeye olanak sağlayan mekansal planlama, kentleşme ve imara yönelik kapsamlı bir Çerçeve Yasa çıkarılacaktır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Şehircilik ve Mekânsal Planlama Çerçeve Yasası hazırlan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Kültür ve Turizm Bakanlığı, İçişleri Bakanlığı, Sanayi ve Teknoloji Bakanlığı, Ulaştırma ve Altyapı Bakanlığı, Cumhurbaşkanlığı Strateji ve Bütçe Başkanlığı, Belediyeler, İl Özel İdareleri, Üniversiteler, Meslek Odalar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60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amu kurum ve kuruluşları tarafından kentleşme ve imara yönelik mekânsal planlama çalışmalarının uyum ve koordinasyonu merkezi düzeyde faaliyet gösteren düzenleyici ve denetleyici bir kurum tarafından sağlanacaktır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2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ayındırlık ve İskan Bakanlığı yeniden yapılandırı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umhurbaşkanlığı Strateji ve Bütçe Başkanlığ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</w:t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ânsal planlama ve imar faaliyetleri, plan kademeleri arasındaki uyum gözetilerek etkin  izleme ve denetleme mekanizmaları aracılığıyla yönlendirilecektir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tkin bir izleme ve denetleme mekanizması kuru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Tarım ve Orman Bakanlığı, Kültür ve Turizm Bakanlığı, Sanayi ve Teknoloji Bakanlığı, Enerji ve Tabii Kaynaklar Bakanlığı, Ulaştırma ve Altyapı Bakanlığı, Cumhurbaşkanlığı Strateji ve Bütçe Başkanlığı, TOK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71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4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Genişleyen görev, yetki ve sorumluluk alanlarıyla uyumlu olarak mekânsal planlama ve uygulama ile ilgili olarak yerel yönetimlerin kapasiteleri güçlendirilecektir.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4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el yönetimlerin kapasitelerinin artırılması ve yeniden yapılandırılması için 5393 Sayılı Belediye Kanunu, 5216 Sayılı Büyükşehir Belediyesi Kanunu ve 5302 Sayılı İl Özel İdaresi Kanunu’nda ve ilgili diğer yasalarda düzenleme yapı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Cumhurbaşkanlığı Strateji ve Bütçe Başkanlığı, Belediyeler, İl Özel İdarele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 KY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4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İl özel idareleri bünyesindeki mekânsal planlama ve uygulama birimlerinin kapasiteleri geliştirilecekti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, 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Kalkınma Ajansları, İl Özel İdareleri, Mahalli İdare Birlikle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4.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elediyeler ve bünyesinde  mekânsal planlama birimlerinin kapasiteleri geliştirilecekti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, 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Kalkınma Ajansları, Büyükşehir Belediyeleri ve 50.000 nüfusun üzerindeki belediyele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, KG</w:t>
            </w:r>
          </w:p>
        </w:tc>
      </w:tr>
      <w:tr>
        <w:trPr>
          <w:trHeight w:val="48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4.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elediyeler ve il özel idarelerindeki teknik elemanlara yönelik mesleki ve teknik eğitim programları düzenlenecekti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Milli Eğitim Bakanlığı, Kalkınma Ajansları, Belediyeler, İl Özel İdareleri, Belediyeler Birliği, Üniversitele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9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Ülke genelinde mekânsal veri üreten ve kullanan  kurum ve kuruluşlar arasında uyum ve eşgüdüm etkin bir bilgi sistemi kullanılarak sağlanacaktır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usal Coğrafi Bilgi Sistemi ve Mekânsal Planlama Portalının kurulmasına ve işletilmesine yönelik düzenlemeler yapı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Kültür ve Turizm Bakanlığı, Cumhurbaşkanlığı Strateji ve Bütçe Başkanlığı, TÜİK, Tapu Kadastro Genel Müdürlüğü,  İller Bankası A.Ş., Kalkınma Ajansları, Belediyeler, İl Özel İdarele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</w:t>
            </w:r>
          </w:p>
        </w:tc>
      </w:tr>
      <w:tr>
        <w:trPr>
          <w:trHeight w:val="29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Çevre ve Şehircilik Bakanlığınca, mekânsal planlamaya altlık oluşturacak nitelikte, sayısal veri tabanı ve izleme sistemi geliştirilecekti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Cumhurbaşkanlığı Strateji ve Bütçe Başkanlığı, TÜİK, Kalkınma Ajansları, Belediyeler, İl Özel İdareleri, Üniversitele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6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.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Bilgi sistemlerinin kurulmasında ve işletilmesinde ikincil mevzuat düzenlemeleri yapı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Kültür ve Turizm Bakanlığı, Belediyeler, İl Özel İdarele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Üniversitelerde, mekânsal planlamanın diğer disiplinlerle kesişen alanlarında ortak programlar oluşturulacaktır.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6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sansüstü programlarda disiplinler arası ortak uzmanlık programları oluşturu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Yükseköğretim Kurulu Baş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Üniversiteler, Meslek Odalar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7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leşme ve imar konularındaki uygulamalar, Ar-Ge çalışmaları ile desteklenecektir.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7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Ar-Ge çalışmalarına  dayalı olarak mekânsal planlama ve kentsel tasarım konularında el kitapları hazırlanacaktır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Kültür ve Turizm Bakanlığı, Cumhurbaşkanlığı Strateji ve Bütçe Başkanlığı, Üniversiteler, Belediyeler, İl Özel İdareleri, İçişleri Bakanlığı, Meslek Odalar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7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telikli kentsel tasarım plan ve projelerinin elde edilme yöntemleri geliştirilecekti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Üniversiteler, STK’lar,  Meslek Odalar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7.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eşme, imar ve mekânsal planlama konularında Ar-Ge faaliyetlerinde bulunacak ulusal düzeyde bir araştırma birimi oluşturulacaktı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Cumhurbaşkanlığı Strateji ve Bütçe Başkanlığı, Üniversiteler, TÜBİTAK, Meslek Odalar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</w:t>
            </w:r>
          </w:p>
        </w:tc>
      </w:tr>
      <w:tr>
        <w:trPr>
          <w:trHeight w:val="65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ânsal planlama konusunda iş ve işlemler belirlenecek etik kurallara göre yürütülecektir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8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ânsal planlama alanındaki yönetici ve meslek insanlarının uymaları gereken etik kural ve değerler belirlenecektir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Kamu Etik Kurulu, Cumhurbaşkanlığı Strateji ve Bütçe Başkanlığı, İlgili Bakanlıklar, Üniversiteler, Meslek Odalar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275"/>
        <w:gridCol w:w="340"/>
        <w:gridCol w:w="35"/>
        <w:gridCol w:w="878"/>
        <w:gridCol w:w="505"/>
        <w:gridCol w:w="2409"/>
        <w:gridCol w:w="19"/>
        <w:gridCol w:w="640"/>
        <w:gridCol w:w="2972"/>
        <w:gridCol w:w="7"/>
        <w:gridCol w:w="1414"/>
        <w:gridCol w:w="11"/>
        <w:gridCol w:w="2510"/>
        <w:gridCol w:w="14"/>
        <w:gridCol w:w="721"/>
        <w:gridCol w:w="14"/>
        <w:gridCol w:w="14"/>
        <w:gridCol w:w="632"/>
      </w:tblGrid>
      <w:tr>
        <w:trPr>
          <w:trHeight w:val="149" w:hRule="atLeast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DEFLER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JILER</w:t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YLEMLER</w:t>
            </w:r>
          </w:p>
        </w:tc>
      </w:tr>
      <w:tr>
        <w:trPr>
          <w:trHeight w:val="14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DEF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J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YLE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ORUMLU KURULU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GILI KURULUS(LAR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ÜR</w:t>
            </w:r>
          </w:p>
        </w:tc>
      </w:tr>
      <w:tr>
        <w:trPr>
          <w:trHeight w:val="149" w:hRule="atLeast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EKSEN 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7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ERLEŞMELERİN MEKÂN VE YAŞAM KALİTESİNİN ARTIRILMASI</w:t>
            </w:r>
          </w:p>
        </w:tc>
      </w:tr>
      <w:tr>
        <w:trPr>
          <w:trHeight w:val="438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LEŞMELERDE SÜRDÜRÜLEBİLİR BİR MAKROFORM OLUŞTUR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ürdürülebilir kentsel gelişme sürecinde maliyetleri düşüren,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kaynakları verimli kullanan</w:t>
            </w:r>
            <w:r>
              <w:rPr>
                <w:rFonts w:cs="Arial" w:ascii="Calibri" w:hAnsi="Calibri"/>
                <w:sz w:val="14"/>
                <w:szCs w:val="14"/>
              </w:rPr>
              <w:t xml:space="preserve"> ve yayılmayı önleyen bir  kent makroformu desteklenecektir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leşmelerde dengeli gelişen ve kontrollü büyüyen kent makroformunun desteklenmesine yönelik hukuki düzenlemeler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61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engeli gelişen ve kontrollü büyüyen kent makroformu oluşturmak ve yönlendirmek için yerleşme düzeyinde mekansal planlarda gerekli değişiklikler yapı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Kalkınma Ajansları, İl Özel İdareleri, 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5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ngeli gelişen ve kontrollü büyüyen kent makroformunun oluşturulması için imar programları belirlenen esaslara göre düzenlen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İl Özel İdareleri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15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4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sa ve arazi spekülasyonunun önlenmesi ve denetimi için yasal düzenleme yapılacaktır.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Hazine ve Maliye Bakanlığı, Üniversiteler, Meslek Odaları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407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ÜRDÜRÜLEBİLİR VE ÇEŞİTLENDİRİLMİŞ ARSA VE KONUT ÜRETİMİNİ VE SUNUMUNU GERÇEKLEŞTİRME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nut ve arsa sunumu çeşitlendirilecek ve desteklenecektir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arklı gelir grupları için, plan kararları, yöresel doku ve mimariye uygun konut üret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OKİ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Hazine ve Maliye Bakanlığı, Belediyeler, İl Özel İdareleri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nut kooperatiflerinin arsa ve finansman temin biçimlerinin araştırılması, konut sunumunun çeşitlendirilmesi ve etkinleştirilmesi için düzenleme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OKİ, Belediyeler, İl Özel İdareleri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55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nut kooperatiflerine alt yapısı hazır arsa sağlanması için düzenleme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OKİ, Belediyeler, İl Özel İdareleri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299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4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İnşaat maliyetlerini ve sürelerini düşürecek yeni süreç ve yapım teknolojilerinin özendirilmesi için düzenlemeler yapı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OKİ, Üniversit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321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5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nut alanlarında yönetim modelleri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OKİ, Belediyeler, İl Özel İdareleri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55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sa ve arazi düzenlemesi uygulamalarında dengeli ve adil dağıtım sağlanmasına özen gösterilecek, dönüşüm uygulamaları dahil olmak üzere yeni uygulamaların geliştirilmesi sağlanacaktır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sa ve arazi düzenlemelerine ilişkin mevzuat; değer esaslı düzenleme yönteminin geliştirilmesini, Emsal, Düzenleme Ortaklık Payı ve Kamu Ortaklık Payı ilişkisinin kurulmasını ve kamu arazilerinin değerlendirilmesini sağlayacak biçimde yeniden düzenlen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Tapu ve Kadastro Genel Müdürlüğü, 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475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2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önüşüm uygulamalarında arsa ve arazi düzenleme yöntemlerinin çeşitlendirilmesi ve değer esaslı düzenlemeler ile  uygulama yapılabilmesi desteklen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, MD</w:t>
            </w:r>
          </w:p>
        </w:tc>
      </w:tr>
      <w:tr>
        <w:trPr>
          <w:trHeight w:val="691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apıların, insan ve çevre sağlığını tehdit eden risklerden arındırılmış, güvenli, kaliteli ve uluslararası standartlara uygun bir biçimde inşa edilmesi ve bakımı sağlanacaktır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apı Denetim Kanunu’nun uygulama alanı genişletilecek ve İmar Kanunu’nun kamu yapıları ile ilgili maddeleri yeniden düzenlen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Meslek Odaları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42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2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Çevre dostu inşaat süreçlerinin ve yöntemlerinin geliştirilmesi için çalışmalar yapılacaktır.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769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RKEZİ İŞ ALANLARININ, ALT MERKEZLERİN VE MAHALLE MERKEZLERİNİN SÜRDÜRÜLEBİLİR POLİTİKALARLA GELİŞTİRİLMESİNİ VE CANLANDIRILMASINI SAĞLA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erdeki merkezlerin yaşam ve mekân kalitesini yükselten düzenlemelerin yapılması ve uygulamaların denetlenmesi sağlanacaktır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 merkezleri, alt merkezler ve mahalle merkezleri için yerel sahiplenmeye dayalı yaklaşımlar geliştirilecek, merkezleri canlandırmaya yönelik kılavuzlar hazırlanacak ve  hizmet standartları belirlenecektir.  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1202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erin planlı ve sağlıklı gelişimi için, yeni açılacak alışveriş merkezlerinin plan kararları ile uyumlu olacak şekilde nitelik, yer seçimi ve yapılaşma ölçütlerini içeren düzenlemeler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Sanayi ve Teknoloji Bakanlığı, İçişleri Bakanlığı, Belediyeler,  Üniversiteler, Meslek Odaları 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499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ÜRDÜRÜLEBİLİR KENTSEL ULAŞIM SİSTEMİNİ OLUŞTURMAK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ânsal planlama çalışmalarında yerleşme büyüklüklerine göre uygulanabilecek kapsamlı ulaşım sistemlerine ilişkin politika, program ve planların geliştirilmesi sağlanacaktır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1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sel ulaşım planlarının kent planları ile uyum ve bütünlüğünün sağlanmasına yönelik mevzuat düzenlemesi yapılacaktır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Ulaştırma ve Altyapı Bakanlığı, Belediyeler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50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1.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ulaşım planları çevresel, teknik, ekonomik ve toplumsal değerler gözetilerek  hazırlanacak ve uygulanacaktı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Ulaştırma ve Altyapı Bakanlığı, Çevre ve Şehircilik Bakanlığı, Üniversiteler, Meslek Odalar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8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içi ulaşımda, yaya ulaşımı ve bisiklet kullanımının kabul edilmiş tasarım ilkeleri doğrultusunda geliştirilmesi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aya ve bisiklet yollarının yaygınlaşması için rehberler ve tasarım kriterleri ile ilgili yasal düzenleme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Ulaştırma ve Altyapı Bakanlığı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311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2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aya ve bisiklet yollarının yaygınlaşması için plan kararları geliştirilecek ve etkin bir şekilde uygu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Ulaştırma ve Altyapı Bakanlığı, Çevre ve Şehircilik Bakanlığ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0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Kentlerdeki yük taşımacılığının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Calibri" w:hAnsi="Calibri"/>
                <w:sz w:val="14"/>
                <w:szCs w:val="14"/>
              </w:rPr>
              <w:t xml:space="preserve"> depolama, elleçleme, aktarma ve dağıtım hizmetlerinin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Calibri" w:hAnsi="Calibri"/>
                <w:sz w:val="14"/>
                <w:szCs w:val="14"/>
              </w:rPr>
              <w:t xml:space="preserve"> kent içi trafiğini olumsuz etkilemeyecek düzenlemelerle yapılması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3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te üretilen ve kente getirilen malların depolanacağı, işleneceği ve dağıtılacağı merkezler mekânsal planlarda ve ulaşım planlarında belirlenen yerlerde oluşturu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Ulaştırma ve Altyapı Bakanlığı, Çevre ve Şehircilik Bakanlığı,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ulaşım planlarında, ulaşılabilirlik, güvenlik, konfor, güvenilirlik, süreklilik, maliyet ve etkinlik ilkeleri gözetil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4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 içi ulaşım ve trafik hizmetlerinin etkinleştirilmesi için gerekli düzenlemeler yapı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Çevre ve Şehircilik Bakanlığı, Ulaştırma ve Altyapı Bakanlığı,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24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4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Ulaşım sistemleri ve önemli ulaşım tesislerinin afetlere dirençli bir biçimde projelendirilmesi, bakımı ve denetimi için düzenlemeler yapı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fet ve Acil Durum Yönetimi Baş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Ulaştırma ve Altyapı Bakanlığı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, MD</w:t>
            </w:r>
          </w:p>
        </w:tc>
      </w:tr>
      <w:tr>
        <w:trPr>
          <w:trHeight w:val="517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ulaşım sisteminde hareket kısıtlılığı olanların ihtiyaçlarını da dikkate alan  yaya ve taşıt ulaşım bütünlüğüne yönelik standart ve tasarım projelerinin hazırlanması ve uygulanması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laştırma hizmetlerinin hareket kısıtlılığı bulunanlar tarafından da kullanılabilmesine yönelik standartlar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ile ve Sosyal Hizmetler Bakanlığı, İçişleri Bakanlığı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31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plu taşıma sistemlerinin hizmet kalitesi ve teknolojik düzeyi artır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Ulaştırma ve Altyapı Bakanlığı,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39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Toplu taşıma sistemleri çevre duyarlı hale getirilecekti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Ulaştırma ve Altyapı Bakanlığı, Sanayi ve Teknoloji Bakanlığ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294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.4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 içi ulaşımda bilgi teknolojilerinin etkin kullanımı için düzenlemeler yapılacaktır.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Ulaştırma ve Altyapı Bakanlığı, TÜBİTAK, Üniversiteler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, KG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6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ALTYAPI PLAN, PROJE VE YATIRIMLARINI MEKÂNSAL PLANLARLA BÜTÜNLEŞTİRME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altyapı plan, proje ve uygulamalarının mekânsal planlama ile bütünleşik yürütülmesi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üyükşehirlerde altyapı ana planları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Tarım ve Orman Bakanlığı, Valilikler, TEDAŞ, BOTAŞ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–2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n tadilatlarında “kentsel teknik altyapı etki değerlendirmesi raporu”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Valilikler, İl Özel İdareleri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30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altyapı hizmetlerinin kalitesinin sürdürülebilir kalkınma ilkeleriyle uyumlu olarak yükseltilmesine yönelik yöntemler geliştiril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üyükşehir Belediyelerindeki altyapı proje ve yatırımlarında SCADA sistemleri kullan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Çevre ve Şehircilik Bakanlığı, Türkiye Elektrik İletim A.Ş., BOTAŞ, Devlet Su İşleri Genel Müdürlüğü, 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10-2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arklı bölgelerde ve yapı türlerinde gri su sisteminin kullanımının fayda-maliyetlerinin tespit edilmesine yönelik araştırma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Tarım ve Orman Bakanlığı, TÜBİTAK, Üniversit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ağmur suyu depolama ve kullanımının yaygınlaştırılması için mevzuat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İçişleri Bakanlığı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685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.4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enerji taleplerinin mümkün olduğunca yenilenebilir enerji kaynakları ile karşılanmasına yönelik araştırma, envanter ve projeksiyon çalışmaları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nerji ve Tabii Kaynaklar Bakanlığ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6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.5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lerde yenilenebilir enerji kaynaklarının kullanımının yaygınlaştırılması için mevzuat düzenlenecektir.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nerji ve Tabii Kaynaklar Bakanlığ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Belediyeler, Valilikler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503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7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LEŞMELERDE SOSYAL DONATI VE HİZMETLERİN DENGELİ DAĞILIMINI SAĞLA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sosyal donatı ve hizmetlerin kent, semt ve mahalle düzeyinde dağılımının dengeli ve yeterli hale getirilmesi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osyal donatı standartlarının ve tasarım ölçütlerinin geliştirilmesine yönelik imar mevzuatı da dahil düzenlemeler yapı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51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nut alanları sosyal donatılarla birlikte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Çevre ve Şehircilik Bakanlığı, İçişleri Bakanlığı, Valilikler 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90" w:hRule="atLeast"/>
        </w:trPr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8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ÂNSAL PLANLARDA AÇIK VE YEŞİL ALANLARI SİSTEM BÜTÜNLÜĞÜ İÇİNDE GELİŞTİRMEK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leşmelerde açık ve yeşil alanların  mekânsal planlar kapsamında sistem bütünlüğü içinde planlanması sağlanacaktır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.1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Açık ve yeşil alan standartları ve türleri geliştiril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TSE, Belediyeler, Üniversiteler, Meslek Odalar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656" w:hRule="atLeast"/>
        </w:trPr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.1.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Yerleşmelerdeki mevcut yeşil alanları koruyan ve mekânsal planlarda açık ve yeşil alanlar sistemini öneren  düzenlemeler yapılacaktır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Kültür ve Turizm Bakanlığı,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192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OĞAL VE KÜLTÜREL VARLIK VE DEĞERLERİN KORUNMASINI SAĞLAMAK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eşme ve mekânsal planlama sürecinde doğal ve kültürel varlıkların korunmasını benimseyen yaklaşımlar desteklenecektir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1.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 ile ilgili kapasite geliştirmek üzere eğitim programları düzenlen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ültür ve Turizm Bakanlığı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Tarım ve Orman Bakanlığı, Belediyeler, İl Özel İdareleri, Üniversiteler, STK’lar, Meslek Odaları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1.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 ile ilgili kapasite geliştirmek üzere eğitim programları düzenlen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2.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 çalışmaları kapsamında geleneksel ve yerel yapı malzemeleri ve teknolojileri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ültür ve Turizm Bakanlığı</w:t>
            </w:r>
          </w:p>
        </w:tc>
        <w:tc>
          <w:tcPr>
            <w:tcW w:w="25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Üniversiteler, STK’lar, Meslek Odaları</w:t>
            </w:r>
          </w:p>
        </w:tc>
        <w:tc>
          <w:tcPr>
            <w:tcW w:w="7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68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2.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 çalışmaları kapsamında geleneksel ve yerel yapı malzemeleri ve teknolojileri geliştiril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7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3.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ültürel varlıkların envanteri çağdaş teknikler kullanılarak tamamlanacak ve etkin bir veri tabanı oluşturu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ültür ve Turizm Bakanlığı</w:t>
            </w:r>
          </w:p>
        </w:tc>
        <w:tc>
          <w:tcPr>
            <w:tcW w:w="25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Tarım ve Orman Bakanlığı, Kalkınma Ajansları, Belediyeler, İl Özel İdareleri,  Üniversiteler </w:t>
            </w:r>
          </w:p>
        </w:tc>
        <w:tc>
          <w:tcPr>
            <w:tcW w:w="7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32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3.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ğal varlıkların envanteri çağdaş teknikler kullanılarak tamamlanacak ve etkin bir veri tabanı oluşturulacaktı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7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4.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nlama ve koruma mevzuatında, korunan alanlara ilişkin öncelikler belirlenecek ve tahribi durumunda uygulanacak yaptırımlar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ültür ve Turizm Bakanlığı</w:t>
            </w:r>
          </w:p>
        </w:tc>
        <w:tc>
          <w:tcPr>
            <w:tcW w:w="25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Üniversiteler, STK’lar, Meslek Odaları</w:t>
            </w:r>
          </w:p>
        </w:tc>
        <w:tc>
          <w:tcPr>
            <w:tcW w:w="7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15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1.4.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nlama ve koruma mevzuatında, korunan alanlara ilişkin öncelikler belirlenecek ve tahribi durumunda uygulanacak yaptırımlar geliştiril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7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01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üm doğal kaynakların ve korunan alanların korunması ve sürdürülebilir kullanımı için izleme ve denetleme mekanizmalarının geliştirilmesi ve aynı alandaki farklı koruma kararlarının uyumlaştırılması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ğal kaynakların ve koruma alanlarının yönetimi için uluslar arası kriterleri de dikkate alarak koruma alanlarının tespit yapılacak ve bu alanlardaki biyolojik çeşitlilik de dahil envanter çalışmaları tamam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Kültür ve Turizm Bakanlığı, TÜİK, Kalkınma Ajansları, Belediyeler, İl Özel İdareleri, 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23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2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 alanlarında uyarı sistemleri kuru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arım ve Orman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Kültür ve Turizm Bakanlığı, Belediyeler, İl Özel İdareleri,  Üniversiteler, Meslek Odaları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2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3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ğal ve kültürel varlıkların korunmasına ilişkin uygulama araçlarının geliştirilmesi desteklen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3.1.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yı özendirecek araçlar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ültür ve Turizm Bakanlığı</w:t>
            </w:r>
          </w:p>
        </w:tc>
        <w:tc>
          <w:tcPr>
            <w:tcW w:w="25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Üniversiteler, STK’lar, Meslek Odaları</w:t>
            </w:r>
          </w:p>
        </w:tc>
        <w:tc>
          <w:tcPr>
            <w:tcW w:w="7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14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3.1.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rumayı özendirecek araçlar geliştiril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7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0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OSYAL, KÜLTÜREL VE EKONOMİK BOYUTLARLA BÜTÜNLEŞİK BİR KENTSEL YENİLEME VE DÖNÜŞÜMÜ SAĞLA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yenileme ve dönüşüme ilişkin plan ve projelerin bütüncül bir planlama anlayışıyla hazırlanması, uygulamanın izlenmesi ve denetlenmesi sağlanacaktır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1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ürdürülebilir mekân kalitesi için göstergeler hazırlanacaktı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OKİ, Belediyeler, Üniversiteler, Meslek Odalar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72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önüşüm projelerinin ilan, planlama ve uygulama süreçleri kapsamında kent bütününe etkilerinin analizi yapı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OKİ, 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0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dönüşüm plan ve projelerinin; katılımcı ve kamu-özel sektör işbirliklerine yer veren anlayışla kurgulanması ve dönüşüm sonrası koşulların izlenip denetlenmesi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dönüşüm uygulamaları için fizibilite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0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2.2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önüşüm ve yenileme uygulama süreçlerine etkin katılım için mekanizmalar geliştirilecektir.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Üniversiteler, Meslek Odaları, STK’lar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677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1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FET VE YERLEŞME RİSKLERİNİ AZALTMAK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fet yönetim sisteminin  bütüncül ve etkin bir hale getirilmesi için mevzuat düzenlemeleri gerçekleştiril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7269 sayılı Umumi Hayata Müessir Afetler Dolayısıyla Alınacak Tedbirlerle Yapılacak Yardımlara Dair Kanun ve ilgili yönetmelikleri yeniden düzenlenecekti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fet ve Acil Durum Yönetimi Baş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Cumhurbaşkanlığı Strateji ve Bütçe Başkanlığı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25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fet tehlikeleri ve riskleri tespit edilerek risk azaltmaya yönelik süreçler etkinleştiril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2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ütünleşik afet tehlikelerinin belirlenmesine yönelik mevzuat düzenlemesi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fet ve Acil Durum Yönetimi Baş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Üniversit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428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2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ütünleşik tehlike haritaları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Valilik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fet ve Acil Durum Yönetimi Başkanlığı, Çevre ve Şehircilik Bakanlığı, Belediyeler, İl Özel İdareleri, Üniversit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2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kro bölgeleme ile ilgili mevzuat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fet ve Acil Durum Yönetimi Başkanlığı, İçişleri Bakanlığı, Belediyeler, İl Özel İdareleri, 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409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Şehircilik ve planlama mevzuatı, afet ve yerleşme risklerinin azaltılmasını sağlamak üzere, tehlike ve risk analizi ile sakınım planlamasını kapsayacak şekilde düzenlen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sk sakınım planlamasıyla ilgili yasal düzenlemeler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fet ve Acil Durum Yönetimi Başkanlığı , İçişleri Bakanlığı, İl Özel İdareleri, Belediyeler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</w:t>
            </w:r>
          </w:p>
        </w:tc>
      </w:tr>
      <w:tr>
        <w:trPr>
          <w:trHeight w:val="12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sk Sakınım Planlaması el kitabı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fet ve Acil Durum Yönetimi Başkanlığı, Belediyeler, İl Özel İdareleri, 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873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.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sk türlerinin belirlenmesi amacıyla bilgi paylaşımında standart oluşturulacak ve başta kamu binaları olmak üzere mevcut yapı stokuna ilişkin envanter çalışması yapılacaktı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19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.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sk azaltma ile ilgili Ar-Ge çalışmaları gerçekleştirilecekti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ÜBİTAK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fet ve Acil Durum Yönetimi Başkanlığı, Çevre ve Şehircilik Bakanlığı,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.5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İnsan sağlığı ve yerleşme güvenliğini tehdit eden unsurlar kent ölçeğinde tespit ed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Çevre ve Şehircilik Bakanlığı, Sanayi ve Teknoloji Bakanlığı, Türkiye Atom Enerjisi Kurumu,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859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ğal afet sigorta sisteminin tüm afet türlerini kapsayacak şekilde geliştirilmesi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4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prem dışındaki afetlerin de zorunlu sigorta kapsamına alınmasını sağlayacak ve risk durum raporunun da hazırlanmasını zorunlu kılacak Doğal Afet Sigortaları Kanunu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oğal Afet Sigortaları Kurumu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Afet ve Acil Durum Yönetimi Başkanlığı, Çevre ve Şehircilik Bakanlığı, 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589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fetlere etkin müdahale için acil durum haberleşme altyapısı güçlendirilecek, tahliye koridorları, toplanma, geçici barınma, afet destek merkezleri ve acil durum tesisleri gibi tesislerin gerçekleştirilmesi sağlanacaktır.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5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rkezi ve yerel düzeyde haberleşme, acil durum çağrı ve bilgi iletişim sistemleri altyapısı ile acil müdahale ve yardımlar için ulaşım sistemleri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fet ve Acil Durum Yönetimi Baş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Ulaştırma ve Altyapı Bakanlığı, Bilgi Teknolojileri ve İletişim Kurumu, Türk Telekom, Valilikler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96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5.2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cil durumlarda kullanılacak sosyal donatıların belirlenmesi ile ilgili çalışmalar yapılacaktır.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fet ve Acil Durum Yönetimi Başkanlığ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Çevre ve Şehircilik Bakanlığı, Sağlık Bakanlığı, Belediyeler, İl Özel İdareleri, Kızılay 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677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2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AŞAM VE MEKÂN KALİTESİ YÜKSEK, GÜVENLİ YERLEŞMELER OLUŞTUR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leşmelerde gerekli önlemler alınarak toplum ve mekân güvenliği artırıl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Belediye zabıta birimleri, polis teşkilatı ve ilgili diğer birimler arasında toplumsal düzeni sağlamaya yönelik işbirliği ve koordinasyon mekanizması kuru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28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1.2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“</w:t>
            </w:r>
            <w:r>
              <w:rPr>
                <w:rFonts w:cs="Arial" w:ascii="Calibri" w:hAnsi="Calibri"/>
                <w:sz w:val="14"/>
                <w:szCs w:val="14"/>
              </w:rPr>
              <w:t>Güvenli yerleşme tasarım rehberi” hazırlanacaktır.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fet ve Acil Durum Yönetimi Başkanlığı, Aile ve Sosyal Hizmetler Bakanlığı,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673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3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KİMLİĞİNİ KORUMAK VE GELİŞTİRME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mekânın planlanması ve tasarımında; kente ait tarihsel, doğal, kültürel doku ve öğelerin kent kimliğinin ayrılmaz parçası olduğunu benimseyen, güçlendirip, yaşatan bir içerik ve program oluşturulması sağlanacaktı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kimliğine ilişkin araştırmalar yapılacak ve bu kimliğe yönelik özgün tasarım rehberleri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Kültür ve Turizm Bakanlığı, Üniversiteler, Meslek Odaları, İl Özel İdareleri,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Ulusal düzeyde Şehircilik ve Planlama Müzesi oluşturulacaktır.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Kültür ve Turizm Bakanlığı, Belediyeler, İl Özel İdareleri, Üniversiteler, Meslek Odaları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23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1.3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Rehberleri hazırlanacaktır.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Valilikler,  Üniversiteler, Meslek Odaları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74" w:hRule="atLeast"/>
        </w:trPr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4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LERDE, ÇEVRE DUYARLI BİR YAŞAM ORTAMI OLUŞTURMAK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Yerleşmelerin planlanmasında, doğal kaynakların sürdürülebilir kullanımını, ekolojik dengenin korunmasını, kirliliğin önlenmesini, enerji verimliliğini ve çevre duyarlılığını dikkate alan yaklaşımlar benimsenecektir.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1.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ava, su ve toprak kirliliğini ölçme, izleme ve bilgilendirme alt yapısı geliştirilecekti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arım ve Orman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Valilikler, Belediyeler, TÜİK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 -2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54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1.2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ekosistemlerinin ve ormanlarının korunması için araçlar geliştirilecekti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Tarım ve Orman Bakanlığı, Valilik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530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1.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 yönetimi politika ve uygulamalarının mekânsal planlamaya yansıtılması için düzenlemeler yapıl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Tarım ve Orman Bakanlığı, Cumhurbaşkanlığı Strateji ve Bütçe Başkanlığı, İl Özel İdareleri, TÜİK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 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877" w:hRule="atLeast"/>
        </w:trPr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1.4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nerji etkin ve iklim duyarlı yerleşme stratejileri hazırlanacaktı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Enerji ve Tabii Kaynaklar Bakanlığı, Cumhurbaşkanlığı Strateji ve Bütçe Başkanlığı, Tarım ve Orman Bakanlığı, TÜBİTAK, Belediyeler, Üniversiteler 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 -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5" w:hRule="atLeast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DEFLER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JILER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YLEMLER</w:t>
            </w:r>
          </w:p>
        </w:tc>
      </w:tr>
      <w:tr>
        <w:trPr>
          <w:trHeight w:val="45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DE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Jİ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YLE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ORUMLU KURULU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GILI KURULUS(LAR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ÜR</w:t>
            </w:r>
          </w:p>
        </w:tc>
      </w:tr>
      <w:tr>
        <w:trPr>
          <w:trHeight w:val="45" w:hRule="atLeast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EKSEN 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7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ERLEŞMELERİN EKONOMİK VE TOPLUMSAL YAPILARININ GÜÇLENDİRİLMESİ</w:t>
            </w:r>
          </w:p>
        </w:tc>
      </w:tr>
      <w:tr>
        <w:trPr>
          <w:trHeight w:val="561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52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ÖÇ VEREN YERLEŞMELERİ VE KIRSAL KESİMİ GÜÇLENDİREREK GÖÇÜ YÖNLENDİRME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1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öçün azaltılabilmesi için; küçük ve orta ölçekli yerleşmeler ile kırsal kesimde, ekonomik faaliyetlerin ve istihdamın artırılması, yaşam ve mekan kalitesinin iyileştirilmesi desteklenecekti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1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rkez köyler ve benzeri yerleşme uygulamaları yaygınlaştırılacaktı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Tarım ve Orman Bakanlığı, Çevre ve Şehircilik Bakanlığı, GAP İdaresi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5-201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Y</w:t>
            </w:r>
          </w:p>
        </w:tc>
      </w:tr>
      <w:tr>
        <w:trPr>
          <w:trHeight w:val="138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1.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ırsal kesimde üreticilerin teşvik edilmesi için yeni mekanizmalar ve araçlar geliştirilecekti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arım ve Orman Bakanlığı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Sanayi ve Teknoloji Bakanlığı, Cumhurbaşkanlığı Strateji ve Bütçe Başkanlığı, İl Özel İdareleri, Kalkınma Ajansları, Kooperatifler ve Kooperatif Birlikleri, KOSGEB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66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1.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ırsal kesimde tarım dışı ekonomik faaliyetlerin geliştirilmesine ve çeşitlendirilmesine yönelik çalışmalar yapılacaktır. 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arım ve Orman Bakanlığı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Kültür ve Turizm Bakanlığı,  Milli Eğitim Bakanlığı, Cumhurbaşkanlığı Strateji ve Bütçe Başkanlığı, Valilikler, Kalkınma Ajansları,  İl Özel İdareleri, Kaymakamlıklar, STK’lar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52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ERDE TOPLUMSAL DAYANIŞMAYI, BÜTÜNLEŞMEYİ VE HOŞGÖRÜYÜ ARTIR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1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te yaşayanların mekân ve yaşam koşulları arasındaki farkların, sosyal ve mekânsal yapıların uyumlaştırılması yoluyla azaltılması sağlanacaktı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1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erde aile yaşam merkezleri, spor ve gençlik merkezleri ve toplum merkezleri gibi sosyal donatı alanları kurulacaktı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Aile ve Sosyal Hizmetler Bakanlığı , İlgili Bakanlıklar, STK’lar, İl Özel İdareleri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462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1.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e yeni gelenlerin uyum sorunlarının giderilmesine yönelik çok yönlü programlar uygulanacaktı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Milli Eğitim Bakanlığı, İçişleri Bakanlığı, İl Özel İdareleri, TRT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61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1.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Toplumsal ayrışmayı ve yalnızlaşmayı önleyecek mekânsal planlama ve toplumsal bütünleşme konulu çalışmalara ağırlık verilecektir.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Yükseköğretim Kurulu Başkanlığı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Cumhurbaşkanlığı Strateji ve Bütçe Başkanlığı, TÜBİTAK, Üniversiteler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12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1.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Konseyleri güçlendirilecektir.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, Çevre ve Şehircilik Bakanlığı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Belediyeler, İl Özel İdareleri, Muhtarlıklar, Kent Konseyleri, STK’lar, Meslek Odaları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D, KG</w:t>
            </w:r>
          </w:p>
        </w:tc>
      </w:tr>
      <w:tr>
        <w:trPr>
          <w:trHeight w:val="456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52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UHTAÇLARIN VE DEZAVANTAJLI GRUPLARIN KENTSEL HİZMETLERDEN YARARLANABİLMESİ İÇİN GEREKLİ ÖNLEMLERİ ALMAK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1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sel hizmetlere özürlü, yaşlı, hareket kısıtlılığı olan özel ihtiyaç grupları gibi toplumun dezavantajlı kesimlerinin de erişilebilirliği sağlanacaktı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1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sel hizmet alanlarının dezavantajlı grupların ihtiyaçlarına göre düzenlenmesi için standart geliştirilecektir.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Çevre ve Şehircilik Bakanlığı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Ulaştırma ve Altyapı Bakanlığı, Aile ve Sosyal Hizmetler Bakanlığı, Belediyeler, İl Özel İdareleri, Üniversiteler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, MD</w:t>
            </w:r>
          </w:p>
        </w:tc>
      </w:tr>
      <w:tr>
        <w:trPr>
          <w:trHeight w:val="298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1.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ezavantajlı grupları dikkate alan planlama, mimari çözüm ve kentsel tasarımlar yapılacaktır.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Aile ve Sosyal Hizmetler Bakanlığı, İl Özel İdareleri, STK’lar, İlgili Bakanlık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4-202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5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osyal yardıma ihtiyaç duyanların belirlenip ihtiyaçlarının karşılanarak kent yaşamına kazandırılması çalışmaları desteklenecektir.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2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osyal yardıma ihtiyaç duyanların nesnel ölçütlerle belirlenmesi için araştırma yapılacaktı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ile ve Sosyal Hizmetler Bakanlığ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Valilikler, Kaymakamlıklar, Muhtarlık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311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yoksulluğunun azaltılabilmesi için mesleki eğitim ve beceri kazandırma programlarına öncelik verilmesi, istihdam imkânlarının artırılması, evsizlik riskini önleyici tedbirlerin alınması sağlanacaktı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3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lerde yaşayan yoksul kesime yönelik olarak, yörenin ihtiyaç ve potansiyeli dikkate alınarak mesleki eğitim ve beceri kazandırma programları geliştirilecek ve yaygınlaştırılacaktır.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3"/>
                <w:szCs w:val="13"/>
              </w:rPr>
              <w:t>Aile ve Sosyal Hizmetler Bakanlığı, STK’lar,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74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3.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Çalışan çocuklar ve sokakta yaşayan çocuklar için entegre koruma programları oluşturulacaktı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ile ve Sosyal Hizmetler Bakanlığ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alışma ve Sosyal Güvenlik Bakanlığı, Valilikler, İl Özel İdareleri, Kaymakamlıklar, Belediyele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171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3.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ençlerin kentsel yaşama katılımı için etkin bir program uygulanacaktır.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Kültür ve Turizm Bakanlığı, Gençlik ve Spor Bakanlığı, Valilikler 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633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KÂNSAL PLANLAMA SÜREÇ VE KARARLARINDA KATILIM VE DENETİMİ SAĞLAMAK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1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atandaşların mekânsal planlama sürecinin her aşamasına katılımı sağlanacaktı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1.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arar süreçlerini yönlendirici katılım kılavuzları hazırlanacaktır.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çişleri Bakanlığı,</w:t>
            </w:r>
            <w:r>
              <w:rPr>
                <w:rFonts w:cs="Arial" w:ascii="Calibri" w:hAnsi="Calibri"/>
                <w:sz w:val="13"/>
                <w:szCs w:val="13"/>
              </w:rPr>
              <w:t xml:space="preserve"> 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Çevre ve Şehircilik Bakanlığı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Üniversiteler, Belediyeler, İl Özel İdareleri, Mahalle Muhtarları, Meslek Odaları, STK’lar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726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52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KENT KÜLTÜRÜNÜ, KENTLİLİK BİLİNCİNİ, AİDİYET DUYGUSUNU GELİŞTİRMEK VE KENTLİ HAKLARI KONUSUNDA FARKINDALIK OLUŞTURMAK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.1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 kültürü, aidiyet duygusu ve kentli haklarını koruyan eğitim programları ve kültürel etkinlikler destelenecektir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.1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ilik bilinci farkındalık eğitim programları hazırlanacaktı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illi Eğitim Bakanlığı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İçişleri Bakanlığı, Çevre ve Şehircilik Bakanlığı, Kültür ve Turizm Bakanlığı, Valilikler, Belediyeler,  Medya Kuruluşları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10-202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  <w:tr>
        <w:trPr>
          <w:trHeight w:val="83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.1.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entlilik bilincini artırmak için sosyal etkinlikler düzenlenecektir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lediyeler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Çevre ve Şehircilik Bakanlığı, Üniversiteler, TRT, STK’lar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10-20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</w:tr>
    </w:tbl>
    <w:p>
      <w:pPr>
        <w:pStyle w:val="Metin"/>
        <w:rPr/>
      </w:pPr>
      <w:r>
        <w:rPr/>
      </w:r>
    </w:p>
    <w:p>
      <w:pPr>
        <w:pStyle w:val="1Balk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Kabel Md BT">
    <w:altName w:val="Kabel IT Cby"/>
    <w:charset w:val="a2"/>
    <w:family w:val="swiss"/>
    <w:pitch w:val="default"/>
  </w:font>
  <w:font w:name="TTE10FA9E8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19395</wp:posOffset>
              </wp:positionH>
              <wp:positionV relativeFrom="paragraph">
                <wp:posOffset>527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5pt;mso-position-vertical-relative:text;margin-left:4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1"/>
    </w:pPr>
    <w:rPr>
      <w:rFonts w:ascii="Calibri" w:hAnsi="Calibri" w:cs="Cambri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left="567" w:hanging="567"/>
      <w:jc w:val="both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bC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bCs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bCs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2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Cs/>
      <w:kern w:val="2"/>
      <w:sz w:val="28"/>
      <w:szCs w:val="32"/>
      <w:lang w:val="tr-TR" w:bidi="ar-SA"/>
    </w:rPr>
  </w:style>
  <w:style w:type="character" w:styleId="Balk2Char1">
    <w:name w:val="Başlık 2 Char1"/>
    <w:qFormat/>
    <w:rPr>
      <w:rFonts w:ascii="Calibri" w:hAnsi="Calibri" w:cs="Cambria"/>
      <w:b/>
      <w:iCs/>
      <w:sz w:val="28"/>
      <w:szCs w:val="28"/>
      <w:lang w:val="tr-TR" w:bidi="ar-SA"/>
    </w:rPr>
  </w:style>
  <w:style w:type="character" w:styleId="Balk3Char">
    <w:name w:val="Başlık 3 Char"/>
    <w:qFormat/>
    <w:rPr>
      <w:rFonts w:ascii="Calibri" w:hAnsi="Calibri" w:cs="Calibri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  <w:lang w:val="tr-TR" w:bidi="ar-SA"/>
    </w:rPr>
  </w:style>
  <w:style w:type="character" w:styleId="Balk5Char">
    <w:name w:val="Başlık 5 Char"/>
    <w:qFormat/>
    <w:rPr>
      <w:rFonts w:ascii="Cambria" w:hAnsi="Cambria" w:cs="Cambria"/>
      <w:color w:val="243F60"/>
      <w:sz w:val="22"/>
      <w:szCs w:val="22"/>
      <w:lang w:val="tr-TR" w:bidi="ar-SA"/>
    </w:rPr>
  </w:style>
  <w:style w:type="character" w:styleId="Balk6Char">
    <w:name w:val="Başlık 6 Char"/>
    <w:qFormat/>
    <w:rPr>
      <w:rFonts w:ascii="Cambria" w:hAnsi="Cambria" w:cs="Cambria"/>
      <w:i/>
      <w:iCs/>
      <w:color w:val="243F60"/>
      <w:sz w:val="22"/>
      <w:szCs w:val="22"/>
      <w:lang w:val="tr-TR" w:bidi="ar-SA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  <w:sz w:val="22"/>
      <w:szCs w:val="22"/>
      <w:lang w:val="tr-TR" w:bidi="ar-SA"/>
    </w:rPr>
  </w:style>
  <w:style w:type="character" w:styleId="Balk8Char">
    <w:name w:val="Başlık 8 Char"/>
    <w:qFormat/>
    <w:rPr>
      <w:rFonts w:ascii="Cambria" w:hAnsi="Cambria" w:cs="Cambria"/>
      <w:color w:val="404040"/>
      <w:lang w:val="tr-TR" w:bidi="ar-SA"/>
    </w:rPr>
  </w:style>
  <w:style w:type="character" w:styleId="Balk9Char">
    <w:name w:val="Başlık 9 Char"/>
    <w:qFormat/>
    <w:rPr>
      <w:rFonts w:ascii="Cambria" w:hAnsi="Cambria" w:cs="Cambria"/>
      <w:i/>
      <w:iCs/>
      <w:color w:val="404040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character" w:styleId="DipnotMetniChar">
    <w:name w:val="Dipnot Metni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b/>
      <w:bCs/>
    </w:rPr>
  </w:style>
  <w:style w:type="character" w:styleId="GvdeMetniChar">
    <w:name w:val="Gövde Metni Char"/>
    <w:qFormat/>
    <w:rPr>
      <w:rFonts w:cs="Times New Roman"/>
      <w:sz w:val="24"/>
      <w:szCs w:val="24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  <w:sz w:val="20"/>
      <w:szCs w:val="20"/>
    </w:rPr>
  </w:style>
  <w:style w:type="character" w:styleId="AklamaKonusuChar">
    <w:name w:val="Açıklama Konusu Char"/>
    <w:qFormat/>
    <w:rPr>
      <w:rFonts w:cs="Times New Roman"/>
      <w:b/>
      <w:bCs/>
      <w:sz w:val="20"/>
      <w:szCs w:val="20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" w:hAnsi="Calibri" w:cs="Calibri"/>
      <w:b/>
      <w:color w:val="000000"/>
      <w:sz w:val="22"/>
      <w:szCs w:val="22"/>
      <w:lang w:val="tr-TR" w:bidi="ar-SA"/>
    </w:rPr>
  </w:style>
  <w:style w:type="character" w:styleId="AltKonuBalChar">
    <w:name w:val="Alt Konu Başlığı Char"/>
    <w:qFormat/>
    <w:rPr>
      <w:rFonts w:ascii="Calibri" w:hAnsi="Calibri" w:cs="Calibri"/>
      <w:b/>
      <w:bCs/>
      <w:color w:val="000000"/>
      <w:sz w:val="22"/>
      <w:szCs w:val="22"/>
      <w:lang w:val="tr-TR" w:bidi="ar-SA"/>
    </w:rPr>
  </w:style>
  <w:style w:type="character" w:styleId="CharChar11">
    <w:name w:val="Char Char11"/>
    <w:qFormat/>
    <w:rPr>
      <w:rFonts w:ascii="Calibri" w:hAnsi="Calibri" w:eastAsia="Times New Roman" w:cs="Times New Roman"/>
      <w:b/>
      <w:bCs/>
      <w:color w:val="000000"/>
    </w:rPr>
  </w:style>
  <w:style w:type="character" w:styleId="CharChar10">
    <w:name w:val="Char Char10"/>
    <w:qFormat/>
    <w:rPr>
      <w:rFonts w:eastAsia="Times New Roman"/>
      <w:color w:val="000000"/>
      <w:sz w:val="22"/>
      <w:szCs w:val="22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CharChar21">
    <w:name w:val="Char Char21"/>
    <w:qFormat/>
    <w:rPr>
      <w:rFonts w:ascii="Arial" w:hAnsi="Arial" w:cs="Arial"/>
      <w:b/>
      <w:bCs/>
      <w:kern w:val="2"/>
      <w:sz w:val="32"/>
      <w:szCs w:val="32"/>
    </w:rPr>
  </w:style>
  <w:style w:type="character" w:styleId="MetinstratejiChar">
    <w:name w:val="metin_strateji Char"/>
    <w:qFormat/>
    <w:rPr>
      <w:rFonts w:ascii="Calibri" w:hAnsi="Calibri" w:cs="Calibri"/>
      <w:b/>
      <w:sz w:val="22"/>
      <w:szCs w:val="22"/>
      <w:lang w:val="tr-TR" w:bidi="ar-SA"/>
    </w:rPr>
  </w:style>
  <w:style w:type="character" w:styleId="MetineylemChar">
    <w:name w:val="metin_eylem Char"/>
    <w:qFormat/>
    <w:rPr>
      <w:rFonts w:ascii="Calibri" w:hAnsi="Calibri" w:cs="Calibri"/>
      <w:sz w:val="22"/>
      <w:szCs w:val="22"/>
      <w:lang w:val="tr-TR" w:bidi="ar-SA"/>
    </w:rPr>
  </w:style>
  <w:style w:type="character" w:styleId="MetinhedefChar">
    <w:name w:val="metin_hedef Char"/>
    <w:qFormat/>
    <w:rPr>
      <w:rFonts w:ascii="Calibri" w:hAnsi="Calibri" w:cs="Calibri"/>
      <w:b/>
      <w:bCs/>
      <w:sz w:val="24"/>
      <w:szCs w:val="24"/>
      <w:lang w:val="tr-TR" w:bidi="ar-SA"/>
    </w:rPr>
  </w:style>
  <w:style w:type="character" w:styleId="1Balk1Char">
    <w:name w:val="1Başlık 1 Char"/>
    <w:qFormat/>
    <w:rPr>
      <w:rFonts w:ascii="Calibri" w:hAnsi="Calibri" w:cs="Arial"/>
      <w:b/>
      <w:bCs/>
      <w:kern w:val="2"/>
      <w:sz w:val="28"/>
      <w:szCs w:val="28"/>
      <w:lang w:val="tr-TR" w:bidi="ar-SA"/>
    </w:rPr>
  </w:style>
  <w:style w:type="paragraph" w:styleId="Heading">
    <w:name w:val="Heading"/>
    <w:basedOn w:val="Normal"/>
    <w:next w:val="Normal"/>
    <w:qFormat/>
    <w:pPr>
      <w:jc w:val="both"/>
    </w:pPr>
    <w:rPr>
      <w:rFonts w:ascii="Calibri" w:hAnsi="Calibri" w:cs="Calibri"/>
      <w:b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lineRule="atLeast" w:line="400"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lineRule="atLeast" w:line="400"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100"/>
    </w:pPr>
    <w:rPr>
      <w:rFonts w:ascii="Kabel Md BT;Kabel IT Cby" w:hAnsi="Kabel Md BT;Kabel IT Cby" w:cs="Kabel Md BT;Kabel IT C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11">
    <w:name w:val="Liste Paragraf11"/>
    <w:basedOn w:val="Normal"/>
    <w:qFormat/>
    <w:pPr>
      <w:spacing w:lineRule="atLeast" w:line="400"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0FA9E8t00;Arial" w:hAnsi="TTE10FA9E8t00;Arial" w:eastAsia="Times New Roman" w:cs="TTE10FA9E8t00;Arial"/>
      <w:color w:val="000000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ListeParagraf2">
    <w:name w:val="Liste Paragraf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ind w:left="1134" w:hanging="1134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ablo">
    <w:name w:val="Tablo"/>
    <w:basedOn w:val="Normal"/>
    <w:qFormat/>
    <w:pPr>
      <w:jc w:val="both"/>
    </w:pPr>
    <w:rPr>
      <w:rFonts w:ascii="Arial" w:hAnsi="Arial" w:cs="Arial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Arial" w:hAnsi="Arial" w:cs="Arial"/>
      <w:sz w:val="18"/>
      <w:szCs w:val="20"/>
      <w:lang w:val="en-GB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ind w:hanging="0"/>
    </w:pPr>
    <w:rPr>
      <w:b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StyleHeading2TimesNewRoman">
    <w:name w:val="Style Heading 2 + Times New Roman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Paragraf">
    <w:name w:val="Paragraf"/>
    <w:basedOn w:val="Normal"/>
    <w:qFormat/>
    <w:pPr>
      <w:spacing w:lineRule="auto" w:line="360" w:before="240" w:after="0"/>
      <w:jc w:val="both"/>
    </w:pPr>
    <w:rPr>
      <w:rFonts w:ascii="Calibri" w:hAnsi="Calibri" w:cs="Calibri"/>
      <w:sz w:val="22"/>
      <w:szCs w:val="22"/>
    </w:rPr>
  </w:style>
  <w:style w:type="paragraph" w:styleId="Metin">
    <w:name w:val="metin"/>
    <w:basedOn w:val="Normal"/>
    <w:qFormat/>
    <w:pPr>
      <w:spacing w:lineRule="auto" w:line="360" w:before="0" w:after="240"/>
      <w:jc w:val="both"/>
    </w:pPr>
    <w:rPr>
      <w:rFonts w:ascii="Calibri" w:hAnsi="Calibri" w:cs="Calibri"/>
      <w:sz w:val="22"/>
      <w:szCs w:val="22"/>
    </w:rPr>
  </w:style>
  <w:style w:type="paragraph" w:styleId="Metintireli">
    <w:name w:val="metin_tireli"/>
    <w:basedOn w:val="ListParagraph1"/>
    <w:qFormat/>
    <w:pPr>
      <w:spacing w:lineRule="auto" w:line="240"/>
      <w:ind w:left="992" w:hanging="425"/>
    </w:pPr>
    <w:rPr>
      <w:rFonts w:cs="Times New Roman"/>
    </w:rPr>
  </w:style>
  <w:style w:type="paragraph" w:styleId="Metinsunu">
    <w:name w:val="metin_sunuş"/>
    <w:basedOn w:val="Metin"/>
    <w:qFormat/>
    <w:pPr>
      <w:spacing w:lineRule="auto" w:line="240"/>
    </w:pPr>
    <w:rPr/>
  </w:style>
  <w:style w:type="paragraph" w:styleId="Metinksaltma">
    <w:name w:val="metin_kısaltma"/>
    <w:basedOn w:val="Normal"/>
    <w:qFormat/>
    <w:pPr>
      <w:spacing w:before="0" w:after="60"/>
      <w:jc w:val="both"/>
    </w:pPr>
    <w:rPr>
      <w:rFonts w:ascii="Calibri" w:hAnsi="Calibri" w:cs="Calibri"/>
      <w:b/>
      <w:bCs/>
      <w:sz w:val="22"/>
      <w:szCs w:val="22"/>
    </w:rPr>
  </w:style>
  <w:style w:type="paragraph" w:styleId="1Balk1">
    <w:name w:val="1Başlık 1"/>
    <w:basedOn w:val="Heading1"/>
    <w:next w:val="Normal"/>
    <w:qFormat/>
    <w:pPr>
      <w:numPr>
        <w:ilvl w:val="0"/>
        <w:numId w:val="3"/>
      </w:numPr>
      <w:spacing w:before="240" w:after="240"/>
      <w:ind w:left="567" w:hanging="567"/>
    </w:pPr>
    <w:rPr>
      <w:rFonts w:ascii="Calibri" w:hAnsi="Calibri" w:cs="Calibri"/>
      <w:b/>
      <w:bCs w:val="false"/>
      <w:szCs w:val="28"/>
    </w:rPr>
  </w:style>
  <w:style w:type="paragraph" w:styleId="Metinaltbalk">
    <w:name w:val="metin_alt başlık"/>
    <w:basedOn w:val="Normal"/>
    <w:qFormat/>
    <w:pPr>
      <w:spacing w:lineRule="auto" w:line="360"/>
      <w:jc w:val="both"/>
    </w:pPr>
    <w:rPr>
      <w:rFonts w:ascii="Calibri" w:hAnsi="Calibri" w:cs="Calibri"/>
      <w:b/>
      <w:i/>
      <w:szCs w:val="22"/>
    </w:rPr>
  </w:style>
  <w:style w:type="paragraph" w:styleId="Metindipnot">
    <w:name w:val="metin_dipnot"/>
    <w:basedOn w:val="Footnote"/>
    <w:qFormat/>
    <w:pPr/>
    <w:rPr>
      <w:rFonts w:ascii="Calibri" w:hAnsi="Calibri" w:cs="Calibri"/>
      <w:szCs w:val="24"/>
    </w:rPr>
  </w:style>
  <w:style w:type="paragraph" w:styleId="Metinhedef">
    <w:name w:val="metin_hedef"/>
    <w:basedOn w:val="Normal"/>
    <w:qFormat/>
    <w:pPr>
      <w:spacing w:before="0" w:after="240"/>
      <w:ind w:left="1418" w:hanging="1418"/>
    </w:pPr>
    <w:rPr>
      <w:rFonts w:ascii="Calibri" w:hAnsi="Calibri" w:cs="Calibri"/>
      <w:b/>
      <w:bCs/>
    </w:rPr>
  </w:style>
  <w:style w:type="paragraph" w:styleId="Metinstrateji">
    <w:name w:val="metin_strateji"/>
    <w:basedOn w:val="Normal"/>
    <w:qFormat/>
    <w:pPr>
      <w:spacing w:before="0" w:after="240"/>
      <w:ind w:left="1418" w:hanging="1418"/>
      <w:jc w:val="both"/>
    </w:pPr>
    <w:rPr>
      <w:rFonts w:ascii="Calibri" w:hAnsi="Calibri" w:cs="Calibri"/>
      <w:b/>
      <w:sz w:val="22"/>
      <w:szCs w:val="22"/>
    </w:rPr>
  </w:style>
  <w:style w:type="paragraph" w:styleId="Metineylem">
    <w:name w:val="metin_eylem"/>
    <w:basedOn w:val="Normal"/>
    <w:qFormat/>
    <w:pPr>
      <w:spacing w:before="0" w:after="240"/>
      <w:ind w:left="1418" w:hanging="1418"/>
      <w:jc w:val="both"/>
    </w:pPr>
    <w:rPr>
      <w:rFonts w:ascii="Calibri" w:hAnsi="Calibri" w:cs="Calibri"/>
      <w:sz w:val="22"/>
      <w:szCs w:val="22"/>
    </w:rPr>
  </w:style>
  <w:style w:type="paragraph" w:styleId="Metineylemaklama">
    <w:name w:val="metin_eylem açıklama"/>
    <w:basedOn w:val="ListeParagraf2"/>
    <w:qFormat/>
    <w:pPr>
      <w:spacing w:before="0" w:after="240"/>
      <w:ind w:left="0" w:hanging="0"/>
      <w:contextualSpacing w:val="false"/>
      <w:jc w:val="both"/>
    </w:pPr>
    <w:rPr>
      <w:rFonts w:ascii="Calibri" w:hAnsi="Calibri" w:cs="Calibri"/>
      <w:i/>
      <w:sz w:val="22"/>
      <w:szCs w:val="22"/>
    </w:rPr>
  </w:style>
  <w:style w:type="paragraph" w:styleId="Metinbosatr">
    <w:name w:val="metin_boş satır"/>
    <w:basedOn w:val="Metinstrateji"/>
    <w:qFormat/>
    <w:pPr>
      <w:spacing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1:00Z</dcterms:created>
  <dc:creator>hcoban</dc:creator>
  <dc:description/>
  <cp:keywords/>
  <dc:language>en-US</dc:language>
  <cp:lastModifiedBy>Pınar Zoral</cp:lastModifiedBy>
  <cp:lastPrinted>2011-10-19T09:42:00Z</cp:lastPrinted>
  <dcterms:modified xsi:type="dcterms:W3CDTF">2021-06-09T09:25:00Z</dcterms:modified>
  <cp:revision>47</cp:revision>
  <dc:subject/>
  <dc:title>KENTGES</dc:title>
</cp:coreProperties>
</file>