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0"/>
          <w:u w:val="single"/>
        </w:rPr>
        <w:t>F1İMAR  PLANINA  ESAS  JEOLOJİK  ETÜT  RAPORLARI</w:t>
      </w:r>
    </w:p>
    <w:p>
      <w:pPr>
        <w:pStyle w:val="Normal"/>
        <w:jc w:val="center"/>
        <w:rPr>
          <w:sz w:val="40"/>
          <w:szCs w:val="40"/>
          <w:u w:val="single"/>
        </w:rPr>
      </w:pPr>
      <w:r>
        <w:rPr>
          <w:sz w:val="40"/>
          <w:szCs w:val="40"/>
          <w:u w:val="single"/>
        </w:rPr>
        <w:t>2003-YILI</w:t>
      </w:r>
    </w:p>
    <w:p>
      <w:pPr>
        <w:pStyle w:val="Normal"/>
        <w:jc w:val="center"/>
        <w:rPr>
          <w:sz w:val="40"/>
          <w:szCs w:val="40"/>
          <w:u w:val="single"/>
        </w:rPr>
      </w:pPr>
      <w:r>
        <w:rPr>
          <w:sz w:val="40"/>
          <w:szCs w:val="40"/>
          <w:u w:val="single"/>
        </w:rPr>
      </w:r>
    </w:p>
    <w:tbl>
      <w:tblPr>
        <w:tblW w:w="8908" w:type="dxa"/>
        <w:jc w:val="center"/>
        <w:tblInd w:w="0" w:type="dxa"/>
        <w:tblLayout w:type="fixed"/>
        <w:tblCellMar>
          <w:top w:w="0" w:type="dxa"/>
          <w:left w:w="70" w:type="dxa"/>
          <w:bottom w:w="0" w:type="dxa"/>
          <w:right w:w="70" w:type="dxa"/>
        </w:tblCellMar>
      </w:tblPr>
      <w:tblGrid>
        <w:gridCol w:w="828"/>
        <w:gridCol w:w="1276"/>
        <w:gridCol w:w="4536"/>
        <w:gridCol w:w="226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Rİ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ind w:left="8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şilhisar İlçesi Çadırkaya Köyü Boğaz Mevk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 Mühendislik</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6.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likgazi Mimarsinan Kasabası Sınırlarında  </w:t>
            </w:r>
          </w:p>
          <w:p>
            <w:pPr>
              <w:pStyle w:val="Normal"/>
              <w:rPr/>
            </w:pPr>
            <w:r>
              <w:rPr/>
              <w:t>Emre Taş ve Madenci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kamp Mühendislik</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asinan Bayramhacı Köyü Yallıdeliği mevkii</w:t>
            </w:r>
          </w:p>
          <w:p>
            <w:pPr>
              <w:pStyle w:val="Normal"/>
              <w:rPr/>
            </w:pPr>
            <w:r>
              <w:rPr/>
              <w:t>Parsel: 2499-2501-2503-2547-2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er Yıldırım</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şilhisar İlçesi Birlik Ltd. Şti Gülbayır Dinlenme Tesisleri 4 Pafta, 2820- 2821-2822-252 Parse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san Abbasoğlu</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8.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esu İlçesi Üçkuyu Köyü İkikat MevkiiK34-d-08-b Pafta, 148 Ada, 1 Par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 Mühendislik</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cılar Sakar Çiftli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san Abbasoğlu</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9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asinan İlçesi Polat Akaryakıt Tic.</w:t>
            </w:r>
          </w:p>
          <w:p>
            <w:pPr>
              <w:pStyle w:val="Normal"/>
              <w:rPr/>
            </w:pPr>
            <w:r>
              <w:rPr/>
              <w:t>3 Pafta, 2644 Par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taş İnş. Müh. </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ylül 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iyes Üniversitesi Kampus Al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iyes Üniversitesi Rektörlüğü</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asinan Gömeç Köyü Yaylalar Mevkii.</w:t>
            </w:r>
          </w:p>
          <w:p>
            <w:pPr>
              <w:pStyle w:val="Normal"/>
              <w:rPr/>
            </w:pPr>
            <w:r>
              <w:rPr/>
              <w:t>Pafta No:2 Parsel:2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 Yapı Mühendislik </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likgazi İlçesi Mimarsinan Kas. Sınırları içinde </w:t>
            </w:r>
          </w:p>
          <w:p>
            <w:pPr>
              <w:pStyle w:val="Normal"/>
              <w:rPr/>
            </w:pPr>
            <w:r>
              <w:rPr/>
              <w:t>S.S. Sinan- Kent Yapı Kooperatif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ol Mühendislik</w:t>
            </w:r>
          </w:p>
        </w:tc>
      </w:tr>
    </w:tbl>
    <w:p>
      <w:pPr>
        <w:pStyle w:val="Normal"/>
        <w:jc w:val="center"/>
        <w:rPr>
          <w:sz w:val="40"/>
          <w:u w:val="single"/>
        </w:rPr>
      </w:pPr>
      <w:r>
        <w:rPr>
          <w:sz w:val="40"/>
          <w:u w:val="single"/>
        </w:rPr>
      </w:r>
    </w:p>
    <w:p>
      <w:pPr>
        <w:pStyle w:val="Normal"/>
        <w:jc w:val="center"/>
        <w:rPr>
          <w:sz w:val="48"/>
          <w:szCs w:val="48"/>
          <w:u w:val="single"/>
        </w:rPr>
      </w:pPr>
      <w:r>
        <w:rPr>
          <w:sz w:val="40"/>
          <w:u w:val="single"/>
        </w:rPr>
        <w:t>İMAR  PLANINA  ESAS  JEOLOJİK  ETÜT  RAPORLARI</w:t>
      </w:r>
    </w:p>
    <w:p>
      <w:pPr>
        <w:pStyle w:val="Normal"/>
        <w:jc w:val="center"/>
        <w:rPr>
          <w:sz w:val="40"/>
          <w:szCs w:val="40"/>
          <w:u w:val="single"/>
        </w:rPr>
      </w:pPr>
      <w:r>
        <w:rPr>
          <w:sz w:val="40"/>
          <w:szCs w:val="40"/>
          <w:u w:val="single"/>
        </w:rPr>
        <w:t>2004-YILI</w:t>
      </w:r>
    </w:p>
    <w:p>
      <w:pPr>
        <w:pStyle w:val="Normal"/>
        <w:jc w:val="center"/>
        <w:rPr>
          <w:sz w:val="48"/>
          <w:szCs w:val="48"/>
          <w:u w:val="single"/>
        </w:rPr>
      </w:pPr>
      <w:r>
        <w:rPr>
          <w:sz w:val="48"/>
          <w:szCs w:val="48"/>
          <w:u w:val="single"/>
        </w:rPr>
      </w:r>
    </w:p>
    <w:tbl>
      <w:tblPr>
        <w:tblW w:w="8908" w:type="dxa"/>
        <w:jc w:val="center"/>
        <w:tblInd w:w="0" w:type="dxa"/>
        <w:tblLayout w:type="fixed"/>
        <w:tblCellMar>
          <w:top w:w="0" w:type="dxa"/>
          <w:left w:w="70" w:type="dxa"/>
          <w:bottom w:w="0" w:type="dxa"/>
          <w:right w:w="70" w:type="dxa"/>
        </w:tblCellMar>
      </w:tblPr>
      <w:tblGrid>
        <w:gridCol w:w="828"/>
        <w:gridCol w:w="1127"/>
        <w:gridCol w:w="4685"/>
        <w:gridCol w:w="226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RİH</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1-</w:t>
            </w:r>
          </w:p>
          <w:p>
            <w:pPr>
              <w:pStyle w:val="Normal"/>
              <w:ind w:left="88"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0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asinan Kalkancık Köyü</w:t>
            </w:r>
          </w:p>
          <w:p>
            <w:pPr>
              <w:pStyle w:val="Normal"/>
              <w:rPr/>
            </w:pPr>
            <w:r>
              <w:rPr/>
              <w:t>K34a13b Pafta 3720 Par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san ABBASOĞLU</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20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casinan Belediyesi Boztepe Ma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n Müh. İnş. Taah. Tic.Ltd. Şti.</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20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as İlçesi Çatakdere Köy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ve İsk. Müd. İm. Aft. İşl. Şb. Md.</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20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ınarbaşı İlç. Kızıldere Köyü Sırasöğüt Mevkii</w:t>
            </w:r>
          </w:p>
          <w:p>
            <w:pPr>
              <w:pStyle w:val="Normal"/>
              <w:rPr/>
            </w:pPr>
            <w:r>
              <w:rPr/>
              <w:t>104 Ada 5 Par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 Mühendislik</w:t>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8.20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asinan İlçesi Boğazköprü Köyü Karasu Mevkii</w:t>
            </w:r>
          </w:p>
          <w:p>
            <w:pPr>
              <w:pStyle w:val="Normal"/>
              <w:rPr/>
            </w:pPr>
            <w:r>
              <w:rPr/>
              <w:t>22 C Pafta 135 Ada 10 Par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 Mühendislik</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20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i İlçesi Soysallı Köy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ylan Ltd. Şti.</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20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seri Erciyes Ünv. Teknoloji Geliştirme 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dırım Mühendislik</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20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esu İlçesi Saraycık Köyü Kürtoğlu Burnu mevkii</w:t>
            </w:r>
          </w:p>
          <w:p>
            <w:pPr>
              <w:pStyle w:val="Normal"/>
              <w:rPr/>
            </w:pPr>
            <w:r>
              <w:rPr/>
              <w:t>8 Pafta 351, 352, 356, 357 Parse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türk Mühendislik</w:t>
            </w:r>
          </w:p>
        </w:tc>
      </w:tr>
    </w:tbl>
    <w:p>
      <w:pPr>
        <w:pStyle w:val="Heading"/>
        <w:ind w:hanging="426"/>
        <w:rPr>
          <w:sz w:val="40"/>
          <w:szCs w:val="40"/>
        </w:rPr>
      </w:pPr>
      <w:r>
        <w:rPr>
          <w:sz w:val="40"/>
          <w:szCs w:val="40"/>
        </w:rPr>
      </w:r>
    </w:p>
    <w:p>
      <w:pPr>
        <w:pStyle w:val="Heading"/>
        <w:ind w:hanging="426"/>
        <w:rPr>
          <w:sz w:val="40"/>
          <w:szCs w:val="40"/>
        </w:rPr>
      </w:pPr>
      <w:r>
        <w:rPr>
          <w:sz w:val="40"/>
          <w:szCs w:val="40"/>
        </w:rPr>
      </w:r>
    </w:p>
    <w:p>
      <w:pPr>
        <w:pStyle w:val="Heading"/>
        <w:ind w:hanging="426"/>
        <w:rPr>
          <w:sz w:val="40"/>
          <w:szCs w:val="40"/>
        </w:rPr>
      </w:pPr>
      <w:r>
        <w:rPr>
          <w:sz w:val="40"/>
          <w:szCs w:val="40"/>
        </w:rPr>
      </w:r>
    </w:p>
    <w:p>
      <w:pPr>
        <w:pStyle w:val="Heading"/>
        <w:ind w:hanging="426"/>
        <w:rPr>
          <w:sz w:val="40"/>
          <w:szCs w:val="40"/>
        </w:rPr>
      </w:pPr>
      <w:r>
        <w:rPr>
          <w:sz w:val="40"/>
          <w:szCs w:val="40"/>
        </w:rPr>
      </w:r>
    </w:p>
    <w:p>
      <w:pPr>
        <w:pStyle w:val="Heading"/>
        <w:ind w:hanging="426"/>
        <w:rPr>
          <w:sz w:val="40"/>
          <w:szCs w:val="40"/>
        </w:rPr>
      </w:pPr>
      <w:r>
        <w:rPr>
          <w:sz w:val="40"/>
          <w:szCs w:val="40"/>
        </w:rPr>
        <w:t>İMAR  PLANINA  ESAS  JEOLOJİK  ETÜT  RAPORLARI</w:t>
      </w:r>
    </w:p>
    <w:p>
      <w:pPr>
        <w:pStyle w:val="Normal"/>
        <w:ind w:right="-1" w:hanging="0"/>
        <w:jc w:val="center"/>
        <w:rPr>
          <w:sz w:val="40"/>
          <w:szCs w:val="40"/>
          <w:u w:val="single"/>
        </w:rPr>
      </w:pPr>
      <w:r>
        <w:rPr>
          <w:sz w:val="40"/>
          <w:szCs w:val="40"/>
          <w:u w:val="single"/>
        </w:rPr>
        <w:t>2005-YILI</w:t>
      </w:r>
    </w:p>
    <w:p>
      <w:pPr>
        <w:pStyle w:val="Normal"/>
        <w:ind w:right="-1" w:hanging="0"/>
        <w:rPr>
          <w:sz w:val="40"/>
          <w:szCs w:val="40"/>
          <w:u w:val="single"/>
        </w:rPr>
      </w:pPr>
      <w:r>
        <w:rPr>
          <w:sz w:val="40"/>
          <w:szCs w:val="40"/>
          <w:u w:val="single"/>
        </w:rPr>
      </w:r>
    </w:p>
    <w:tbl>
      <w:tblPr>
        <w:tblW w:w="9937" w:type="dxa"/>
        <w:jc w:val="center"/>
        <w:tblInd w:w="0" w:type="dxa"/>
        <w:tblLayout w:type="fixed"/>
        <w:tblCellMar>
          <w:top w:w="0" w:type="dxa"/>
          <w:left w:w="70" w:type="dxa"/>
          <w:bottom w:w="0" w:type="dxa"/>
          <w:right w:w="70" w:type="dxa"/>
        </w:tblCellMar>
      </w:tblPr>
      <w:tblGrid>
        <w:gridCol w:w="586"/>
        <w:gridCol w:w="3103"/>
        <w:gridCol w:w="4065"/>
        <w:gridCol w:w="2183"/>
      </w:tblGrid>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268" w:right="-1" w:hanging="0"/>
              <w:rPr>
                <w:u w:val="single"/>
              </w:rPr>
            </w:pPr>
            <w:r>
              <w:rPr>
                <w:u w:val="single"/>
              </w:rPr>
            </w:r>
          </w:p>
          <w:p>
            <w:pPr>
              <w:pStyle w:val="Normal"/>
              <w:rPr>
                <w:u w:val="single"/>
              </w:rPr>
            </w:pPr>
            <w:r>
              <w:rPr>
                <w:u w:val="single"/>
              </w:rPr>
              <w:t xml:space="preserve">No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right="-1" w:hanging="0"/>
              <w:jc w:val="center"/>
              <w:rPr>
                <w:u w:val="single"/>
              </w:rPr>
            </w:pPr>
            <w:r>
              <w:rPr>
                <w:u w:val="single"/>
              </w:rPr>
              <w:t>TARİH</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u w:val="single"/>
              </w:rPr>
            </w:pPr>
            <w:r>
              <w:rPr>
                <w:u w:val="single"/>
              </w:rPr>
            </w:r>
          </w:p>
          <w:p>
            <w:pPr>
              <w:pStyle w:val="Normal"/>
              <w:ind w:right="-1" w:hanging="0"/>
              <w:jc w:val="center"/>
              <w:rPr>
                <w:u w:val="single"/>
              </w:rPr>
            </w:pPr>
            <w:r>
              <w:rPr>
                <w:u w:val="single"/>
              </w:rPr>
              <w:t>YERİ</w:t>
            </w:r>
          </w:p>
          <w:p>
            <w:pPr>
              <w:pStyle w:val="Normal"/>
              <w:rPr>
                <w:u w:val="single"/>
              </w:rPr>
            </w:pPr>
            <w:r>
              <w:rPr>
                <w:u w:val="single"/>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u w:val="single"/>
              </w:rPr>
            </w:pPr>
            <w:r>
              <w:rPr>
                <w:u w:val="single"/>
              </w:rPr>
            </w:r>
          </w:p>
          <w:p>
            <w:pPr>
              <w:pStyle w:val="Normal"/>
              <w:ind w:right="-1" w:hanging="0"/>
              <w:jc w:val="center"/>
              <w:rPr>
                <w:u w:val="single"/>
              </w:rPr>
            </w:pPr>
            <w:r>
              <w:rPr>
                <w:u w:val="single"/>
              </w:rPr>
              <w:t>YAPAN</w:t>
            </w:r>
          </w:p>
          <w:p>
            <w:pPr>
              <w:pStyle w:val="Normal"/>
              <w:rPr>
                <w:u w:val="single"/>
              </w:rPr>
            </w:pPr>
            <w:r>
              <w:rPr>
                <w:u w:val="single"/>
              </w:rPr>
            </w:r>
          </w:p>
        </w:tc>
      </w:tr>
      <w:tr>
        <w:trPr>
          <w:trHeight w:val="5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u w:val="single"/>
              </w:rPr>
            </w:pPr>
            <w:r>
              <w:rPr>
                <w:u w:val="single"/>
              </w:rPr>
            </w:r>
          </w:p>
          <w:p>
            <w:pPr>
              <w:pStyle w:val="Normal"/>
              <w:ind w:left="268" w:hanging="426"/>
              <w:rPr/>
            </w:pPr>
            <w:r>
              <w:rPr/>
              <w:t xml:space="preserve">        </w:t>
            </w:r>
            <w:r>
              <w:rPr/>
              <w:t>1-</w:t>
            </w:r>
          </w:p>
          <w:p>
            <w:pPr>
              <w:pStyle w:val="Normal"/>
              <w:rPr>
                <w:u w:val="single"/>
              </w:rPr>
            </w:pPr>
            <w:r>
              <w:rPr>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4.01.2005</w:t>
            </w:r>
          </w:p>
          <w:p>
            <w:pPr>
              <w:pStyle w:val="Normal"/>
              <w:rPr>
                <w:u w:val="single"/>
              </w:rPr>
            </w:pPr>
            <w:r>
              <w:rPr>
                <w:u w:val="singl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Beylik Mah. 367 Ada 2 Parsel- İNCESU</w:t>
            </w:r>
          </w:p>
          <w:p>
            <w:pPr>
              <w:pStyle w:val="Normal"/>
              <w:rPr>
                <w:u w:val="single"/>
              </w:rPr>
            </w:pPr>
            <w:r>
              <w:rPr>
                <w:u w:val="single"/>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Gürkan BARLAK</w:t>
            </w:r>
          </w:p>
          <w:p>
            <w:pPr>
              <w:pStyle w:val="Normal"/>
              <w:rPr>
                <w:u w:val="single"/>
              </w:rPr>
            </w:pPr>
            <w:r>
              <w:rPr>
                <w:u w:val="single"/>
              </w:rPr>
            </w:r>
          </w:p>
        </w:tc>
      </w:tr>
      <w:tr>
        <w:trPr>
          <w:trHeight w:val="40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 xml:space="preserve"> </w:t>
            </w:r>
          </w:p>
          <w:p>
            <w:pPr>
              <w:pStyle w:val="Normal"/>
              <w:ind w:left="-567" w:firstLine="567"/>
              <w:rPr/>
            </w:pPr>
            <w:r>
              <w:rPr/>
              <w:t xml:space="preserve">  </w:t>
            </w:r>
            <w:r>
              <w:rPr/>
              <w:t>2-</w:t>
            </w:r>
          </w:p>
          <w:p>
            <w:pPr>
              <w:pStyle w:val="Normal"/>
              <w:ind w:left="-567" w:firstLine="567"/>
              <w:rPr/>
            </w:pPr>
            <w:r>
              <w:rPr/>
            </w:r>
          </w:p>
          <w:p>
            <w:pPr>
              <w:pStyle w:val="Normal"/>
              <w:rPr>
                <w:u w:val="single"/>
              </w:rPr>
            </w:pPr>
            <w:r>
              <w:rPr>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8.05.2005</w:t>
            </w:r>
          </w:p>
          <w:p>
            <w:pPr>
              <w:pStyle w:val="Normal"/>
              <w:ind w:left="818" w:hanging="0"/>
              <w:rPr/>
            </w:pPr>
            <w:r>
              <w:rPr/>
            </w:r>
          </w:p>
          <w:p>
            <w:pPr>
              <w:pStyle w:val="Normal"/>
              <w:rPr>
                <w:u w:val="single"/>
              </w:rPr>
            </w:pPr>
            <w:r>
              <w:rPr>
                <w:u w:val="single"/>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Aşağıbeyçayır Köyü Öz Mevkii 111 Ada</w:t>
            </w:r>
          </w:p>
          <w:p>
            <w:pPr>
              <w:pStyle w:val="Normal"/>
              <w:rPr/>
            </w:pPr>
            <w:r>
              <w:rPr/>
              <w:t>5 ve 8 numaralı Parsel      PINARBAŞI</w:t>
            </w:r>
          </w:p>
          <w:p>
            <w:pPr>
              <w:pStyle w:val="Normal"/>
              <w:rPr>
                <w:u w:val="single"/>
              </w:rPr>
            </w:pPr>
            <w:r>
              <w:rPr>
                <w:u w:val="single"/>
              </w:rPr>
            </w:r>
          </w:p>
          <w:p>
            <w:pPr>
              <w:pStyle w:val="Normal"/>
              <w:rPr>
                <w:u w:val="single"/>
              </w:rPr>
            </w:pPr>
            <w:r>
              <w:rPr>
                <w:u w:val="single"/>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Turgut TOPÇU</w:t>
            </w:r>
          </w:p>
          <w:p>
            <w:pPr>
              <w:pStyle w:val="Normal"/>
              <w:rPr>
                <w:u w:val="single"/>
              </w:rPr>
            </w:pPr>
            <w:r>
              <w:rPr>
                <w:u w:val="single"/>
              </w:rPr>
            </w:r>
          </w:p>
          <w:p>
            <w:pPr>
              <w:pStyle w:val="Normal"/>
              <w:rPr>
                <w:u w:val="single"/>
              </w:rPr>
            </w:pPr>
            <w:r>
              <w:rPr>
                <w:u w:val="single"/>
              </w:rPr>
            </w:r>
          </w:p>
        </w:tc>
      </w:tr>
      <w:tr>
        <w:trPr>
          <w:trHeight w:val="9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u w:val="single"/>
              </w:rPr>
            </w:pPr>
            <w:r>
              <w:rPr>
                <w:u w:val="single"/>
              </w:rPr>
            </w:r>
          </w:p>
          <w:p>
            <w:pPr>
              <w:pStyle w:val="Normal"/>
              <w:ind w:left="-567" w:firstLine="567"/>
              <w:rPr/>
            </w:pPr>
            <w:r>
              <w:rPr/>
              <w:t xml:space="preserve">   </w:t>
            </w:r>
            <w:r>
              <w:rPr/>
              <w:t>3-</w:t>
            </w:r>
          </w:p>
          <w:p>
            <w:pPr>
              <w:pStyle w:val="Normal"/>
              <w:ind w:left="-567" w:firstLine="567"/>
              <w:rPr/>
            </w:pPr>
            <w:r>
              <w:rPr/>
            </w:r>
          </w:p>
          <w:p>
            <w:pPr>
              <w:pStyle w:val="Normal"/>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30.09.2005</w:t>
            </w:r>
          </w:p>
          <w:p>
            <w:pPr>
              <w:pStyle w:val="Normal"/>
              <w:ind w:left="848" w:hanging="0"/>
              <w:rPr/>
            </w:pPr>
            <w:r>
              <w:rPr/>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left="545" w:hanging="0"/>
              <w:rPr/>
            </w:pPr>
            <w:r>
              <w:rPr/>
            </w:r>
          </w:p>
          <w:p>
            <w:pPr>
              <w:pStyle w:val="Normal"/>
              <w:rPr/>
            </w:pPr>
            <w:r>
              <w:rPr/>
              <w:t>Kapuzbaşı Köyü Köy Civarı Mevkii</w:t>
            </w:r>
          </w:p>
          <w:p>
            <w:pPr>
              <w:pStyle w:val="Normal"/>
              <w:ind w:left="-128" w:firstLine="128"/>
              <w:rPr/>
            </w:pPr>
            <w:r>
              <w:rPr/>
              <w:t>Pafta M34B23B Ada 118 Parsel 33 -YAHYALI</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ürkan BARLAK</w:t>
            </w:r>
          </w:p>
          <w:p>
            <w:pPr>
              <w:pStyle w:val="Normal"/>
              <w:tabs>
                <w:tab w:val="clear" w:pos="708"/>
                <w:tab w:val="left" w:pos="3969" w:leader="none"/>
              </w:tabs>
              <w:rPr/>
            </w:pPr>
            <w:r>
              <w:rPr/>
            </w:r>
          </w:p>
          <w:p>
            <w:pPr>
              <w:pStyle w:val="Normal"/>
              <w:rPr/>
            </w:pPr>
            <w:r>
              <w:rPr/>
            </w:r>
          </w:p>
        </w:tc>
      </w:tr>
      <w:tr>
        <w:trPr>
          <w:trHeight w:val="8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u w:val="single"/>
              </w:rPr>
            </w:pPr>
            <w:r>
              <w:rPr>
                <w:u w:val="single"/>
              </w:rPr>
            </w:r>
          </w:p>
          <w:p>
            <w:pPr>
              <w:pStyle w:val="Normal"/>
              <w:tabs>
                <w:tab w:val="clear" w:pos="708"/>
                <w:tab w:val="left" w:pos="3969" w:leader="none"/>
              </w:tabs>
              <w:ind w:left="-567" w:firstLine="567"/>
              <w:rPr/>
            </w:pPr>
            <w:r>
              <w:rPr/>
              <w:t xml:space="preserve">   </w:t>
            </w:r>
            <w:r>
              <w:rPr/>
              <w:t>4-</w:t>
            </w:r>
          </w:p>
          <w:p>
            <w:pPr>
              <w:pStyle w:val="Normal"/>
              <w:ind w:left="-567" w:firstLine="567"/>
              <w:rPr/>
            </w:pPr>
            <w:r>
              <w:rPr/>
            </w:r>
          </w:p>
          <w:p>
            <w:pPr>
              <w:pStyle w:val="Normal"/>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left="2753" w:hanging="0"/>
              <w:rPr/>
            </w:pPr>
            <w:r>
              <w:rPr/>
            </w:r>
          </w:p>
          <w:p>
            <w:pPr>
              <w:pStyle w:val="Normal"/>
              <w:tabs>
                <w:tab w:val="clear" w:pos="708"/>
                <w:tab w:val="left" w:pos="3969" w:leader="none"/>
              </w:tabs>
              <w:rPr/>
            </w:pPr>
            <w:r>
              <w:rPr/>
              <w:t>12.10.2005</w:t>
            </w:r>
          </w:p>
          <w:p>
            <w:pPr>
              <w:pStyle w:val="Normal"/>
              <w:ind w:left="2963" w:hanging="0"/>
              <w:rPr/>
            </w:pPr>
            <w:r>
              <w:rPr/>
            </w:r>
          </w:p>
          <w:p>
            <w:pPr>
              <w:pStyle w:val="Normal"/>
              <w:rPr>
                <w:u w:val="single"/>
              </w:rPr>
            </w:pPr>
            <w:r>
              <w:rPr>
                <w:u w:val="single"/>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ind w:left="590" w:hanging="0"/>
              <w:rPr>
                <w:u w:val="single"/>
              </w:rPr>
            </w:pPr>
            <w:r>
              <w:rPr>
                <w:u w:val="single"/>
              </w:rPr>
            </w:r>
          </w:p>
          <w:p>
            <w:pPr>
              <w:pStyle w:val="Normal"/>
              <w:tabs>
                <w:tab w:val="clear" w:pos="708"/>
                <w:tab w:val="left" w:pos="3969" w:leader="none"/>
              </w:tabs>
              <w:rPr/>
            </w:pPr>
            <w:r>
              <w:rPr/>
              <w:t>Kocasinan İlçesi Beydeğirmeni Köyü Damla Gıda San. ve Tic. Ltd. Şti.13 Pafta 841 Parsel</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p>
            <w:pPr>
              <w:pStyle w:val="Normal"/>
              <w:tabs>
                <w:tab w:val="clear" w:pos="708"/>
                <w:tab w:val="left" w:pos="3969" w:leader="none"/>
              </w:tabs>
              <w:rPr/>
            </w:pPr>
            <w:r>
              <w:rPr/>
              <w:t>Gürkan BARLAK</w:t>
            </w:r>
          </w:p>
          <w:p>
            <w:pPr>
              <w:pStyle w:val="Normal"/>
              <w:tabs>
                <w:tab w:val="clear" w:pos="708"/>
                <w:tab w:val="left" w:pos="3969" w:leader="none"/>
              </w:tabs>
              <w:rPr/>
            </w:pPr>
            <w:r>
              <w:rPr/>
            </w:r>
          </w:p>
          <w:p>
            <w:pPr>
              <w:pStyle w:val="Normal"/>
              <w:rPr/>
            </w:pPr>
            <w:r>
              <w:rPr/>
            </w:r>
          </w:p>
        </w:tc>
      </w:tr>
      <w:tr>
        <w:trPr>
          <w:trHeight w:val="8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u w:val="single"/>
              </w:rPr>
            </w:pPr>
            <w:r>
              <w:rPr>
                <w:u w:val="single"/>
              </w:rPr>
            </w:r>
          </w:p>
          <w:p>
            <w:pPr>
              <w:pStyle w:val="Normal"/>
              <w:ind w:left="-567" w:firstLine="567"/>
              <w:rPr/>
            </w:pPr>
            <w:r>
              <w:rPr/>
              <w:t xml:space="preserve">   </w:t>
            </w:r>
            <w:r>
              <w:rPr/>
              <w:t>5-</w:t>
            </w:r>
          </w:p>
          <w:p>
            <w:pPr>
              <w:pStyle w:val="Normal"/>
              <w:ind w:left="-567" w:firstLine="567"/>
              <w:rPr/>
            </w:pPr>
            <w:r>
              <w:rPr/>
            </w:r>
          </w:p>
          <w:p>
            <w:pPr>
              <w:pStyle w:val="Normal"/>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2.11.2005</w:t>
            </w:r>
          </w:p>
          <w:p>
            <w:pPr>
              <w:pStyle w:val="Normal"/>
              <w:ind w:left="863" w:hanging="0"/>
              <w:rPr/>
            </w:pPr>
            <w:r>
              <w:rPr/>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Demircili ve Büyük Kömarmut Köyü</w:t>
            </w:r>
          </w:p>
          <w:p>
            <w:pPr>
              <w:pStyle w:val="Normal"/>
              <w:rPr/>
            </w:pPr>
            <w:r>
              <w:rPr/>
              <w:t>Sıçanlı ve Abidinin Güneyi mevki -PINARBAŞI</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ürkan BARLAK</w:t>
            </w:r>
          </w:p>
          <w:p>
            <w:pPr>
              <w:pStyle w:val="Normal"/>
              <w:rPr/>
            </w:pPr>
            <w:r>
              <w:rPr/>
            </w:r>
          </w:p>
          <w:p>
            <w:pPr>
              <w:pStyle w:val="Normal"/>
              <w:rPr/>
            </w:pPr>
            <w:r>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u w:val="single"/>
              </w:rPr>
            </w:pPr>
            <w:r>
              <w:rPr>
                <w:u w:val="single"/>
              </w:rPr>
            </w:r>
          </w:p>
          <w:p>
            <w:pPr>
              <w:pStyle w:val="Normal"/>
              <w:ind w:left="-567" w:firstLine="567"/>
              <w:rPr/>
            </w:pPr>
            <w:r>
              <w:rPr/>
              <w:t xml:space="preserve">   </w:t>
            </w:r>
            <w:r>
              <w:rPr/>
              <w:t>6-</w:t>
            </w:r>
          </w:p>
          <w:p>
            <w:pPr>
              <w:pStyle w:val="Normal"/>
              <w:ind w:left="-567" w:firstLine="567"/>
              <w:rPr/>
            </w:pPr>
            <w:r>
              <w:rPr/>
            </w:r>
          </w:p>
          <w:p>
            <w:pPr>
              <w:pStyle w:val="Normal"/>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left="2963" w:hanging="0"/>
              <w:rPr/>
            </w:pPr>
            <w:r>
              <w:rPr/>
            </w:r>
          </w:p>
          <w:p>
            <w:pPr>
              <w:pStyle w:val="Normal"/>
              <w:rPr/>
            </w:pPr>
            <w:r>
              <w:rPr/>
              <w:t>26.12.2005</w:t>
            </w:r>
          </w:p>
          <w:p>
            <w:pPr>
              <w:pStyle w:val="Normal"/>
              <w:ind w:left="848" w:hanging="0"/>
              <w:rPr/>
            </w:pPr>
            <w:r>
              <w:rPr/>
            </w:r>
          </w:p>
          <w:p>
            <w:pPr>
              <w:pStyle w:val="Normal"/>
              <w:rPr>
                <w:u w:val="single"/>
              </w:rPr>
            </w:pPr>
            <w:r>
              <w:rPr>
                <w:u w:val="singl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Soysallı Köyü Kuyucak Mevkii</w:t>
            </w:r>
          </w:p>
          <w:p>
            <w:pPr>
              <w:pStyle w:val="Normal"/>
              <w:rPr/>
            </w:pPr>
            <w:r>
              <w:rPr/>
              <w:t>7 pafta 284 parsel  -DEVELİ</w:t>
            </w:r>
          </w:p>
          <w:p>
            <w:pPr>
              <w:pStyle w:val="Normal"/>
              <w:rPr>
                <w:u w:val="single"/>
              </w:rPr>
            </w:pPr>
            <w:r>
              <w:rPr>
                <w:u w:val="single"/>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043" w:hanging="0"/>
              <w:rPr>
                <w:u w:val="single"/>
              </w:rPr>
            </w:pPr>
            <w:r>
              <w:rPr>
                <w:u w:val="single"/>
              </w:rPr>
            </w:r>
          </w:p>
          <w:p>
            <w:pPr>
              <w:pStyle w:val="Normal"/>
              <w:rPr/>
            </w:pPr>
            <w:r>
              <w:rPr/>
              <w:t>İhsan ABBASOĞLU</w:t>
            </w:r>
          </w:p>
          <w:p>
            <w:pPr>
              <w:pStyle w:val="Normal"/>
              <w:rPr>
                <w:u w:val="single"/>
              </w:rPr>
            </w:pPr>
            <w:r>
              <w:rPr>
                <w:u w:val="single"/>
              </w:rPr>
            </w:r>
          </w:p>
          <w:p>
            <w:pPr>
              <w:pStyle w:val="Normal"/>
              <w:rPr>
                <w:u w:val="single"/>
              </w:rPr>
            </w:pPr>
            <w:r>
              <w:rPr>
                <w:u w:val="single"/>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u w:val="single"/>
        </w:rPr>
      </w:pPr>
      <w:r>
        <w:rPr>
          <w:sz w:val="40"/>
          <w:u w:val="single"/>
        </w:rPr>
        <w:t>İMAR  PLANINA  ESAS  JEOLOJİK  ETÜT  RAPORLARI</w:t>
      </w:r>
    </w:p>
    <w:p>
      <w:pPr>
        <w:pStyle w:val="Normal"/>
        <w:jc w:val="center"/>
        <w:rPr>
          <w:sz w:val="40"/>
          <w:szCs w:val="40"/>
          <w:u w:val="single"/>
        </w:rPr>
      </w:pPr>
      <w:r>
        <w:rPr>
          <w:sz w:val="40"/>
          <w:szCs w:val="40"/>
          <w:u w:val="single"/>
        </w:rPr>
        <w:t>2006-YILI</w:t>
      </w:r>
    </w:p>
    <w:p>
      <w:pPr>
        <w:pStyle w:val="Normal"/>
        <w:jc w:val="center"/>
        <w:rPr>
          <w:sz w:val="40"/>
          <w:szCs w:val="40"/>
          <w:u w:val="single"/>
        </w:rPr>
      </w:pPr>
      <w:r>
        <w:rPr>
          <w:sz w:val="40"/>
          <w:szCs w:val="40"/>
          <w:u w:val="single"/>
        </w:rPr>
      </w:r>
    </w:p>
    <w:tbl>
      <w:tblPr>
        <w:tblW w:w="9586" w:type="dxa"/>
        <w:jc w:val="center"/>
        <w:tblInd w:w="0" w:type="dxa"/>
        <w:tblLayout w:type="fixed"/>
        <w:tblCellMar>
          <w:top w:w="0" w:type="dxa"/>
          <w:left w:w="70" w:type="dxa"/>
          <w:bottom w:w="0" w:type="dxa"/>
          <w:right w:w="70" w:type="dxa"/>
        </w:tblCellMar>
      </w:tblPr>
      <w:tblGrid>
        <w:gridCol w:w="797"/>
        <w:gridCol w:w="1134"/>
        <w:gridCol w:w="4536"/>
        <w:gridCol w:w="3119"/>
      </w:tblGrid>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Rİ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8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köy Köyü L33-b–14-c pafta,</w:t>
            </w:r>
          </w:p>
          <w:p>
            <w:pPr>
              <w:pStyle w:val="Normal"/>
              <w:rPr/>
            </w:pPr>
            <w:r>
              <w:rPr/>
              <w:t>153 ada, 14 parsel.            Yeşilhis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r Şubesi</w:t>
            </w:r>
          </w:p>
        </w:tc>
      </w:tr>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rkısrak Köyü L37-a–2 pafta,</w:t>
            </w:r>
          </w:p>
          <w:p>
            <w:pPr>
              <w:pStyle w:val="Normal"/>
              <w:rPr/>
            </w:pPr>
            <w:r>
              <w:rPr/>
              <w:t>102 ada 1parsel ile 103 ada 1 parsel        Sarı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r Şubesi</w:t>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ciler Köyü K36-d-4 pafta</w:t>
            </w:r>
          </w:p>
          <w:p>
            <w:pPr>
              <w:pStyle w:val="Normal"/>
              <w:rPr/>
            </w:pPr>
            <w:r>
              <w:rPr/>
              <w:t>102 ada 1 parsel        Pınarbaş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r Şubesi</w:t>
            </w:r>
          </w:p>
        </w:tc>
      </w:tr>
      <w:tr>
        <w:trPr>
          <w:trHeight w:val="6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5.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çkuyu Köyü K36D08A pafta 154 Ada</w:t>
            </w:r>
          </w:p>
          <w:p>
            <w:pPr>
              <w:pStyle w:val="Normal"/>
              <w:rPr/>
            </w:pPr>
            <w:r>
              <w:rPr/>
              <w:t>21 parsel                      İnces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rkan BARLAK</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ind w:left="8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as İlçesi Keçitepesi mevkii30 Pafta</w:t>
            </w:r>
          </w:p>
          <w:p>
            <w:pPr>
              <w:pStyle w:val="Normal"/>
              <w:rPr/>
            </w:pPr>
            <w:r>
              <w:rPr/>
              <w:t>Parsel= 139,140,155,156,157,158,160,162,</w:t>
            </w:r>
          </w:p>
          <w:p>
            <w:pPr>
              <w:pStyle w:val="Normal"/>
              <w:rPr/>
            </w:pPr>
            <w:r>
              <w:rPr/>
              <w:t>163,164,2083,2084,2085,2086,2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Yaşar YILDIRIM</w:t>
            </w:r>
          </w:p>
        </w:tc>
      </w:tr>
      <w:tr>
        <w:trPr>
          <w:trHeight w:val="7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casinan İlçesi , Elmalı Köyü Kumbeleği Mevki </w:t>
            </w:r>
          </w:p>
          <w:p>
            <w:pPr>
              <w:pStyle w:val="Normal"/>
              <w:rPr/>
            </w:pPr>
            <w:r>
              <w:rPr/>
              <w:t>Pafta No: J.34.d.22.c Ada No:174 Parsel: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KAMP MÜHENDİSLİK Mehmet KÜÇÜKTALASLIO</w:t>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ınarbaşı İlç. Aslanbeyli Köyü Köy İçi Mevkii Aslanbeyli Köyü İ.Ö.O. ars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san ABBASOĞLU</w:t>
            </w:r>
          </w:p>
          <w:p>
            <w:pPr>
              <w:pStyle w:val="Normal"/>
              <w:rPr/>
            </w:pPr>
            <w:r>
              <w:rPr/>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rza İlç. Cücün Köyü Köy İçi Mevkii Cücün Köyü İ.Ö.O. ars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san ABBASOĞLU</w:t>
            </w:r>
          </w:p>
          <w:p>
            <w:pPr>
              <w:pStyle w:val="Normal"/>
              <w:rPr/>
            </w:pPr>
            <w:r>
              <w:rPr/>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ınarbaşı İlç. Panlı Köyü Köy İçi Mevkii Panlı Köyü İ.Ö.O. ars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san ABBASOĞLU</w:t>
            </w:r>
          </w:p>
          <w:p>
            <w:pPr>
              <w:pStyle w:val="Normal"/>
              <w:rPr/>
            </w:pPr>
            <w:r>
              <w:rPr/>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i İlç. Köseler Köyü Köy İçi Mevkii Köseler Köyü İ.Ö.O. ars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san ABBASOĞLU</w:t>
            </w:r>
          </w:p>
          <w:p>
            <w:pPr>
              <w:pStyle w:val="Normal"/>
              <w:rPr/>
            </w:pPr>
            <w:r>
              <w:rPr/>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8.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arsinan Organize Sanayi Bölgesi 140 hektar genişleme al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ta Mühendislik</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8.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casinan İlçesi, Elmalı Köyü, Harman Mevki </w:t>
            </w:r>
          </w:p>
          <w:p>
            <w:pPr>
              <w:pStyle w:val="Normal"/>
              <w:rPr/>
            </w:pPr>
            <w:r>
              <w:rPr/>
              <w:t>Pafta No: J.34-b-22-c-3-b Ada No:136 Parsel: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an YILDIZ</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esu İlç. Süksün Kasabası Belediyesi Revize İmar Pl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afa ERDAL</w:t>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ınarbaşı İlçesi, Bahçecik Köyü, Kalecik Mevkii K36C06D Pafta, 110 Ada, 88 Pars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rkan BARLAK</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48"/>
          <w:szCs w:val="48"/>
          <w:u w:val="single"/>
        </w:rPr>
      </w:pPr>
      <w:r>
        <w:rPr>
          <w:sz w:val="40"/>
          <w:u w:val="single"/>
        </w:rPr>
        <w:t>İMAR  PLANINA  ESAS  JEOLOJİK  ETÜT  RAPORLARI</w:t>
      </w:r>
    </w:p>
    <w:p>
      <w:pPr>
        <w:pStyle w:val="Normal"/>
        <w:jc w:val="center"/>
        <w:rPr>
          <w:sz w:val="40"/>
          <w:szCs w:val="40"/>
          <w:u w:val="single"/>
        </w:rPr>
      </w:pPr>
      <w:r>
        <w:rPr>
          <w:sz w:val="40"/>
          <w:szCs w:val="40"/>
          <w:u w:val="single"/>
        </w:rPr>
        <w:t>2007-YILI</w:t>
      </w:r>
    </w:p>
    <w:p>
      <w:pPr>
        <w:pStyle w:val="Normal"/>
        <w:jc w:val="center"/>
        <w:rPr>
          <w:sz w:val="48"/>
          <w:szCs w:val="48"/>
          <w:u w:val="single"/>
        </w:rPr>
      </w:pPr>
      <w:r>
        <w:rPr>
          <w:sz w:val="48"/>
          <w:szCs w:val="48"/>
          <w:u w:val="single"/>
        </w:rPr>
      </w:r>
    </w:p>
    <w:p>
      <w:pPr>
        <w:pStyle w:val="Normal"/>
        <w:jc w:val="center"/>
        <w:rPr>
          <w:sz w:val="48"/>
          <w:szCs w:val="48"/>
        </w:rPr>
      </w:pPr>
      <w:r>
        <w:rPr>
          <w:sz w:val="48"/>
          <w:szCs w:val="48"/>
        </w:rPr>
      </w:r>
    </w:p>
    <w:tbl>
      <w:tblPr>
        <w:tblW w:w="11003" w:type="dxa"/>
        <w:jc w:val="left"/>
        <w:tblInd w:w="-93" w:type="dxa"/>
        <w:tblLayout w:type="fixed"/>
        <w:tblCellMar>
          <w:top w:w="0" w:type="dxa"/>
          <w:left w:w="70" w:type="dxa"/>
          <w:bottom w:w="0" w:type="dxa"/>
          <w:right w:w="70" w:type="dxa"/>
        </w:tblCellMar>
      </w:tblPr>
      <w:tblGrid>
        <w:gridCol w:w="797"/>
        <w:gridCol w:w="1134"/>
        <w:gridCol w:w="3827"/>
        <w:gridCol w:w="2694"/>
        <w:gridCol w:w="2551"/>
      </w:tblGrid>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Rİ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10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şilhisar İlçesi Ovaçiftlik Köyü</w:t>
            </w:r>
          </w:p>
          <w:p>
            <w:pPr>
              <w:pStyle w:val="Normal"/>
              <w:jc w:val="center"/>
              <w:rPr/>
            </w:pPr>
            <w:r>
              <w:rPr/>
              <w:t>Pafta 2–3–4, Parsel 1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evre ve Orman Bakanlığı</w:t>
            </w:r>
          </w:p>
          <w:p>
            <w:pPr>
              <w:pStyle w:val="Normal"/>
              <w:jc w:val="center"/>
              <w:rPr/>
            </w:pPr>
            <w:r>
              <w:rPr/>
              <w:t>Milli Parklar Genel Müdürlüğü</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 Yapı Mühendislik</w:t>
            </w:r>
          </w:p>
          <w:p>
            <w:pPr>
              <w:pStyle w:val="Normal"/>
              <w:jc w:val="center"/>
              <w:rPr/>
            </w:pPr>
            <w:r>
              <w:rPr/>
              <w:t>Mehmet BÜNYAN</w:t>
            </w:r>
          </w:p>
        </w:tc>
      </w:tr>
      <w:tr>
        <w:trPr>
          <w:trHeight w:val="10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4.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hyalı ilçesi Çamlıca Köyü Çavdaruşağı mevkii M35A11A Pafta,150 Ada,29–30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met Hakan Akyür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 Yapı Mühendislik</w:t>
            </w:r>
          </w:p>
          <w:p>
            <w:pPr>
              <w:pStyle w:val="Normal"/>
              <w:rPr/>
            </w:pPr>
            <w:r>
              <w:rPr/>
              <w:t xml:space="preserve">          </w:t>
            </w:r>
            <w:r>
              <w:rPr/>
              <w:t>Mehmet BÜNYAN</w:t>
            </w:r>
          </w:p>
        </w:tc>
      </w:tr>
      <w:tr>
        <w:trPr>
          <w:trHeight w:val="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Höbek Köyü Yeniceali MevkiiK35a07b-08a Pafta 104 Ada 103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öbek Köyü Konut Yapı Kooperatif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aş İnşaat Mühendislik Müş. Tic.Ltd.Şti</w:t>
            </w:r>
          </w:p>
          <w:p>
            <w:pPr>
              <w:pStyle w:val="Normal"/>
              <w:jc w:val="center"/>
              <w:rPr/>
            </w:pPr>
            <w:r>
              <w:rPr/>
              <w:t>Rezan AKTAŞ.</w:t>
            </w:r>
          </w:p>
        </w:tc>
      </w:tr>
      <w:tr>
        <w:trPr>
          <w:trHeight w:val="10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8.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nyan İlçesi Köprübaşı Köyü Yeşiltepe Mevkii 6 Pafta 963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slan POL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kamp Mühendislik</w:t>
            </w:r>
          </w:p>
          <w:p>
            <w:pPr>
              <w:pStyle w:val="Normal"/>
              <w:jc w:val="center"/>
              <w:rPr/>
            </w:pPr>
            <w:r>
              <w:rPr/>
              <w:t>Mehmet KÜÇÜKTALASLIO</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9.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s Hamurkesen Taşlıbaşı Mevkii</w:t>
            </w:r>
          </w:p>
          <w:p>
            <w:pPr>
              <w:pStyle w:val="Normal"/>
              <w:jc w:val="center"/>
              <w:rPr/>
            </w:pPr>
            <w:r>
              <w:rPr/>
              <w:t>29N3c-29O4d-28O1a-28N2b pafta</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İYES ÜNİVERSİT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ıldırım Mühendislik</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9.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ilet Beldesi Bülbülpınarı,Uzunkaş,Boztepe Mevkiile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İLET BELEDİY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koğozlar Mühendislik</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Beydeğirmeni Köyü1</w:t>
            </w:r>
          </w:p>
          <w:p>
            <w:pPr>
              <w:pStyle w:val="Normal"/>
              <w:jc w:val="center"/>
              <w:rPr/>
            </w:pPr>
            <w:r>
              <w:rPr/>
              <w:t>3 Pafta  917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pet Turizm Gıda İnşaat Petrol Nakliyat Sigorta ve Reklam Hizmetleri San. Ve Tic. Ltd. Ş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ıldız Mühendislik</w:t>
            </w:r>
          </w:p>
          <w:p>
            <w:pPr>
              <w:pStyle w:val="Normal"/>
              <w:jc w:val="center"/>
              <w:rPr/>
            </w:pPr>
            <w:r>
              <w:rPr/>
              <w:t>Okan YILDI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u w:val="single"/>
        </w:rPr>
        <w:t xml:space="preserve">İMAR  PLANINA  ESAS  JEOLOJİK-JEOTEKNİK  ETÜT  RAPORLARI  </w:t>
      </w:r>
      <w:r>
        <w:rPr>
          <w:sz w:val="40"/>
          <w:szCs w:val="40"/>
          <w:u w:val="single"/>
        </w:rPr>
        <w:t>2008-YILI</w:t>
      </w:r>
    </w:p>
    <w:p>
      <w:pPr>
        <w:pStyle w:val="Normal"/>
        <w:jc w:val="center"/>
        <w:rPr>
          <w:sz w:val="48"/>
          <w:szCs w:val="48"/>
          <w:u w:val="single"/>
        </w:rPr>
      </w:pPr>
      <w:r>
        <w:rPr>
          <w:sz w:val="48"/>
          <w:szCs w:val="48"/>
          <w:u w:val="single"/>
        </w:rPr>
      </w:r>
    </w:p>
    <w:p>
      <w:pPr>
        <w:pStyle w:val="Normal"/>
        <w:jc w:val="center"/>
        <w:rPr>
          <w:sz w:val="48"/>
          <w:szCs w:val="48"/>
        </w:rPr>
      </w:pPr>
      <w:r>
        <w:rPr>
          <w:sz w:val="48"/>
          <w:szCs w:val="48"/>
        </w:rPr>
      </w:r>
    </w:p>
    <w:tbl>
      <w:tblPr>
        <w:tblW w:w="11003" w:type="dxa"/>
        <w:jc w:val="left"/>
        <w:tblInd w:w="-93" w:type="dxa"/>
        <w:tblLayout w:type="fixed"/>
        <w:tblCellMar>
          <w:top w:w="0" w:type="dxa"/>
          <w:left w:w="70" w:type="dxa"/>
          <w:bottom w:w="0" w:type="dxa"/>
          <w:right w:w="70" w:type="dxa"/>
        </w:tblCellMar>
      </w:tblPr>
      <w:tblGrid>
        <w:gridCol w:w="797"/>
        <w:gridCol w:w="1134"/>
        <w:gridCol w:w="3827"/>
        <w:gridCol w:w="2694"/>
        <w:gridCol w:w="2551"/>
      </w:tblGrid>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Rİ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10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Talas ilçesi Alidağı mevkii 49pafta,- ada,1504 parsel ve 21 pafta,4 ada, 7 parsel ve 54 pafta,-,3465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zkuşçuluoğlu Varis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hsan ABBASOĞLU</w:t>
            </w:r>
          </w:p>
          <w:p>
            <w:pPr>
              <w:pStyle w:val="Normal"/>
              <w:jc w:val="center"/>
              <w:rPr>
                <w:sz w:val="18"/>
                <w:szCs w:val="18"/>
              </w:rPr>
            </w:pPr>
            <w:r>
              <w:rPr>
                <w:sz w:val="18"/>
                <w:szCs w:val="18"/>
              </w:rPr>
            </w:r>
          </w:p>
        </w:tc>
      </w:tr>
      <w:tr>
        <w:trPr>
          <w:trHeight w:val="10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Bünyan ilçesi Sultanhanı köyü Şarlağan mevkii 7pafta,-,1240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cı Zeng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ınar ÖZASLAN</w:t>
            </w:r>
          </w:p>
        </w:tc>
      </w:tr>
      <w:tr>
        <w:trPr>
          <w:trHeight w:val="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Yahyalı ilçesi, Büyükçakır köyü, Martan Mevkii, M34b23c pafta,</w:t>
            </w:r>
          </w:p>
          <w:p>
            <w:pPr>
              <w:pStyle w:val="Normal"/>
              <w:jc w:val="center"/>
              <w:rPr/>
            </w:pPr>
            <w:r>
              <w:rPr/>
              <w:t>144 ada,4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cıoğlu Petrol Ürünleri Tic.Ltd.Ş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met KÜÇÜKTALASLIO</w:t>
            </w:r>
          </w:p>
        </w:tc>
      </w:tr>
      <w:tr>
        <w:trPr>
          <w:trHeight w:val="10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hyalı, Balcıçakır Köyü, Değirmenocağı ve Köyiçi Mevkii,K34b-15c-3b pafta,113 ada,</w:t>
            </w:r>
          </w:p>
          <w:p>
            <w:pPr>
              <w:pStyle w:val="Normal"/>
              <w:jc w:val="both"/>
              <w:rPr/>
            </w:pPr>
            <w:r>
              <w:rPr/>
              <w:t>64,66,67,68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mlıca Elektrik Üretim A.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ERDAL</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6.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şilhisar Ovaçiftlik köyü Bentbaşı mevkii   1 pafta, 676 numaralı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şa süt Tarım Hayvancılık ve Gıda Anonim Ş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gut TOPÇU</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Karakimse Köyü</w:t>
            </w:r>
          </w:p>
          <w:p>
            <w:pPr>
              <w:pStyle w:val="Normal"/>
              <w:jc w:val="center"/>
              <w:rPr/>
            </w:pPr>
            <w:r>
              <w:rPr/>
              <w:t>K34a-09d pafta, 138 ada, 71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usoy İnş. Taah. Tic. ve San.</w:t>
            </w:r>
          </w:p>
          <w:p>
            <w:pPr>
              <w:pStyle w:val="Normal"/>
              <w:jc w:val="center"/>
              <w:rPr/>
            </w:pPr>
            <w:r>
              <w:rPr/>
              <w:t>Nakliyat Petrol Ltd. Ş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met KÜÇÜKTALASLIO</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Sümer Mah. 113 Pafta 1607 ada 2967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 Jeotek. Müh. Müş. Ltd. Şti.</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i ilçesi Yazıbaşı köyü Buzluca mevkii L35a12.c pafta,22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ammer PAKSO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 Son.Zem.Arş.Müh.</w:t>
            </w:r>
          </w:p>
          <w:p>
            <w:pPr>
              <w:pStyle w:val="Normal"/>
              <w:jc w:val="center"/>
              <w:rPr/>
            </w:pPr>
            <w:r>
              <w:rPr/>
              <w:t>İnş.Ltd.Şti</w:t>
            </w:r>
          </w:p>
          <w:p>
            <w:pPr>
              <w:pStyle w:val="Normal"/>
              <w:jc w:val="center"/>
              <w:rPr/>
            </w:pPr>
            <w:r>
              <w:rPr/>
              <w:t>Yunus ŞENTÜRK</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asinan ilçesi Beydeğirmeni köyü 13pafta,918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ın Plastik Boru San.A.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met KÜÇÜKTALASLIO</w:t>
            </w:r>
          </w:p>
        </w:tc>
      </w:tr>
      <w:tr>
        <w:trPr>
          <w:trHeight w:val="9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nyan ilçesi Samağır köyü Çamalama mevkii</w:t>
            </w:r>
          </w:p>
          <w:p>
            <w:pPr>
              <w:pStyle w:val="Normal"/>
              <w:rPr/>
            </w:pPr>
            <w:r>
              <w:rPr/>
              <w:t>K36d07cpafta,140ada,29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lan POL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met KÜÇÜKTALASLIO</w:t>
            </w:r>
          </w:p>
        </w:tc>
      </w:tr>
    </w:tbl>
    <w:p>
      <w:pPr>
        <w:pStyle w:val="Normal"/>
        <w:rPr/>
      </w:pPr>
      <w:r>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pPr>
      <w:r>
        <w:rPr>
          <w:sz w:val="40"/>
          <w:u w:val="single"/>
        </w:rPr>
        <w:t xml:space="preserve">İMAR  PLANINA  ESAS  JEOLOJİK-JEOTEKNİK  ETÜT  RAPORLARI </w:t>
      </w:r>
      <w:r>
        <w:rPr>
          <w:sz w:val="40"/>
          <w:szCs w:val="40"/>
          <w:u w:val="single"/>
        </w:rPr>
        <w:t>2009-YILI</w:t>
      </w:r>
    </w:p>
    <w:p>
      <w:pPr>
        <w:pStyle w:val="Normal"/>
        <w:jc w:val="center"/>
        <w:rPr>
          <w:sz w:val="48"/>
          <w:szCs w:val="48"/>
          <w:u w:val="single"/>
        </w:rPr>
      </w:pPr>
      <w:r>
        <w:rPr>
          <w:sz w:val="48"/>
          <w:szCs w:val="48"/>
          <w:u w:val="single"/>
        </w:rPr>
      </w:r>
    </w:p>
    <w:p>
      <w:pPr>
        <w:pStyle w:val="Normal"/>
        <w:jc w:val="center"/>
        <w:rPr>
          <w:sz w:val="48"/>
          <w:szCs w:val="48"/>
        </w:rPr>
      </w:pPr>
      <w:r>
        <w:rPr>
          <w:sz w:val="48"/>
          <w:szCs w:val="48"/>
        </w:rPr>
      </w:r>
    </w:p>
    <w:tbl>
      <w:tblPr>
        <w:tblW w:w="11003" w:type="dxa"/>
        <w:jc w:val="left"/>
        <w:tblInd w:w="-93" w:type="dxa"/>
        <w:tblLayout w:type="fixed"/>
        <w:tblCellMar>
          <w:top w:w="0" w:type="dxa"/>
          <w:left w:w="70" w:type="dxa"/>
          <w:bottom w:w="0" w:type="dxa"/>
          <w:right w:w="70" w:type="dxa"/>
        </w:tblCellMar>
      </w:tblPr>
      <w:tblGrid>
        <w:gridCol w:w="797"/>
        <w:gridCol w:w="1134"/>
        <w:gridCol w:w="3827"/>
        <w:gridCol w:w="2694"/>
        <w:gridCol w:w="2551"/>
      </w:tblGrid>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Rİ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10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 İncesu OSB Genişleme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su OS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kta Mühendislik Mimarlık Ltd. Şti.</w:t>
            </w:r>
          </w:p>
          <w:p>
            <w:pPr>
              <w:pStyle w:val="Normal"/>
              <w:jc w:val="center"/>
              <w:rPr/>
            </w:pPr>
            <w:r>
              <w:rPr/>
              <w:t>Ersin AKDENİZ</w:t>
            </w:r>
          </w:p>
          <w:p>
            <w:pPr>
              <w:pStyle w:val="Normal"/>
              <w:jc w:val="center"/>
              <w:rPr/>
            </w:pPr>
            <w:r>
              <w:rPr/>
            </w:r>
          </w:p>
        </w:tc>
      </w:tr>
      <w:tr>
        <w:trPr>
          <w:trHeight w:val="10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2.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HYALI-DİKME KÖYÜ KURBAALIK MEVK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ACIOĞLU Pet. Ür. Ti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 MÜHENDİSLİK</w:t>
            </w:r>
          </w:p>
        </w:tc>
      </w:tr>
      <w:tr>
        <w:trPr>
          <w:trHeight w:val="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7.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İli-Kocasinan İlçesi-Çavuşağa Köyü</w:t>
            </w:r>
          </w:p>
          <w:p>
            <w:pPr>
              <w:pStyle w:val="Normal"/>
              <w:jc w:val="center"/>
              <w:rPr/>
            </w:pPr>
            <w:r>
              <w:rPr/>
              <w:t>Sülemiş Mevki 4 Pafta 1382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 ŞAH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B Mim. Müh. Ltd. Şti.</w:t>
            </w:r>
          </w:p>
        </w:tc>
      </w:tr>
      <w:tr>
        <w:trPr>
          <w:trHeight w:val="10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yseri Pınarbaşı İlçesi Çördüklü Köyü Yassı pınar Mevkii K36d17b pafta, 22 parsel, 107 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zbaşıoğlu Su Gıda Tekstil Makine İnşaat Taahhüt İthalat İhracat San. Tic. Ltd. Ş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ĞAN MÜHENDİSLİK</w:t>
            </w:r>
          </w:p>
          <w:p>
            <w:pPr>
              <w:pStyle w:val="Normal"/>
              <w:jc w:val="center"/>
              <w:rPr/>
            </w:pPr>
            <w:r>
              <w:rPr/>
              <w:t>Emre DOĞAN</w:t>
            </w:r>
          </w:p>
          <w:p>
            <w:pPr>
              <w:pStyle w:val="Normal"/>
              <w:jc w:val="center"/>
              <w:rPr/>
            </w:pPr>
            <w:r>
              <w:rPr/>
            </w:r>
          </w:p>
        </w:tc>
      </w:tr>
    </w:tbl>
    <w:p>
      <w:pPr>
        <w:pStyle w:val="Normal"/>
        <w:rPr/>
      </w:pPr>
      <w:r>
        <w:rPr/>
      </w:r>
    </w:p>
    <w:p>
      <w:pPr>
        <w:pStyle w:val="Normal"/>
        <w:jc w:val="center"/>
        <w:rPr>
          <w:sz w:val="40"/>
          <w:u w:val="single"/>
        </w:rPr>
      </w:pPr>
      <w:r>
        <w:rPr>
          <w:sz w:val="40"/>
          <w:u w:val="single"/>
        </w:rPr>
      </w:r>
    </w:p>
    <w:p>
      <w:pPr>
        <w:pStyle w:val="Normal"/>
        <w:jc w:val="center"/>
        <w:rPr/>
      </w:pPr>
      <w:r>
        <w:rPr>
          <w:sz w:val="40"/>
          <w:u w:val="single"/>
        </w:rPr>
        <w:t xml:space="preserve">İMAR  PLANINA  ESAS  JEOLOJİK-JEOTEKNİK  ETÜT  RAPORLARI </w:t>
      </w:r>
      <w:r>
        <w:rPr>
          <w:sz w:val="40"/>
          <w:szCs w:val="40"/>
          <w:u w:val="single"/>
        </w:rPr>
        <w:t>2010-YILI</w:t>
      </w:r>
    </w:p>
    <w:p>
      <w:pPr>
        <w:pStyle w:val="Normal"/>
        <w:jc w:val="center"/>
        <w:rPr>
          <w:sz w:val="48"/>
          <w:szCs w:val="48"/>
          <w:u w:val="single"/>
        </w:rPr>
      </w:pPr>
      <w:r>
        <w:rPr>
          <w:sz w:val="48"/>
          <w:szCs w:val="48"/>
          <w:u w:val="single"/>
        </w:rPr>
      </w:r>
    </w:p>
    <w:p>
      <w:pPr>
        <w:pStyle w:val="Normal"/>
        <w:jc w:val="center"/>
        <w:rPr>
          <w:sz w:val="48"/>
          <w:szCs w:val="48"/>
        </w:rPr>
      </w:pPr>
      <w:r>
        <w:rPr>
          <w:sz w:val="48"/>
          <w:szCs w:val="48"/>
        </w:rPr>
      </w:r>
    </w:p>
    <w:tbl>
      <w:tblPr>
        <w:tblW w:w="11003" w:type="dxa"/>
        <w:jc w:val="left"/>
        <w:tblInd w:w="-93" w:type="dxa"/>
        <w:tblLayout w:type="fixed"/>
        <w:tblCellMar>
          <w:top w:w="0" w:type="dxa"/>
          <w:left w:w="70" w:type="dxa"/>
          <w:bottom w:w="0" w:type="dxa"/>
          <w:right w:w="70" w:type="dxa"/>
        </w:tblCellMar>
      </w:tblPr>
      <w:tblGrid>
        <w:gridCol w:w="797"/>
        <w:gridCol w:w="1134"/>
        <w:gridCol w:w="3827"/>
        <w:gridCol w:w="2694"/>
        <w:gridCol w:w="2551"/>
      </w:tblGrid>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SIR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Rİ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05.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şilhisar İlçesi  Ovaçiftlik Köyü Bentbaşı Mevkii 2 Pafta, 1172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yfit A.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utürk Mühendislik</w:t>
            </w:r>
          </w:p>
        </w:tc>
      </w:tr>
      <w:tr>
        <w:trPr>
          <w:trHeight w:val="7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cılar İlçesi Gelbula Mevk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a Mimarlı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aş İnşaat Mühendislik Müş. Tic.Ltd.Şti</w:t>
            </w:r>
          </w:p>
          <w:p>
            <w:pPr>
              <w:pStyle w:val="Normal"/>
              <w:jc w:val="center"/>
              <w:rPr/>
            </w:pPr>
            <w:r>
              <w:rPr/>
              <w:t>Rezan AKTAŞ.</w:t>
            </w:r>
          </w:p>
        </w:tc>
      </w:tr>
      <w:tr>
        <w:trPr>
          <w:trHeight w:val="7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6.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nyan İlçesi Akmescit Beldesi Sağdamı Mevkii</w:t>
            </w:r>
          </w:p>
          <w:p>
            <w:pPr>
              <w:pStyle w:val="Normal"/>
              <w:jc w:val="center"/>
              <w:rPr/>
            </w:pPr>
            <w:r>
              <w:rPr/>
              <w:t>Ada No:102, Parsel: 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s Çimento san. ve Tic. A.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bilim Mühendislik</w:t>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6.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nyan İlçesi Camiikebir Mahallesi Çardakkaya Sırtı Mevkii 312 Ada, 58-59-….-64-65-80-81-….-92-93-105-119-121-124 Parsell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nyan Belediy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oteknik Group Mühendislik</w:t>
            </w:r>
          </w:p>
        </w:tc>
      </w:tr>
      <w:tr>
        <w:trPr>
          <w:trHeight w:val="5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7.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las İlçesi Reşadiye Mahallesi </w:t>
            </w:r>
          </w:p>
          <w:p>
            <w:pPr>
              <w:pStyle w:val="Normal"/>
              <w:jc w:val="center"/>
              <w:rPr/>
            </w:pPr>
            <w:r>
              <w:rPr/>
              <w:t>44 Pafta, 6169 Par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s Belediy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m Müh. İnş. Emlak Mad. San. ve Tic. Ltd. Şti.</w:t>
            </w:r>
          </w:p>
        </w:tc>
      </w:tr>
    </w:tbl>
    <w:p>
      <w:pPr>
        <w:pStyle w:val="Normal"/>
        <w:rPr/>
      </w:pPr>
      <w:r>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pPr>
      <w:r>
        <w:rPr>
          <w:sz w:val="40"/>
          <w:u w:val="single"/>
        </w:rPr>
        <w:t xml:space="preserve">İMAR  PLANINA  ESAS  JEOLOJİK-JEOTEKNİK  ETÜT  RAPORLARI </w:t>
      </w:r>
      <w:r>
        <w:rPr>
          <w:sz w:val="40"/>
          <w:szCs w:val="40"/>
          <w:u w:val="single"/>
        </w:rPr>
        <w:t>2011-YILI</w:t>
      </w:r>
    </w:p>
    <w:p>
      <w:pPr>
        <w:pStyle w:val="Normal"/>
        <w:jc w:val="center"/>
        <w:rPr>
          <w:sz w:val="48"/>
          <w:szCs w:val="48"/>
          <w:u w:val="single"/>
        </w:rPr>
      </w:pPr>
      <w:r>
        <w:rPr>
          <w:sz w:val="48"/>
          <w:szCs w:val="48"/>
          <w:u w:val="single"/>
        </w:rPr>
      </w:r>
    </w:p>
    <w:p>
      <w:pPr>
        <w:pStyle w:val="Normal"/>
        <w:jc w:val="center"/>
        <w:rPr>
          <w:sz w:val="48"/>
          <w:szCs w:val="48"/>
        </w:rPr>
      </w:pPr>
      <w:r>
        <w:rPr>
          <w:sz w:val="48"/>
          <w:szCs w:val="48"/>
        </w:rPr>
      </w:r>
    </w:p>
    <w:tbl>
      <w:tblPr>
        <w:tblW w:w="11003" w:type="dxa"/>
        <w:jc w:val="left"/>
        <w:tblInd w:w="-93" w:type="dxa"/>
        <w:tblLayout w:type="fixed"/>
        <w:tblCellMar>
          <w:top w:w="0" w:type="dxa"/>
          <w:left w:w="70" w:type="dxa"/>
          <w:bottom w:w="0" w:type="dxa"/>
          <w:right w:w="70" w:type="dxa"/>
        </w:tblCellMar>
      </w:tblPr>
      <w:tblGrid>
        <w:gridCol w:w="797"/>
        <w:gridCol w:w="1276"/>
        <w:gridCol w:w="3969"/>
        <w:gridCol w:w="2693"/>
        <w:gridCol w:w="2268"/>
      </w:tblGrid>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Rİ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Beydeğirmeni Köyü 13 Pafta, 116 Ada, 3 Pars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dolu Boru Prof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 Mühendislik</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Beydeğirmeni Köyü 14/14 Pafta, 117 Ada, 384/7 Pars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zcoşkun İnş. Ve Tur. Tic. Ltd. Ş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kamp Müh. Mim. Ltd. Şti.</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şilhisar İlçesi Ovaçiftlik Köyü</w:t>
            </w:r>
          </w:p>
          <w:p>
            <w:pPr>
              <w:pStyle w:val="Normal"/>
              <w:jc w:val="center"/>
              <w:rPr/>
            </w:pPr>
            <w:r>
              <w:rPr/>
              <w:t>L 34-d-04-b-2-d, L 34-d-04-b-3-a, L 34-d-04-b-2-c, L 34-d-05-a-4-a, L 34-d-04-b-3-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Kültür ve tabiat Varlıklarını koruma Kuru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koğuzlar Mühendislik</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veli İlçesi Çayırözü Köyü L 34-b-06-c-2-c, </w:t>
            </w:r>
          </w:p>
          <w:p>
            <w:pPr>
              <w:pStyle w:val="Normal"/>
              <w:jc w:val="center"/>
              <w:rPr/>
            </w:pPr>
            <w:r>
              <w:rPr/>
              <w:t>L34-b- 06-c-2-b,, L 34-b-07-d-1-d, L 34-b-06-c-1-b, L 34-b-06-c-2-a, L34-b-06-c-2-d Parsel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Kültür ve tabiat Varlıklarını koruma Kuru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koğuzlar Mühendislik</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i İlçesi Soysallı Köyü L 34-b-1-3-a-3-c,</w:t>
            </w:r>
          </w:p>
          <w:p>
            <w:pPr>
              <w:pStyle w:val="Normal"/>
              <w:jc w:val="center"/>
              <w:rPr/>
            </w:pPr>
            <w:r>
              <w:rPr/>
              <w:t>L 34-b-1-3-a-4-b, L 34-b-1-3-a-4-c, L 34-b-1-3-a-3-d, L 34-b-1-3-a-3-a, L 34-b-1-3-a-3-b Parsel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Kültür ve tabiat Varlıklarını koruma Kuru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koğuzlar Mühendislik</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Karpuzatan Mevk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u Konut İdaresi Başkanlı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o- Zemin Mühendislik</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Sümer Mah.</w:t>
            </w:r>
          </w:p>
          <w:p>
            <w:pPr>
              <w:pStyle w:val="Normal"/>
              <w:jc w:val="center"/>
              <w:rPr/>
            </w:pPr>
            <w:r>
              <w:rPr/>
              <w:t xml:space="preserve"> </w:t>
            </w:r>
            <w:r>
              <w:rPr/>
              <w:t>30 M-1 a,b Pafta 4817 Ada, 1 Pars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zelleştirme İdaresi Başkanlı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nya Jeoloji Mühendislik</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Sümer Mah.</w:t>
            </w:r>
          </w:p>
          <w:p>
            <w:pPr>
              <w:pStyle w:val="Normal"/>
              <w:jc w:val="center"/>
              <w:rPr/>
            </w:pPr>
            <w:r>
              <w:rPr/>
              <w:t xml:space="preserve"> </w:t>
            </w:r>
            <w:r>
              <w:rPr/>
              <w:t>30 M-1 a Pafta, 4816 Ada, 1 Pars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zelleştirme İdaresi Başkanlı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nya Jeoloji Mühendislik</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casinan İlçesi Oruç Reis Mah. </w:t>
            </w:r>
          </w:p>
          <w:p>
            <w:pPr>
              <w:pStyle w:val="Normal"/>
              <w:jc w:val="center"/>
              <w:rPr/>
            </w:pPr>
            <w:r>
              <w:rPr/>
              <w:t xml:space="preserve">K34-B-24-c-2 Pafta, 6700 Ada, 6-9-10-11 Parselle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iyes Üniversit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P Proje Uygulama Mim. Müh. İnş. Ltd. Şti.</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Beydeğirmeni Mahallesi</w:t>
            </w:r>
          </w:p>
          <w:p>
            <w:pPr>
              <w:pStyle w:val="Normal"/>
              <w:jc w:val="center"/>
              <w:rPr/>
            </w:pPr>
            <w:r>
              <w:rPr/>
              <w:t>10 Pafta 698 Pars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Yem San. ve Tic. 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kamp Müh. Mim. Ltd. Şti.</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Beydeğirmeni Köyü 3-10 Pafta, 487 Pars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mioğulları Tavukçuluk Gıda ve Tarım Ürün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kamp Müh. Mim. Ltd. Şti.</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m-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rciyes Bölgesi 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şehir Belediy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r Bankası</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s İlçesi Başakpınar Yıldıztepe Mahallesi Pafta No: 4-7, Parsel:1116-1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s Belediy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m Müh. İnş. Emlak Mad. San. ve Tic. Ltd. Şti.</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casinan İlçesi Çavuşağa Köyü 1344 Parse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in Po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ge Mühendislik</w:t>
            </w:r>
          </w:p>
          <w:p>
            <w:pPr>
              <w:pStyle w:val="Normal"/>
              <w:jc w:val="center"/>
              <w:rPr/>
            </w:pPr>
            <w:r>
              <w:rPr/>
              <w:t>Bilge KOÇ</w:t>
            </w:r>
          </w:p>
        </w:tc>
      </w:tr>
    </w:tbl>
    <w:p>
      <w:pPr>
        <w:pStyle w:val="Normal"/>
        <w:rPr/>
      </w:pPr>
      <w:r>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pPr>
      <w:r>
        <w:rPr>
          <w:sz w:val="40"/>
          <w:u w:val="single"/>
        </w:rPr>
        <w:t xml:space="preserve">İMAR  PLANINA  ESAS  JEOLOJİK-JEOTEKNİK  ETÜT  RAPORLARI </w:t>
      </w:r>
      <w:r>
        <w:rPr>
          <w:sz w:val="40"/>
          <w:szCs w:val="40"/>
          <w:u w:val="single"/>
        </w:rPr>
        <w:t>2012-YILI</w:t>
      </w:r>
    </w:p>
    <w:p>
      <w:pPr>
        <w:pStyle w:val="Normal"/>
        <w:rPr>
          <w:sz w:val="40"/>
          <w:szCs w:val="40"/>
          <w:u w:val="single"/>
        </w:rPr>
      </w:pPr>
      <w:r>
        <w:rPr>
          <w:sz w:val="40"/>
          <w:szCs w:val="40"/>
          <w:u w:val="single"/>
        </w:rPr>
      </w:r>
    </w:p>
    <w:tbl>
      <w:tblPr>
        <w:tblW w:w="11003" w:type="dxa"/>
        <w:jc w:val="left"/>
        <w:tblInd w:w="-93" w:type="dxa"/>
        <w:tblLayout w:type="fixed"/>
        <w:tblCellMar>
          <w:top w:w="0" w:type="dxa"/>
          <w:left w:w="70" w:type="dxa"/>
          <w:bottom w:w="0" w:type="dxa"/>
          <w:right w:w="70" w:type="dxa"/>
        </w:tblCellMar>
      </w:tblPr>
      <w:tblGrid>
        <w:gridCol w:w="797"/>
        <w:gridCol w:w="1276"/>
        <w:gridCol w:w="3969"/>
        <w:gridCol w:w="2835"/>
        <w:gridCol w:w="2126"/>
      </w:tblGrid>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Rİ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hyalı İlçesi Dikme Köyü Palıtsı Mevkii L35d22d pafta, 136 ada,7 Parse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ksu Temiz Enerji Üretim </w:t>
            </w:r>
          </w:p>
          <w:p>
            <w:pPr>
              <w:pStyle w:val="Normal"/>
              <w:jc w:val="center"/>
              <w:rPr/>
            </w:pPr>
            <w:r>
              <w:rPr/>
              <w:t>San. ve Tic. 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l Mühendislik</w:t>
            </w:r>
          </w:p>
          <w:p>
            <w:pPr>
              <w:pStyle w:val="Normal"/>
              <w:jc w:val="center"/>
              <w:rPr/>
            </w:pPr>
            <w:r>
              <w:rPr/>
              <w:t>Sunay Yorulmaz</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casinan İlçesi Kavakyazısı Mahallesi </w:t>
            </w:r>
          </w:p>
          <w:p>
            <w:pPr>
              <w:pStyle w:val="Normal"/>
              <w:jc w:val="center"/>
              <w:rPr/>
            </w:pPr>
            <w:r>
              <w:rPr/>
              <w:t>30N-4 B pafta 2888 ada 4 par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bakanlık Özelleştirme İdaresi Başkanlı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nya Jeoloji Mühendislik</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Kuşçu ve Çevril Köyü K34-b-10-b pafta, 113-194 ada, 143-145, 2-3-11-133-134-135-136-137-138-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aret Konut Yapı Kooperatif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 altı Yapı Müh.</w:t>
            </w:r>
          </w:p>
          <w:p>
            <w:pPr>
              <w:pStyle w:val="Normal"/>
              <w:jc w:val="center"/>
              <w:rPr/>
            </w:pPr>
            <w:r>
              <w:rPr/>
              <w:t>(Mehmet BÜNYAN)</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rıoğlan İlçesi Karaözü Belediyesi </w:t>
            </w:r>
          </w:p>
          <w:p>
            <w:pPr>
              <w:pStyle w:val="Normal"/>
              <w:jc w:val="center"/>
              <w:rPr/>
            </w:pPr>
            <w:r>
              <w:rPr/>
              <w:t xml:space="preserve">T35-C-09b pafta, 109 ada, 20, 21, 22,………95 parsell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özü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 Mühendislik</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hyalı İlçesi Yeşilköy Köyü Pamuksekisi Mevkii, 101 ada, 134 par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rin Enerji Üretim </w:t>
            </w:r>
          </w:p>
          <w:p>
            <w:pPr>
              <w:pStyle w:val="Normal"/>
              <w:jc w:val="center"/>
              <w:rPr/>
            </w:pPr>
            <w:r>
              <w:rPr/>
              <w:t>Sanayi ve Tic. A. 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bilim Mühendislik</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Çavuşağa Köyü Köyönü Mevkii, 1 Pafta, 1166 Par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şe O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ya Mühendislik ve Sondaj İşleri</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nyan İlçesi Koyunabdal Belediy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ediy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r Bankası A.Ş</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casinan İlçesi Beydeğirmeni Köyü </w:t>
            </w:r>
          </w:p>
          <w:p>
            <w:pPr>
              <w:pStyle w:val="Normal"/>
              <w:jc w:val="center"/>
              <w:rPr/>
            </w:pPr>
            <w:r>
              <w:rPr/>
              <w:t>Yazlak Mevkii, 12 Pafta, 480 Par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smezlioğlu Gıda San. ve Tic. Ltd. 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a Mühendislik </w:t>
            </w:r>
          </w:p>
          <w:p>
            <w:pPr>
              <w:pStyle w:val="Normal"/>
              <w:jc w:val="center"/>
              <w:rPr/>
            </w:pPr>
            <w:r>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Himmetdede Beldesi Taşönü, Harmanarkası, Karakefek, Çökükin Mevkilerinde K34-A 07-A, K34-A 07-B, K34-A 07-C, K34-A 07-D paftalarında 1130,1131,…..2436,2437 parsellerinde yer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mmetdede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m Mühendislik</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Çavuşağa Köyü K35a14c2c pafta, , 129 ada, 1Par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 BAY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ya Müh. ve Sondaj İşleri</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veli İlçesi Taşçı Köyü Akmezar Mevkii L35C02D pafta, </w:t>
            </w:r>
          </w:p>
          <w:p>
            <w:pPr>
              <w:pStyle w:val="Normal"/>
              <w:jc w:val="center"/>
              <w:rPr/>
            </w:pPr>
            <w:r>
              <w:rPr/>
              <w:t xml:space="preserve">103 ada, 64 Parse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ksel SIRKI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 altı Yapı Müh.</w:t>
            </w:r>
          </w:p>
          <w:p>
            <w:pPr>
              <w:pStyle w:val="Normal"/>
              <w:jc w:val="center"/>
              <w:rPr/>
            </w:pPr>
            <w:r>
              <w:rPr/>
              <w:t>(Mehmet BÜNYAN)</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Çavuşağa Köyü Sülemiş Mevkii 41 pafta, 1456 par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met SAN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 altı Yapı Müh.</w:t>
            </w:r>
          </w:p>
          <w:p>
            <w:pPr>
              <w:pStyle w:val="Normal"/>
              <w:jc w:val="center"/>
              <w:rPr/>
            </w:pPr>
            <w:r>
              <w:rPr/>
              <w:t>(Mehmet BÜNYAN)</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Çavuşağa Köyü, K35a15a3b pafta, 106 ada, 8 par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pil TÜRKAS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ya Müh. ve Sondaj İşleri</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Çavuşağa Köyü, Sülemiş Mevkii, 4 pafta, 826 par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an KAN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ya Müh. ve Sondaj İşleri</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i İlçesi, Soysallı Köyü, 11 Ada</w:t>
            </w:r>
          </w:p>
          <w:p>
            <w:pPr>
              <w:pStyle w:val="Normal"/>
              <w:jc w:val="center"/>
              <w:rPr/>
            </w:pPr>
            <w:r>
              <w:rPr/>
              <w:t xml:space="preserve">562-929 Parsell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man ve Su İşleri Bakanlığı Doğa Koruma ve Milli Parklar Genel Müdürlüğ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koğuzlar Mühendislik</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Çavuşağa Köyü, Sülemiş Mevkii, 4 pafta, 830 par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in SUSAM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ya Müh. ve Sondaj İşleri</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şilhisar İlçesi Kılcan Mahallesi kılcan Mevkii 114-119 Pafta, 670 Ada, 189 Parsel </w:t>
            </w:r>
          </w:p>
          <w:p>
            <w:pPr>
              <w:pStyle w:val="Normal"/>
              <w:jc w:val="center"/>
              <w:rPr/>
            </w:pPr>
            <w:r>
              <w:rPr/>
              <w:t>120 000 m²  lik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taş Tavukçulu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ol Mühendislik</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ınarbaşı İlçesi JEGA Alanların İmar Planına Esas Jeolojik-Jeoteknik Etüt Rap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ınarbaşı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r Bankası A.Ş.</w:t>
            </w:r>
          </w:p>
        </w:tc>
      </w:tr>
    </w:tbl>
    <w:p>
      <w:pPr>
        <w:pStyle w:val="Normal"/>
        <w:rPr/>
      </w:pPr>
      <w:r>
        <w:rPr/>
      </w:r>
    </w:p>
    <w:p>
      <w:pPr>
        <w:pStyle w:val="Normal"/>
        <w:rPr/>
      </w:pPr>
      <w:r>
        <w:rPr/>
      </w:r>
    </w:p>
    <w:p>
      <w:pPr>
        <w:pStyle w:val="Normal"/>
        <w:jc w:val="center"/>
        <w:rPr>
          <w:sz w:val="40"/>
          <w:szCs w:val="40"/>
          <w:u w:val="single"/>
        </w:rPr>
      </w:pPr>
      <w:r>
        <w:rPr>
          <w:sz w:val="40"/>
          <w:u w:val="single"/>
        </w:rPr>
        <w:t xml:space="preserve">İMAR PLANINA ESAS JEOLOJİK-JEOTEKNİK ETÜT RAPORLARI </w:t>
      </w:r>
      <w:r>
        <w:rPr>
          <w:sz w:val="40"/>
          <w:szCs w:val="40"/>
          <w:u w:val="single"/>
        </w:rPr>
        <w:t>2012-YILI</w:t>
      </w:r>
    </w:p>
    <w:p>
      <w:pPr>
        <w:pStyle w:val="Normal"/>
        <w:jc w:val="center"/>
        <w:rPr>
          <w:sz w:val="40"/>
          <w:szCs w:val="40"/>
          <w:u w:val="single"/>
        </w:rPr>
      </w:pPr>
      <w:r>
        <w:rPr>
          <w:sz w:val="40"/>
          <w:szCs w:val="40"/>
          <w:u w:val="single"/>
        </w:rPr>
      </w:r>
    </w:p>
    <w:tbl>
      <w:tblPr>
        <w:tblW w:w="11003" w:type="dxa"/>
        <w:jc w:val="left"/>
        <w:tblInd w:w="-93" w:type="dxa"/>
        <w:tblLayout w:type="fixed"/>
        <w:tblCellMar>
          <w:top w:w="0" w:type="dxa"/>
          <w:left w:w="70" w:type="dxa"/>
          <w:bottom w:w="0" w:type="dxa"/>
          <w:right w:w="70" w:type="dxa"/>
        </w:tblCellMar>
      </w:tblPr>
      <w:tblGrid>
        <w:gridCol w:w="797"/>
        <w:gridCol w:w="1276"/>
        <w:gridCol w:w="4394"/>
        <w:gridCol w:w="2410"/>
        <w:gridCol w:w="2126"/>
      </w:tblGrid>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ıoğlan İlçesi Gülova (Palas) Beldesi 88 Adet 1/1000 Ölçekli Paftada yer alan alanın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lova (Palas) Beld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r Bankası A.Ş.</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nyan İlçesi Koyunabdal Beldesi 33 Adet 1/1000 Ölçekli paftada yer alan alanın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yunabdal Beld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r Bankası A.Ş.</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esu İlçesi, Hamurcu Köyü, Keklicek Mevkii, K34C01A-4.A.B.D Pafta, 272 Ada, 13 Pars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DULDA ve Hissedar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kta Mühendislik</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esu İlçesi, Hamurcu Köyü, Keklicek Mevkii, K34O.05.B.2.A Pafta, 269 Ada, 6 Pars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ol MERC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kta Mühendislik</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esu İlçesi, Hamurcu Köyü, Keklicek Mevkii, K34O05B2A Pafta, 269 Ada, 12 Pars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met EKİ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kta Mühendislik</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Beydeğirmeni Köyü, Acı Mevkii,</w:t>
            </w:r>
          </w:p>
          <w:p>
            <w:pPr>
              <w:pStyle w:val="Normal"/>
              <w:jc w:val="center"/>
              <w:rPr/>
            </w:pPr>
            <w:r>
              <w:rPr/>
              <w:t xml:space="preserve">2 Pafta, 27 Pars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ettin SETE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kım Mühendislik</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s İlçesi, Başakpınar Mahallesi, Taşlıkbaşı Mevkii, 7 Pafta, 2306-2308-2319-3264 Parsel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zza Zemin Araştırma Müh. Mim. Ltd. Şti</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hyalı İlçesi, Sazak Köyü, Şıhlı Mevkii, L35D21A Pafta, 108 Ada,  Pars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MT Enerji A. 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 altı Yapı Müh.</w:t>
            </w:r>
          </w:p>
          <w:p>
            <w:pPr>
              <w:pStyle w:val="Normal"/>
              <w:jc w:val="center"/>
              <w:rPr/>
            </w:pPr>
            <w:r>
              <w:rPr/>
              <w:t>(Mehmet BÜNYAN)</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 w:val="40"/>
          <w:szCs w:val="40"/>
          <w:u w:val="single"/>
        </w:rPr>
      </w:pPr>
      <w:r>
        <w:rPr>
          <w:sz w:val="40"/>
          <w:u w:val="single"/>
        </w:rPr>
        <w:t xml:space="preserve">İMAR PLANINA ESAS JEOLOJİK-JEOTEKNİK ETÜT RAPORLARI </w:t>
      </w:r>
      <w:r>
        <w:rPr>
          <w:sz w:val="40"/>
          <w:szCs w:val="40"/>
          <w:u w:val="single"/>
        </w:rPr>
        <w:t>2013-YILI</w:t>
      </w:r>
    </w:p>
    <w:p>
      <w:pPr>
        <w:pStyle w:val="Normal"/>
        <w:jc w:val="center"/>
        <w:rPr>
          <w:sz w:val="40"/>
          <w:szCs w:val="40"/>
          <w:u w:val="single"/>
        </w:rPr>
      </w:pPr>
      <w:r>
        <w:rPr>
          <w:sz w:val="40"/>
          <w:szCs w:val="40"/>
          <w:u w:val="single"/>
        </w:rPr>
      </w:r>
    </w:p>
    <w:tbl>
      <w:tblPr>
        <w:tblW w:w="10915" w:type="dxa"/>
        <w:jc w:val="left"/>
        <w:tblInd w:w="-5" w:type="dxa"/>
        <w:tblLayout w:type="fixed"/>
        <w:tblCellMar>
          <w:top w:w="0" w:type="dxa"/>
          <w:left w:w="70" w:type="dxa"/>
          <w:bottom w:w="0" w:type="dxa"/>
          <w:right w:w="70" w:type="dxa"/>
        </w:tblCellMar>
      </w:tblPr>
      <w:tblGrid>
        <w:gridCol w:w="709"/>
        <w:gridCol w:w="1276"/>
        <w:gridCol w:w="4394"/>
        <w:gridCol w:w="2410"/>
        <w:gridCol w:w="212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ınarbaşı İlçesi, Yahyabey Köyü,Köyüstü Mevkii J37d21c pafta, 113 ada  2 parsel HES Yeri</w:t>
            </w:r>
          </w:p>
          <w:p>
            <w:pPr>
              <w:pStyle w:val="Normal"/>
              <w:jc w:val="center"/>
              <w:rPr/>
            </w:pPr>
            <w:r>
              <w:rPr/>
              <w:t xml:space="preserve"> </w:t>
            </w:r>
            <w:r>
              <w:rPr/>
              <w:t>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an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 altı Yapı Müh.</w:t>
            </w:r>
          </w:p>
          <w:p>
            <w:pPr>
              <w:pStyle w:val="Normal"/>
              <w:jc w:val="center"/>
              <w:rPr/>
            </w:pPr>
            <w:r>
              <w:rPr/>
              <w:t>(Mehmet BÜNYAN)</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las İlçesi, Erciyes Mevkii 6 pafta, 5570 parsel </w:t>
            </w:r>
          </w:p>
          <w:p>
            <w:pPr>
              <w:pStyle w:val="Normal"/>
              <w:jc w:val="center"/>
              <w:rPr/>
            </w:pPr>
            <w:r>
              <w:rPr/>
              <w:t xml:space="preserve"> </w:t>
            </w:r>
            <w:r>
              <w:rPr/>
              <w:t>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mal İmamtoru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eniz Müh.</w:t>
            </w:r>
          </w:p>
          <w:p>
            <w:pPr>
              <w:pStyle w:val="Normal"/>
              <w:jc w:val="center"/>
              <w:rPr/>
            </w:pPr>
            <w:r>
              <w:rPr/>
              <w:t>(Mevlüt KARPUZ)</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su İlçesi Aksubağları Mahallesi, Şahlıoğlu Kayası-Maşatlık ve Bölükler  Mevkii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su Belediye Başkanlı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kta Mühendislik</w:t>
            </w:r>
          </w:p>
          <w:p>
            <w:pPr>
              <w:pStyle w:val="Normal"/>
              <w:jc w:val="center"/>
              <w:rPr/>
            </w:pPr>
            <w:r>
              <w:rPr/>
              <w:t>(Ersin AKDENİZ)</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1.05.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Sarız  ilçesi İmar Planına Esas Jeolojik- Jeoteknik Etüd Rapor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arız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ller Bankası Adına ARE Mühendislik</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casinan İlçesi Çavuşağa Köyü Göstenlik Mevkii   K35-a-15-a4-b içerisinde yer alan 3 pafta, 649 numaralı parsele ait İmar Planına Esas Jeolojik-Jeoteknik Etüt Rapor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i ULUS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utürk Mühendislik</w:t>
            </w:r>
          </w:p>
          <w:p>
            <w:pPr>
              <w:pStyle w:val="Normal"/>
              <w:jc w:val="center"/>
              <w:rPr/>
            </w:pPr>
            <w:r>
              <w:rPr/>
              <w:t>( Turgut Ulutürk)</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su İlçesi</w:t>
            </w:r>
            <w:r>
              <w:rPr>
                <w:sz w:val="22"/>
                <w:szCs w:val="22"/>
              </w:rPr>
              <w:t xml:space="preserve"> Örenşehir Mahallesi, Yavşanlık  Mevkii </w:t>
            </w:r>
            <w:r>
              <w:rPr/>
              <w:t xml:space="preserve">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su Belediye Başkanlı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kta Mühendislik</w:t>
            </w:r>
          </w:p>
          <w:p>
            <w:pPr>
              <w:pStyle w:val="Normal"/>
              <w:jc w:val="center"/>
              <w:rPr/>
            </w:pPr>
            <w:r>
              <w:rPr/>
              <w:t>(Ersin AKDENİZ)</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hyalı İlçesi,Derebağ Köyü, Derebağ Şelalesi Mevkii 19-Ö-IV-d  pafta, 206 ada, 485 numaralı parsele ait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man ve Su İşleri Şube Müdürlüğ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 altı Yapı Müh.</w:t>
            </w:r>
          </w:p>
          <w:p>
            <w:pPr>
              <w:pStyle w:val="Normal"/>
              <w:jc w:val="center"/>
              <w:rPr/>
            </w:pPr>
            <w:r>
              <w:rPr/>
              <w:t>(Mehmet BÜNYAN)</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cılar İlçesi ve Hisarcık Mevkii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Büyükşehir Belediye Başkanlı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r Bankası(Mekansal Planlama Dairesi Başkanlığı)</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08.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ınarbaşı ilçesi 5 paftadan oluşan 895 hektarlık alanın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ınarbaşı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ller Bankası(Mekansal Planlama Dairesi Başkanlığı)</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su İlçesi Aksubağları Mahallesi, Bölükler  Mevkii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su Belediye Başkanlı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kta Mühendislik</w:t>
            </w:r>
          </w:p>
          <w:p>
            <w:pPr>
              <w:pStyle w:val="Normal"/>
              <w:jc w:val="center"/>
              <w:rPr/>
            </w:pPr>
            <w:r>
              <w:rPr/>
              <w:t>(Ersin AKDENİZ)</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ilçesi, Ebiç  Mahallesinde yer alan K34-B-06-C-4b, K34-B-06-C-4c  K34-B-06-C-3a,  K34-B-06-C-3d,  K34-B-11-B-1b,  K34-B-11-B-2a  Paftaları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Büyükşehir Belediye Başkanlı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r Bankası(Mekansal Planlama Dairesi Başkanlığı)</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3.09.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Yahyalı İlçesi Kuzoluk Köyü güneybatısında yer alan Yahyalı Rüzgar Enerji Santrali için hazırlanan İmar Planına Esas Jeolojik-Jeoteknik Etüt Rapor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Yahyalı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re Jeoteknik</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ız  İlçesi, Yedioluk Köyü Öz ve Çatalkaya Mevkiilerinde  K36C19C1B  pafta, 108-101 Ada, 10-36  numaralı parsellere ait Mevzii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ullah PO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 altı Yapı Müh.</w:t>
            </w:r>
          </w:p>
          <w:p>
            <w:pPr>
              <w:pStyle w:val="Normal"/>
              <w:jc w:val="center"/>
              <w:rPr/>
            </w:pPr>
            <w:r>
              <w:rPr/>
              <w:t>(Mehmet BÜNYAN)</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ocasinan  İlçesi, Kuşçu Yeni Mahalle Karagedik Mevkii  K34b10b pafta, 194 Ada, 1,4, 5, 6, 7, 8, 9, 10 numaralı parseller ve Poruklu  Mevkii  K34b10b pafta, 195 Ada, 35, 38, 39, 41, 42, 43, 44, 45, 46, 47, 48, 49, 50, 51, 52, 53, 54, 55, 56, 57, 58, 59, 60, 61, 62, 63, 64, 66, 67, 68, 75  numaralı parsellere ait Mevzii İmar Planına Esas Jeolojik- Jeoteknik Etüt</w:t>
            </w:r>
            <w:r>
              <w:rPr>
                <w:sz w:val="22"/>
                <w:szCs w:val="22"/>
              </w:rPr>
              <w:t xml:space="preserve">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 altı Yapı Müh.</w:t>
            </w:r>
          </w:p>
          <w:p>
            <w:pPr>
              <w:pStyle w:val="Normal"/>
              <w:jc w:val="center"/>
              <w:rPr/>
            </w:pPr>
            <w:r>
              <w:rPr/>
              <w:t>(Mehmet BÜNYAN)</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veli İlçesi, Yenice  Köyü, Melengi Mevkii, L35A24C24D pafta, 105 ada,  5 numaralı  parsele ait Mevzii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Özel İda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k-ım Mühendislik</w:t>
            </w:r>
          </w:p>
          <w:p>
            <w:pPr>
              <w:pStyle w:val="Normal"/>
              <w:jc w:val="center"/>
              <w:rPr/>
            </w:pPr>
            <w:r>
              <w:rPr/>
              <w:t>( Hayrullah ÖZBAYBURTLU)</w:t>
            </w:r>
          </w:p>
        </w:tc>
      </w:tr>
    </w:tbl>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szCs w:val="40"/>
          <w:u w:val="single"/>
        </w:rPr>
      </w:pPr>
      <w:r>
        <w:rPr>
          <w:sz w:val="40"/>
          <w:u w:val="single"/>
        </w:rPr>
        <w:t xml:space="preserve">İMAR PLANINA ESAS JEOLOJİK-JEOTEKNİK ETÜT RAPORLARI </w:t>
      </w:r>
      <w:r>
        <w:rPr>
          <w:sz w:val="40"/>
          <w:szCs w:val="40"/>
          <w:u w:val="single"/>
        </w:rPr>
        <w:t>2013-YILI</w:t>
      </w:r>
    </w:p>
    <w:p>
      <w:pPr>
        <w:pStyle w:val="Normal"/>
        <w:jc w:val="center"/>
        <w:rPr>
          <w:sz w:val="40"/>
          <w:szCs w:val="40"/>
          <w:u w:val="single"/>
        </w:rPr>
      </w:pPr>
      <w:r>
        <w:rPr>
          <w:sz w:val="40"/>
          <w:szCs w:val="40"/>
          <w:u w:val="single"/>
        </w:rPr>
      </w:r>
    </w:p>
    <w:tbl>
      <w:tblPr>
        <w:tblW w:w="10915" w:type="dxa"/>
        <w:jc w:val="left"/>
        <w:tblInd w:w="-5" w:type="dxa"/>
        <w:tblLayout w:type="fixed"/>
        <w:tblCellMar>
          <w:top w:w="0" w:type="dxa"/>
          <w:left w:w="70" w:type="dxa"/>
          <w:bottom w:w="0" w:type="dxa"/>
          <w:right w:w="70" w:type="dxa"/>
        </w:tblCellMar>
      </w:tblPr>
      <w:tblGrid>
        <w:gridCol w:w="709"/>
        <w:gridCol w:w="1276"/>
        <w:gridCol w:w="4394"/>
        <w:gridCol w:w="2410"/>
        <w:gridCol w:w="212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s İlçesi, Başakpınar Mahallesi, 7 pafta, 3269 numaralı parsele ait Pla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zza Zemin</w:t>
            </w:r>
          </w:p>
          <w:p>
            <w:pPr>
              <w:pStyle w:val="Normal"/>
              <w:jc w:val="center"/>
              <w:rPr/>
            </w:pPr>
            <w:r>
              <w:rPr/>
              <w:t>(Bekir Yolageld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nyan İlçesi, Akmescit Köyü K35C13A pafta, 101 ada, 189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mescit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ge Mühendşislik</w:t>
            </w:r>
          </w:p>
          <w:p>
            <w:pPr>
              <w:pStyle w:val="Normal"/>
              <w:jc w:val="center"/>
              <w:rPr/>
            </w:pPr>
            <w:r>
              <w:rPr/>
              <w:t>(Bilge KOÇ)</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s İlçesi, Kiçiköy Mah. 2 pafta, 172 ada, 12,13,14,15,16,17,18,19 parseller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kım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szCs w:val="40"/>
          <w:u w:val="single"/>
        </w:rPr>
      </w:pPr>
      <w:r>
        <w:rPr>
          <w:sz w:val="40"/>
          <w:u w:val="single"/>
        </w:rPr>
        <w:t xml:space="preserve">İMAR PLANINA ESAS JEOLOJİK-JEOTEKNİK ETÜT RAPORLARI </w:t>
      </w:r>
      <w:r>
        <w:rPr>
          <w:sz w:val="40"/>
          <w:szCs w:val="40"/>
          <w:u w:val="single"/>
        </w:rPr>
        <w:t>2014-YILI</w:t>
      </w:r>
    </w:p>
    <w:p>
      <w:pPr>
        <w:pStyle w:val="Normal"/>
        <w:jc w:val="center"/>
        <w:rPr>
          <w:sz w:val="40"/>
          <w:szCs w:val="40"/>
          <w:u w:val="single"/>
        </w:rPr>
      </w:pPr>
      <w:r>
        <w:rPr>
          <w:sz w:val="40"/>
          <w:szCs w:val="40"/>
          <w:u w:val="single"/>
        </w:rPr>
      </w:r>
    </w:p>
    <w:tbl>
      <w:tblPr>
        <w:tblW w:w="10915" w:type="dxa"/>
        <w:jc w:val="left"/>
        <w:tblInd w:w="-5" w:type="dxa"/>
        <w:tblLayout w:type="fixed"/>
        <w:tblCellMar>
          <w:top w:w="0" w:type="dxa"/>
          <w:left w:w="70" w:type="dxa"/>
          <w:bottom w:w="0" w:type="dxa"/>
          <w:right w:w="70" w:type="dxa"/>
        </w:tblCellMar>
      </w:tblPr>
      <w:tblGrid>
        <w:gridCol w:w="709"/>
        <w:gridCol w:w="1276"/>
        <w:gridCol w:w="4394"/>
        <w:gridCol w:w="2410"/>
        <w:gridCol w:w="212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Yahyalı İlçesi, Taşhan  Köyü,  Yahyalı RES Alanı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ılmazlar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D.D Kayseri İli Boğazköprü lojistik merkezi</w:t>
            </w:r>
            <w:r>
              <w:rPr>
                <w:sz w:val="22"/>
                <w:szCs w:val="22"/>
              </w:rPr>
              <w:t xml:space="preserve"> İmar Planına Esas Jeolojik- Jeoteknik Etüt Raporu</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D.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ha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1.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Yahyalı – Develi İlçeleri sınırları içinde Yahyalı RES  projesin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Yahyalı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emo Ltd. Şt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şilhisar İlçesi Başköy Köyü L33-b-14-a-2-a/L33-b-14-a-2-b pafta 153 ada 83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evre ve Şehircilik İl Müdürlüğ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kta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i İlçesi Yenice  Köyü L35-d-05-a-3-b/ L35-d-05-b-1-d / L35-d-05-b-4-a pafta 23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evre ve Şehircilik İl Müdürlüğ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kta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şilhisar İlçesi Güzelöz Köyü Samahtepesi  Mevkii L33b-15.a pafta 154 ada 7189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Özel İda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y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ürmetçi(Kayseri) mevkii,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Büyükşehir Belediye Başkanlı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r Bankası(Mekansal Planlama Dairesi Başkanlığ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6.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Yahyalı İlçesi sınırlarında yer alan Rüzgar Enerji Santrali için hazırlanan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Yahyalı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re Jeotekn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Yahyalı İlçesi sınırlarında yer alan Rüzgar Enerji Santrali için hazırlanan ilave İmar Planına Esas Jeolojik-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Yahyalı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re Jeotekn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4.1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Kocasinan İlçesi Ahi Evran Mah İmar Planına Esas Jeolojik Jeoteknik(paleosismolojik )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Kocasinan &lt;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okta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Yemliha Mevkii K34A15C4A/C4D/C4B paftaları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kım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 Yemliha Mevkii K34B11A4C/A3D/D1B/D2A paftaları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kım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İlçesi,Emmiler(çeçharman) Mevkii 18 pafta, 2920-2923-2930-4146 parseller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rbilim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2.1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Yahyalı – Develi İlçeleri sınırları içinde Yahyalı RES (2.etap) projesin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Yahyalı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ünya Ekoloji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zvatan İlçesi ,Kermelik Köyü Çirpilik Mahallesi J35C21A  pafta, 118 Ada 472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zvat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ge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şilhisar İlçesi ,Güzelöz Köyü L33-b-15-b-4-a/b/c/d  paftay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şilhis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taş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40"/>
          <w:szCs w:val="40"/>
          <w:u w:val="single"/>
        </w:rPr>
      </w:pPr>
      <w:r>
        <w:rPr>
          <w:sz w:val="40"/>
          <w:u w:val="single"/>
        </w:rPr>
        <w:t xml:space="preserve">İMAR PLANINA ESAS JEOLOJİK-JEOTEKNİK ETÜT RAPORLARI </w:t>
      </w:r>
      <w:r>
        <w:rPr>
          <w:sz w:val="40"/>
          <w:szCs w:val="40"/>
          <w:u w:val="single"/>
        </w:rPr>
        <w:t>2015-YILI</w:t>
      </w:r>
    </w:p>
    <w:p>
      <w:pPr>
        <w:pStyle w:val="Normal"/>
        <w:jc w:val="center"/>
        <w:rPr>
          <w:sz w:val="40"/>
          <w:szCs w:val="40"/>
          <w:u w:val="single"/>
        </w:rPr>
      </w:pPr>
      <w:r>
        <w:rPr>
          <w:sz w:val="40"/>
          <w:szCs w:val="40"/>
          <w:u w:val="single"/>
        </w:rPr>
      </w:r>
    </w:p>
    <w:tbl>
      <w:tblPr>
        <w:tblW w:w="10915" w:type="dxa"/>
        <w:jc w:val="left"/>
        <w:tblInd w:w="-5" w:type="dxa"/>
        <w:tblLayout w:type="fixed"/>
        <w:tblCellMar>
          <w:top w:w="0" w:type="dxa"/>
          <w:left w:w="70" w:type="dxa"/>
          <w:bottom w:w="0" w:type="dxa"/>
          <w:right w:w="70" w:type="dxa"/>
        </w:tblCellMar>
      </w:tblPr>
      <w:tblGrid>
        <w:gridCol w:w="709"/>
        <w:gridCol w:w="1276"/>
        <w:gridCol w:w="4394"/>
        <w:gridCol w:w="2410"/>
        <w:gridCol w:w="212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veli İlçesi, Sırataş Mevkii, Reşadiye Mahallesi L34b14b3C Pafta, 520 ada, 111 parsele ait Alanı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veli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 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İlçesi, Buğdaylı Mevkii, K35A21B1B/B1C/B2A/B2D pafta, 6440, 6442, 6444 Ada, 1, 41, 1 parseller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kım Mühendislik</w:t>
            </w:r>
          </w:p>
          <w:p>
            <w:pPr>
              <w:pStyle w:val="Normal"/>
              <w:rPr>
                <w:sz w:val="18"/>
                <w:szCs w:val="18"/>
              </w:rPr>
            </w:pPr>
            <w:r>
              <w:rPr>
                <w:sz w:val="18"/>
                <w:szCs w:val="18"/>
              </w:rPr>
              <w:t>(Hayrullah Özbayburtlu)</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Kocasinan İlçesi, Cırgalan Mevkii, K35A21B4B/B3A/B3C/B3D pafta, 6189 Ada, 116-198 parseller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kım Mühendislik</w:t>
            </w:r>
          </w:p>
          <w:p>
            <w:pPr>
              <w:pStyle w:val="Normal"/>
              <w:jc w:val="center"/>
              <w:rPr>
                <w:sz w:val="18"/>
                <w:szCs w:val="18"/>
              </w:rPr>
            </w:pPr>
            <w:r>
              <w:rPr>
                <w:sz w:val="18"/>
                <w:szCs w:val="18"/>
              </w:rPr>
              <w:t>(Hayrullah Özbayburtlu)</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 İlyaslı Mahallesi, Koçak Mevkiinde  4 pafta, 1031 parselde  yer alan  alana ait Pla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kım Mühendislik</w:t>
            </w:r>
          </w:p>
          <w:p>
            <w:pPr>
              <w:pStyle w:val="Normal"/>
              <w:jc w:val="center"/>
              <w:rPr>
                <w:sz w:val="18"/>
                <w:szCs w:val="18"/>
              </w:rPr>
            </w:pPr>
            <w:r>
              <w:rPr>
                <w:sz w:val="18"/>
                <w:szCs w:val="18"/>
              </w:rPr>
              <w:t>(Hayrullah Özbayburtlu)</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İlçesi, Erciyes Mahallesi, K35D07C3C , K35D08D4D , K35D13A1A paftalarında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et Kahraman</w:t>
            </w:r>
          </w:p>
          <w:p>
            <w:pPr>
              <w:pStyle w:val="Normal"/>
              <w:jc w:val="center"/>
              <w:rPr>
                <w:sz w:val="18"/>
                <w:szCs w:val="18"/>
              </w:rPr>
            </w:pPr>
            <w:r>
              <w:rPr>
                <w:sz w:val="18"/>
                <w:szCs w:val="18"/>
              </w:rPr>
              <w:t>(Talas Belediyes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İlçesi, Sahabiye- Fatih Mahalleleri Kentsel Dönüşüm nedeni ile yapılan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P Mühendislik</w:t>
            </w:r>
          </w:p>
          <w:p>
            <w:pPr>
              <w:pStyle w:val="Normal"/>
              <w:jc w:val="center"/>
              <w:rPr>
                <w:sz w:val="18"/>
                <w:szCs w:val="18"/>
              </w:rPr>
            </w:pPr>
            <w:r>
              <w:rPr>
                <w:sz w:val="18"/>
                <w:szCs w:val="18"/>
              </w:rPr>
              <w:t>( Ş. Yaşar YILDIRIM)</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cılar İlçesi, Aşağı ve Orta Mahalle K34-c-14-b-2-b , K34-c-14-b-2-c , K34-c-15-a-1-d paftalarında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cılar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4.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İlçesi, Bağpınar Mahallesi Gömeç Mevkii K35a3 pafta 2889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5.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 İsmet Mahallesi L34-c-10-d pafta , 624 ada , 57-59-62-63-68-70-71-72-73-80-81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5.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 İsmet Mahallesi L34-c-10-d pafta , 624 ada , 49-84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İlçesi, Subaşı Mahallesi,Kayaüstü Mevkii, K34D20D pafta, 110 ada, 146-155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y Mühendislik</w:t>
            </w:r>
          </w:p>
          <w:p>
            <w:pPr>
              <w:pStyle w:val="Normal"/>
              <w:jc w:val="center"/>
              <w:rPr>
                <w:sz w:val="18"/>
                <w:szCs w:val="18"/>
              </w:rPr>
            </w:pPr>
            <w:r>
              <w:rPr>
                <w:sz w:val="18"/>
                <w:szCs w:val="18"/>
              </w:rPr>
              <w:t>( Turgut TOPÇU)</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cyan"/>
              </w:rPr>
            </w:pPr>
            <w:r>
              <w:rPr>
                <w:sz w:val="18"/>
                <w:szCs w:val="18"/>
                <w:highlight w:val="cyan"/>
              </w:rPr>
              <w:t>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cyan"/>
              </w:rPr>
            </w:pPr>
            <w:r>
              <w:rPr>
                <w:sz w:val="18"/>
                <w:szCs w:val="18"/>
                <w:highlight w:val="cyan"/>
              </w:rPr>
              <w:t>24.04.2015</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cyan"/>
              </w:rPr>
            </w:pPr>
            <w:r>
              <w:rPr>
                <w:sz w:val="18"/>
                <w:szCs w:val="18"/>
                <w:highlight w:val="cyan"/>
              </w:rPr>
              <w:t>Kayseri İli 1/25000 ölçekli Arazi Kullanımına Esas Jeolojik Etüt Raporu</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cyan"/>
              </w:rPr>
            </w:pPr>
            <w:r>
              <w:rPr>
                <w:sz w:val="18"/>
                <w:szCs w:val="18"/>
                <w:highlight w:val="cyan"/>
              </w:rPr>
              <w:t>Kayseri Büyükşehir Belediyesi</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cyan"/>
              </w:rPr>
            </w:pPr>
            <w:r>
              <w:rPr>
                <w:sz w:val="18"/>
                <w:szCs w:val="18"/>
                <w:highlight w:val="cyan"/>
              </w:rPr>
              <w:t>Yerbilim Mühendislik</w:t>
            </w:r>
          </w:p>
          <w:p>
            <w:pPr>
              <w:pStyle w:val="Normal"/>
              <w:jc w:val="center"/>
              <w:rPr>
                <w:sz w:val="18"/>
                <w:szCs w:val="18"/>
                <w:highlight w:val="cyan"/>
              </w:rPr>
            </w:pPr>
            <w:r>
              <w:rPr>
                <w:sz w:val="18"/>
                <w:szCs w:val="18"/>
                <w:highlight w:val="cyan"/>
              </w:rPr>
              <w:t>(İlker COŞK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marza  İlçesi, 3. Mıntıka Mahallesi, Su Karışan Mevkiinde  42 Ada, 5-6 parselde  yer alan  alana ait Pla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zyurt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veli  İlçesi, Güneyaşağı Mahallesi, İlipınar Mevkiinde  L34B20Aa pafta, 453 Ada, 7 parselde  yer alan  alana ait Pla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yurt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nyan  İlçesi, Cami Kebir Mahallesi, Akkayasırtı Mevkiinde  K35B18A pafta 317-318  Ada, 5-12-1 parselde  yer alan  alana ait Pla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ny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bilim Mühendislik</w:t>
            </w:r>
          </w:p>
          <w:p>
            <w:pPr>
              <w:pStyle w:val="Normal"/>
              <w:jc w:val="center"/>
              <w:rPr>
                <w:sz w:val="18"/>
                <w:szCs w:val="18"/>
              </w:rPr>
            </w:pPr>
            <w:r>
              <w:rPr>
                <w:sz w:val="18"/>
                <w:szCs w:val="18"/>
              </w:rPr>
              <w:t>(İlker COŞK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İlçesi, Bahçesaray Mahallesi K34-D-14-D-2-A,  K34-D-14-D-2-B, K34-D-14-A-3-C, K34-D-14-A-3-D  paftaları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6.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likgazi İlçesi, Gürpınar Mevkii , K35-d2  paftası sınırları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likgazi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İncesu İlçesi, Karahüyük Mahallesi, Kralkuyusu Mevkii , K34D03B  pafta , 106 Ada, 169-170-171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bilim Mühendislik</w:t>
            </w:r>
          </w:p>
          <w:p>
            <w:pPr>
              <w:pStyle w:val="Normal"/>
              <w:jc w:val="center"/>
              <w:rPr>
                <w:sz w:val="18"/>
                <w:szCs w:val="18"/>
              </w:rPr>
            </w:pPr>
            <w:r>
              <w:rPr>
                <w:sz w:val="18"/>
                <w:szCs w:val="18"/>
              </w:rPr>
              <w:t>(İlker COŞK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İncesu İlçesi, Karahüyük Mahallesi, Sıkçakıl Mevkii , K34D03B  pafta , 106 Ada, 120-122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bilim Mühendislik</w:t>
            </w:r>
          </w:p>
          <w:p>
            <w:pPr>
              <w:pStyle w:val="Normal"/>
              <w:jc w:val="center"/>
              <w:rPr>
                <w:sz w:val="18"/>
                <w:szCs w:val="18"/>
              </w:rPr>
            </w:pPr>
            <w:r>
              <w:rPr>
                <w:sz w:val="18"/>
                <w:szCs w:val="18"/>
              </w:rPr>
              <w:t>(İlker COŞK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İlçesi, Sultansazı Mahallesi , Çanakpınarı Mevkii  K34D.24.D  pafta , 281 ada , 24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 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İlçesi, Beydeğirmeni Köyü , Yazlak Mevkii  12  pafta , 470-481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 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İlçesi, Boğazköprü Mevkii, K34B22C1C ve K34B22C1D pafta, 145 Ada, 21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marza İlçesi, Çukuryer Mevkii, Ekinli Mahallesi 5 pafta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marza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 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marza İlçesi, Karşı  Mevkii, Ekinli Mahallesi 7 pafta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marza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 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nyan İlçesi , Fatih Mahallesi , Akbayır Mevkii , K35B12C pafta, 367 ada, 273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ny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utürk Mühendislik</w:t>
            </w:r>
          </w:p>
          <w:p>
            <w:pPr>
              <w:pStyle w:val="Normal"/>
              <w:jc w:val="center"/>
              <w:rPr>
                <w:sz w:val="18"/>
                <w:szCs w:val="18"/>
              </w:rPr>
            </w:pPr>
            <w:r>
              <w:rPr>
                <w:sz w:val="18"/>
                <w:szCs w:val="18"/>
              </w:rPr>
              <w:t>(Turgut ULUTÜR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İlçesi, Güzelöz Köyü , Devretbaşı Mevkii L34b15B pafta , 101 Ada , 150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İlçesi, Güzelöz Köyü , Devretbaşı Mevkii L34b15A pafta , 101 Ada , 152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İlçesi, Güzelöz Köyü , Devretbaşı Mevkii L33b15B pafta , 101 Ada , 144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İlçesi, Güzelöz Köyü , Devretbaşı Mevkii L34b15A pafta , 101 Ada , 151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İlçesi, Güzelöz Köyü , Devretbaşı Mevkii L33b15b pafta , 101 Ada , 183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İlçesi, Güzelöz Köyü , Devretbaşı Mevkii L34b15b pafta , 101 Ada , 142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7.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 Dikme Mahallesi, 146 ada 6 parsel, 131 ada 24-25 parsel, 148 ada 61-62-63-64-91-146-147-150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ntis 10 Enerji San.Tic.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lkan Ünal Sondaj</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8.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İlçesi, Garipçe Mahallesi, Kandil Mevkii K34-D-09-A pafta 138 ada 171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8.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İlçesi, Garipçe Mahallesi, Kandil Mevkii K34-D-09-B pafta 138 ada 167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8.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İlçesi, Eskiömerler Mahallesi, K34A05C pafta, 101 ada, 277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p>
            <w:pPr>
              <w:pStyle w:val="Normal"/>
              <w:jc w:val="center"/>
              <w:rPr>
                <w:sz w:val="18"/>
                <w:szCs w:val="18"/>
              </w:rPr>
            </w:pPr>
            <w:r>
              <w:rPr>
                <w:sz w:val="18"/>
                <w:szCs w:val="18"/>
              </w:rPr>
              <w:t>(Ömer Faruk Ersözlü)</w:t>
            </w:r>
          </w:p>
        </w:tc>
      </w:tr>
    </w:tbl>
    <w:p>
      <w:pPr>
        <w:pStyle w:val="Normal"/>
        <w:rPr>
          <w:sz w:val="18"/>
          <w:szCs w:val="18"/>
        </w:rPr>
      </w:pPr>
      <w:r>
        <w:rPr>
          <w:sz w:val="18"/>
          <w:szCs w:val="18"/>
        </w:rPr>
      </w:r>
    </w:p>
    <w:tbl>
      <w:tblPr>
        <w:tblW w:w="10915" w:type="dxa"/>
        <w:jc w:val="left"/>
        <w:tblInd w:w="-5" w:type="dxa"/>
        <w:tblLayout w:type="fixed"/>
        <w:tblCellMar>
          <w:top w:w="0" w:type="dxa"/>
          <w:left w:w="70" w:type="dxa"/>
          <w:bottom w:w="0" w:type="dxa"/>
          <w:right w:w="70" w:type="dxa"/>
        </w:tblCellMar>
      </w:tblPr>
      <w:tblGrid>
        <w:gridCol w:w="709"/>
        <w:gridCol w:w="1276"/>
        <w:gridCol w:w="4394"/>
        <w:gridCol w:w="2410"/>
        <w:gridCol w:w="2126"/>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8.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 L34C25A4A- L34C25A4B- L34C25A3A paftalar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 Elektrik Üretim A.Ş.</w:t>
            </w:r>
          </w:p>
          <w:p>
            <w:pPr>
              <w:pStyle w:val="Normal"/>
              <w:jc w:val="center"/>
              <w:rPr>
                <w:sz w:val="18"/>
                <w:szCs w:val="18"/>
              </w:rPr>
            </w:pPr>
            <w:r>
              <w:rPr>
                <w:sz w:val="18"/>
                <w:szCs w:val="18"/>
              </w:rPr>
              <w:t>(Kurtkayası 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anbul Mühendislik</w:t>
            </w:r>
          </w:p>
          <w:p>
            <w:pPr>
              <w:pStyle w:val="Normal"/>
              <w:jc w:val="center"/>
              <w:rPr>
                <w:sz w:val="18"/>
                <w:szCs w:val="18"/>
              </w:rPr>
            </w:pPr>
            <w:r>
              <w:rPr>
                <w:sz w:val="18"/>
                <w:szCs w:val="18"/>
              </w:rPr>
              <w:t>(Basri Bakanoğlu)</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8.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 29 adet pafta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 Elektrik Üretim A.Ş.</w:t>
            </w:r>
          </w:p>
          <w:p>
            <w:pPr>
              <w:pStyle w:val="Normal"/>
              <w:jc w:val="center"/>
              <w:rPr>
                <w:sz w:val="18"/>
                <w:szCs w:val="18"/>
              </w:rPr>
            </w:pPr>
            <w:r>
              <w:rPr>
                <w:sz w:val="18"/>
                <w:szCs w:val="18"/>
              </w:rPr>
              <w:t>(Kurtkayası 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anbul Mühendislik</w:t>
            </w:r>
          </w:p>
          <w:p>
            <w:pPr>
              <w:pStyle w:val="Normal"/>
              <w:jc w:val="center"/>
              <w:rPr>
                <w:sz w:val="18"/>
                <w:szCs w:val="18"/>
              </w:rPr>
            </w:pPr>
            <w:r>
              <w:rPr>
                <w:sz w:val="18"/>
                <w:szCs w:val="18"/>
              </w:rPr>
              <w:t>(Basri Bakanoğlu)</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8.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 L34C25A4A- L34C25A4B- L34C25A3A paftalar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 Elektrik Üretim A.Ş.</w:t>
            </w:r>
          </w:p>
          <w:p>
            <w:pPr>
              <w:pStyle w:val="Normal"/>
              <w:jc w:val="center"/>
              <w:rPr>
                <w:sz w:val="18"/>
                <w:szCs w:val="18"/>
              </w:rPr>
            </w:pPr>
            <w:r>
              <w:rPr>
                <w:sz w:val="18"/>
                <w:szCs w:val="18"/>
              </w:rPr>
              <w:t>(Zincirli 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anbul Mühendislik</w:t>
            </w:r>
          </w:p>
          <w:p>
            <w:pPr>
              <w:pStyle w:val="Normal"/>
              <w:jc w:val="center"/>
              <w:rPr>
                <w:sz w:val="18"/>
                <w:szCs w:val="18"/>
              </w:rPr>
            </w:pPr>
            <w:r>
              <w:rPr>
                <w:sz w:val="18"/>
                <w:szCs w:val="18"/>
              </w:rPr>
              <w:t>(Basri Bakanoğlu)</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veli İlçesi, Çomaklı Köyü , Beşparmak Mevkii  L35a01d  pafta , 103 ada , 103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hmet Kavru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 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9.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nyan İlçesi, Yeni Mahalle Mevkii , K35B12  pafta , 145 Ada, 127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stafa E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bilim Mühendislik</w:t>
            </w:r>
          </w:p>
          <w:p>
            <w:pPr>
              <w:pStyle w:val="Normal"/>
              <w:jc w:val="center"/>
              <w:rPr>
                <w:sz w:val="18"/>
                <w:szCs w:val="18"/>
              </w:rPr>
            </w:pPr>
            <w:r>
              <w:rPr>
                <w:sz w:val="18"/>
                <w:szCs w:val="18"/>
              </w:rPr>
              <w:t>(İlker COŞK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vatan İlçesi, Y.Boğaziçi Mahallesi, İğdeli Mevkii , 17 pafta, 379 Ada, 8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vat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ge Mühendislik</w:t>
            </w:r>
          </w:p>
          <w:p>
            <w:pPr>
              <w:pStyle w:val="Normal"/>
              <w:jc w:val="center"/>
              <w:rPr>
                <w:sz w:val="18"/>
                <w:szCs w:val="18"/>
              </w:rPr>
            </w:pPr>
            <w:r>
              <w:rPr>
                <w:sz w:val="18"/>
                <w:szCs w:val="18"/>
              </w:rPr>
              <w:t>( Bilge KOÇ)</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İlçesi, Karakimse Mahallesi, Çöl Mevkii, K34a09a pafta, 116 ada, 81,82,83,84,86,87 parseller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SLI-SCE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bilim Mühendislik</w:t>
            </w:r>
          </w:p>
          <w:p>
            <w:pPr>
              <w:pStyle w:val="Normal"/>
              <w:jc w:val="center"/>
              <w:rPr>
                <w:sz w:val="18"/>
                <w:szCs w:val="18"/>
              </w:rPr>
            </w:pPr>
            <w:r>
              <w:rPr>
                <w:sz w:val="18"/>
                <w:szCs w:val="18"/>
              </w:rPr>
              <w:t>(İlker COŞK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9.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cılar İlçesi, Karpuzsekisi Mahallesi  K34C08B3 Pafta , 171 Ada , 33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KA OFSET MATBACI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 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İlçesi, Aksubağları Mahallesi, 34-44-III pafta, 209 Ada, 38 Parsel 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E SOLAR ENERJİ 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erbilim Mühendislik</w:t>
            </w:r>
          </w:p>
          <w:p>
            <w:pPr>
              <w:pStyle w:val="Normal"/>
              <w:jc w:val="center"/>
              <w:rPr>
                <w:sz w:val="18"/>
                <w:szCs w:val="18"/>
              </w:rPr>
            </w:pPr>
            <w:r>
              <w:rPr>
                <w:sz w:val="18"/>
                <w:szCs w:val="18"/>
              </w:rPr>
              <w:t>(İlker COŞK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ınarbaşı İlçesi, Kızıldere Köyü, Tuztaşı Mevkii K36C06B Pafta , 115 ada, 3-42 parsel 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TAR ENERJİ 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9.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İlçesi , Kılcan Mahallesi , İçmecivarı Mevkii 181 Ada , 9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yurt Mühendislik</w:t>
            </w:r>
          </w:p>
          <w:p>
            <w:pPr>
              <w:pStyle w:val="Normal"/>
              <w:jc w:val="center"/>
              <w:rPr>
                <w:sz w:val="18"/>
                <w:szCs w:val="18"/>
              </w:rPr>
            </w:pPr>
            <w:r>
              <w:rPr>
                <w:sz w:val="18"/>
                <w:szCs w:val="18"/>
              </w:rPr>
              <w:t>(İsa ÖZYUR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İlçesi, Garipçe Mahallesi, Kötütepe ve Kuvattaşı Mevkii K34-D-09-A-2-C ,  K34-D-09-B-1-D,  K34-D-09-B-4-A Pafta , 103-106 Ada , 44-45-46-47-118-3-4-5-6-7-8-9-22-25-27 parselleri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Pınarbaşı İlçesi, Kızıldere Köyü, Tuztaşı Mevkii K36C06A Pafta , 113 Ada , 3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ziziye Enerji – Sabri Çe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 Taşhan Mahallesi , L34C15C3C ,  L34C15C1B ,  L34C15C1C ,  L34C15C2A , L34C15C2B paftalarında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k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rya Mühendislik</w:t>
            </w:r>
          </w:p>
          <w:p>
            <w:pPr>
              <w:pStyle w:val="Normal"/>
              <w:jc w:val="center"/>
              <w:rPr>
                <w:sz w:val="18"/>
                <w:szCs w:val="18"/>
              </w:rPr>
            </w:pPr>
            <w:r>
              <w:rPr>
                <w:sz w:val="18"/>
                <w:szCs w:val="18"/>
              </w:rPr>
              <w:t>(Muhittin HASİ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İlçesi, Taşhan Mahallesi , L34C15C4A ,  L34C15C4B ,  L34C15C4D ,  L34C15D3C , L34C15D3D, L34C15D4C , L34C20A1B , L34C20A2A  paftalarında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k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erya Mühendislik</w:t>
            </w:r>
          </w:p>
          <w:p>
            <w:pPr>
              <w:pStyle w:val="Normal"/>
              <w:jc w:val="center"/>
              <w:rPr>
                <w:sz w:val="18"/>
                <w:szCs w:val="18"/>
              </w:rPr>
            </w:pPr>
            <w:r>
              <w:rPr>
                <w:sz w:val="18"/>
                <w:szCs w:val="18"/>
              </w:rPr>
              <w:t>(Muhittin HASİ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Bünyan İlçesi, Elbaşı Mahallesi , Zerehor Mevkii , 11 pafta , 4166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do Bw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zza Mühendislik</w:t>
            </w:r>
          </w:p>
          <w:p>
            <w:pPr>
              <w:pStyle w:val="Normal"/>
              <w:jc w:val="center"/>
              <w:rPr>
                <w:sz w:val="18"/>
                <w:szCs w:val="18"/>
              </w:rPr>
            </w:pPr>
            <w:r>
              <w:rPr>
                <w:sz w:val="18"/>
                <w:szCs w:val="18"/>
              </w:rPr>
              <w:t>(Bekir Yolageld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Bünyan İlçesi, Elbaşı Mahallesi , Alakilise Mevkii , 12 pafta , 4183,4186,4187 parseller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do Bw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zza Mühendislik</w:t>
            </w:r>
          </w:p>
          <w:p>
            <w:pPr>
              <w:pStyle w:val="Normal"/>
              <w:jc w:val="center"/>
              <w:rPr>
                <w:sz w:val="18"/>
                <w:szCs w:val="18"/>
              </w:rPr>
            </w:pPr>
            <w:r>
              <w:rPr>
                <w:sz w:val="18"/>
                <w:szCs w:val="18"/>
              </w:rPr>
              <w:t>(Bekir Yolageld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Bünyan İlçesi, Elbaşı Mahallesi , Alakilise Mevkii , 12 pafta , 4191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yseri Yem San. Ve 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zza Mühendislik</w:t>
            </w:r>
          </w:p>
          <w:p>
            <w:pPr>
              <w:pStyle w:val="Normal"/>
              <w:jc w:val="center"/>
              <w:rPr>
                <w:sz w:val="18"/>
                <w:szCs w:val="18"/>
              </w:rPr>
            </w:pPr>
            <w:r>
              <w:rPr>
                <w:sz w:val="18"/>
                <w:szCs w:val="18"/>
              </w:rPr>
              <w:t>(Bekir Yolageld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Bünyan İlçesi, Elbaşı Mahallesi , Alakilise Mevkii , 12 pafta , 4265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do Bw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zza Mühendislik</w:t>
            </w:r>
          </w:p>
          <w:p>
            <w:pPr>
              <w:pStyle w:val="Normal"/>
              <w:jc w:val="center"/>
              <w:rPr>
                <w:sz w:val="18"/>
                <w:szCs w:val="18"/>
              </w:rPr>
            </w:pPr>
            <w:r>
              <w:rPr>
                <w:sz w:val="18"/>
                <w:szCs w:val="18"/>
              </w:rPr>
              <w:t>(Bekir Yolageld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0.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Bünyan İlçesi, Yeni Mahalle, Killik Mevkii , K35B12  pafta , 271 Ada, 25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tih Ç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y Mühendislik</w:t>
            </w:r>
          </w:p>
          <w:p>
            <w:pPr>
              <w:pStyle w:val="Normal"/>
              <w:jc w:val="center"/>
              <w:rPr>
                <w:sz w:val="18"/>
                <w:szCs w:val="18"/>
              </w:rPr>
            </w:pPr>
            <w:r>
              <w:rPr>
                <w:sz w:val="18"/>
                <w:szCs w:val="18"/>
              </w:rPr>
              <w:t>(Turgut TOPÇU)</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 Yeşilhisar  İlçesi , Gülbayır Mahallesi , 5 pafta , 2885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anlıoğlu İnşa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rzem Mühendislik</w:t>
            </w:r>
          </w:p>
          <w:p>
            <w:pPr>
              <w:pStyle w:val="Normal"/>
              <w:jc w:val="center"/>
              <w:rPr>
                <w:sz w:val="18"/>
                <w:szCs w:val="18"/>
              </w:rPr>
            </w:pPr>
            <w:r>
              <w:rPr>
                <w:sz w:val="18"/>
                <w:szCs w:val="18"/>
              </w:rPr>
              <w:t>(Gökhan Baydeniz)</w:t>
            </w:r>
          </w:p>
          <w:p>
            <w:pPr>
              <w:pStyle w:val="Normal"/>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Kocasinan İlçesi, Beydeğirmeni Köyü , Yazlak Mevkii , 13  pafta , 692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usuf KILI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Bünyan İlçesi, Akmescit Kasabası , Sudökülen Mevkii K35C13D pafta , 102 ada , 20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nal AKC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ge Mühendislik</w:t>
            </w:r>
          </w:p>
          <w:p>
            <w:pPr>
              <w:pStyle w:val="Normal"/>
              <w:jc w:val="center"/>
              <w:rPr>
                <w:sz w:val="18"/>
                <w:szCs w:val="18"/>
              </w:rPr>
            </w:pPr>
            <w:r>
              <w:rPr>
                <w:sz w:val="18"/>
                <w:szCs w:val="18"/>
              </w:rPr>
              <w:t>( Bilge KOÇ)</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Yenidoğan Mahallesi 1,9 ha’lık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Süleymanlı Mahallesi 4.1 ha’lık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Başakpınar Mahallesi 4.9 ha’lık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Zincidere Mahallesi 2.9 ha’lık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Zincidere Mahallesi 13 ha’lık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Zincidere Mahallesi 53 ha’lık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Alidağı Mevkii 6.9 ha’lık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Gülistanevler-Akçakaya Mahallesi 79 ha’lık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Alidağı Mevkii 4.9 ha’lık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Kamber Mahallesi , GedikardıMevkii 5-6 pafta , 992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Sarıoğlan İlçesi, Alamettin Köyü , Arapoğlu Mevkii , J35-B-22-B pafta , 151 Ada , 80-B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ıoğl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Sarıoğlan İlçesi, Ulus Mahallesi , Alamettin Köyü , Arapoğlu Mevkii , J35-B-22-B pafta , 151 Ada , 80/56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ıoğl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Sarıoğlan İlçesi, Ulus Mahallesi , Alamettin Köyü , Arapoğlu Mevkii , J35-B-22-B pafta , 151 Ada , 56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ıoğl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limiz, Sarıoğlan İlçesi, Ulus Mahallesi , Çırpılık Mevkii , J35-B-23-C pafta , 162 Ada , 108A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ıoğl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Sarıoğlan İlçesi, Ulus Mahallesi , Alamettin Köyü , Arapoğlu Mevkii , J35-B-22-B pafta , 151 Ada , 80A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ıoğl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Sarıoğlan İlçesi, Ulus Mahallesi , Çırpılık Mevkii , J35-B-23-C pafta , 162 Ada , 108B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ıoğl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taş Mühendislik</w:t>
            </w:r>
          </w:p>
          <w:p>
            <w:pPr>
              <w:pStyle w:val="Normal"/>
              <w:jc w:val="center"/>
              <w:rPr>
                <w:sz w:val="18"/>
                <w:szCs w:val="18"/>
              </w:rPr>
            </w:pPr>
            <w:r>
              <w:rPr>
                <w:sz w:val="18"/>
                <w:szCs w:val="18"/>
              </w:rPr>
              <w:t>(Şahizer Halıc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Kuruköprü Mahallesi , Ortatepe Mevkii 7 pafta , 2956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v Solar Enerji 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bilim Mühendislik</w:t>
            </w:r>
          </w:p>
          <w:p>
            <w:pPr>
              <w:pStyle w:val="Normal"/>
              <w:jc w:val="center"/>
              <w:rPr>
                <w:sz w:val="18"/>
                <w:szCs w:val="18"/>
              </w:rPr>
            </w:pPr>
            <w:r>
              <w:rPr>
                <w:sz w:val="18"/>
                <w:szCs w:val="18"/>
              </w:rPr>
              <w:t>(İlker COŞK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İlçesi, Güzelöz Köyü , Devretbaşı Mevkii, 154 Ada , 183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yurt Mühendislik</w:t>
            </w:r>
          </w:p>
          <w:p>
            <w:pPr>
              <w:pStyle w:val="Normal"/>
              <w:jc w:val="center"/>
              <w:rPr>
                <w:sz w:val="18"/>
                <w:szCs w:val="18"/>
              </w:rPr>
            </w:pPr>
            <w:r>
              <w:rPr>
                <w:sz w:val="18"/>
                <w:szCs w:val="18"/>
              </w:rPr>
              <w:t>(İsa ÖZYUR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Kamber Mahallesi , Dikilitaş Mevkii 4 pafta , 593-595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mer ÇAĞIL- Erkan ÇAĞ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utürk Mühendislik</w:t>
            </w:r>
          </w:p>
          <w:p>
            <w:pPr>
              <w:pStyle w:val="Normal"/>
              <w:jc w:val="center"/>
              <w:rPr>
                <w:sz w:val="18"/>
                <w:szCs w:val="18"/>
              </w:rPr>
            </w:pPr>
            <w:r>
              <w:rPr>
                <w:sz w:val="18"/>
                <w:szCs w:val="18"/>
              </w:rPr>
              <w:t>(Turgut ULUTÜR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Kamber Mahallesi , Dikilitaş Mevkii , 1-4  pafta , 654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man Çetinkaya-Fehmi Çetinka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Talas İlçesi, Kamber Mahallesi , Dikilitaş Mevkii , 1-4  pafta , 592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mak Enerji Ltd.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Kocasinan İlçesi, Hasanarpa Mevkii , K34-d3 pafta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yseri 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 Sarıoğlan İlçesi , Güzelyazı Mahallesi , Kuşaklı Mevkii , J35-C-19 pafta , 142 ada , 167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ysun Enerji Ltd.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Şahin Mühendislik</w:t>
            </w:r>
          </w:p>
          <w:p>
            <w:pPr>
              <w:pStyle w:val="Normal"/>
              <w:jc w:val="center"/>
              <w:rPr>
                <w:sz w:val="18"/>
                <w:szCs w:val="18"/>
              </w:rPr>
            </w:pPr>
            <w:r>
              <w:rPr>
                <w:sz w:val="18"/>
                <w:szCs w:val="18"/>
              </w:rPr>
              <w:t>(Buket ŞAHİ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limiz , Sarıoğlan İlçesi , Güzelyazı Mahallesi , Kuşaklı Mevkii , J35-C-19 pafta , 142 ada , 191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om Enerji.Ltd.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Şahin Mühendislik</w:t>
            </w:r>
          </w:p>
          <w:p>
            <w:pPr>
              <w:pStyle w:val="Normal"/>
              <w:jc w:val="center"/>
              <w:rPr>
                <w:sz w:val="18"/>
                <w:szCs w:val="18"/>
              </w:rPr>
            </w:pPr>
            <w:r>
              <w:rPr>
                <w:sz w:val="18"/>
                <w:szCs w:val="18"/>
              </w:rPr>
              <w:t>(Buket ŞAHİ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limiz , Sarıoğlan İlçesi , Güzelyazı Mahallesi , Kuşaklı Mevkii , J35-C-19 pafta , 142 ada , 186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ysun Enerji Ltd.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Şahin Mühendislik</w:t>
            </w:r>
          </w:p>
          <w:p>
            <w:pPr>
              <w:pStyle w:val="Normal"/>
              <w:jc w:val="center"/>
              <w:rPr>
                <w:sz w:val="18"/>
                <w:szCs w:val="18"/>
              </w:rPr>
            </w:pPr>
            <w:r>
              <w:rPr>
                <w:sz w:val="18"/>
                <w:szCs w:val="18"/>
              </w:rPr>
              <w:t>(Buket ŞAHİ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limiz , Sarıoğlan İlçesi , Güzelyazı Mahallesi , Kuşaklı Mevkii , J35-C-19 pafta , 142 ada , 176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ysun Enerji Ltd.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Şahin Mühendislik</w:t>
            </w:r>
          </w:p>
          <w:p>
            <w:pPr>
              <w:pStyle w:val="Normal"/>
              <w:jc w:val="center"/>
              <w:rPr>
                <w:sz w:val="18"/>
                <w:szCs w:val="18"/>
              </w:rPr>
            </w:pPr>
            <w:r>
              <w:rPr>
                <w:sz w:val="18"/>
                <w:szCs w:val="18"/>
              </w:rPr>
              <w:t>(Buket ŞAHİ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limiz , Sarıoğlan İlçesi , Güzelyazı Mahallesi , Kuşaklı Mevkii , J35-C-19 pafta , 142 ada , 173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ysun Enerji Ltd.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Şahin Mühendislik</w:t>
            </w:r>
          </w:p>
          <w:p>
            <w:pPr>
              <w:pStyle w:val="Normal"/>
              <w:jc w:val="center"/>
              <w:rPr>
                <w:sz w:val="18"/>
                <w:szCs w:val="18"/>
              </w:rPr>
            </w:pPr>
            <w:r>
              <w:rPr>
                <w:sz w:val="18"/>
                <w:szCs w:val="18"/>
              </w:rPr>
              <w:t>(Buket ŞAHİ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miz , Talas İlçesi , Erciyes Mahallesi , Kentsel Sit Alanı Koruma amaçlı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yseri 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P Mühendislik</w:t>
            </w:r>
          </w:p>
          <w:p>
            <w:pPr>
              <w:pStyle w:val="Normal"/>
              <w:jc w:val="center"/>
              <w:rPr>
                <w:sz w:val="18"/>
                <w:szCs w:val="18"/>
              </w:rPr>
            </w:pPr>
            <w:r>
              <w:rPr>
                <w:sz w:val="18"/>
                <w:szCs w:val="18"/>
              </w:rPr>
              <w:t>( Ş. Yaşar YILDIRI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u w:val="single"/>
        </w:rPr>
      </w:pPr>
      <w:r>
        <w:rPr>
          <w:sz w:val="40"/>
          <w:u w:val="single"/>
        </w:rPr>
        <w:t xml:space="preserve">İMAR PLANINA ESAS JEOLOJİK-JEOTEKNİK ETÜT RAPORLARI </w:t>
      </w:r>
      <w:r>
        <w:rPr>
          <w:sz w:val="40"/>
          <w:szCs w:val="40"/>
          <w:u w:val="single"/>
        </w:rPr>
        <w:t>2016-YILI</w:t>
      </w:r>
    </w:p>
    <w:p>
      <w:pPr>
        <w:pStyle w:val="Normal"/>
        <w:jc w:val="center"/>
        <w:rPr>
          <w:sz w:val="40"/>
          <w:szCs w:val="40"/>
          <w:u w:val="single"/>
        </w:rPr>
      </w:pPr>
      <w:r>
        <w:rPr>
          <w:sz w:val="40"/>
          <w:szCs w:val="40"/>
          <w:u w:val="single"/>
        </w:rPr>
      </w:r>
    </w:p>
    <w:tbl>
      <w:tblPr>
        <w:tblW w:w="10915" w:type="dxa"/>
        <w:jc w:val="left"/>
        <w:tblInd w:w="-5" w:type="dxa"/>
        <w:tblLayout w:type="fixed"/>
        <w:tblCellMar>
          <w:top w:w="0" w:type="dxa"/>
          <w:left w:w="70" w:type="dxa"/>
          <w:bottom w:w="0" w:type="dxa"/>
          <w:right w:w="70" w:type="dxa"/>
        </w:tblCellMar>
      </w:tblPr>
      <w:tblGrid>
        <w:gridCol w:w="709"/>
        <w:gridCol w:w="1276"/>
        <w:gridCol w:w="4394"/>
        <w:gridCol w:w="2410"/>
        <w:gridCol w:w="212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limiz, Yahyalı  İlçesi , Fetullah Mahallesi , Aktaş Mevkii , 22R4a4 Pafta , 577 Ada , 2 Parselde yer alan alana ait İmar Planına Esas Jeolojik- Jeoteknik Etüt Rapor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yalı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oteknik Group</w:t>
            </w:r>
          </w:p>
          <w:p>
            <w:pPr>
              <w:pStyle w:val="Normal"/>
              <w:jc w:val="center"/>
              <w:rPr>
                <w:sz w:val="18"/>
                <w:szCs w:val="18"/>
              </w:rPr>
            </w:pPr>
            <w:r>
              <w:rPr>
                <w:sz w:val="18"/>
                <w:szCs w:val="18"/>
              </w:rPr>
              <w:t>(Mustafa ERDAL)</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imiz, Yahyalı  İlçesi , Yenice Mahallesi , Tavuktepesi Mevkii , L34C25A Pafta , 665 Ada , 124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yfur Demi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rzem Mühendislik</w:t>
            </w:r>
          </w:p>
          <w:p>
            <w:pPr>
              <w:pStyle w:val="Normal"/>
              <w:jc w:val="center"/>
              <w:rPr>
                <w:sz w:val="18"/>
                <w:szCs w:val="18"/>
              </w:rPr>
            </w:pPr>
            <w:r>
              <w:rPr>
                <w:sz w:val="18"/>
                <w:szCs w:val="18"/>
              </w:rPr>
              <w:t>(Gökhan Baydeniz)</w:t>
            </w:r>
          </w:p>
          <w:p>
            <w:pPr>
              <w:pStyle w:val="Normal"/>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nyan  İlçesi , Köprübaşı Mahallesi , Karakaya Mevkii 11 pafta , 1954, 1980, 1981, 1982, 2003, 2004, 2005, 2006 ile 12 pafta 1984, 1985, 1986, 1987, 1988, 1989, 1990, 1991, 1992, 1993 Parseller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ciyes Enerji 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marza  İlçesi , Söğütlü Mahallesi , Fartan Mevkii , L35-b-21-a Pafta , 105 Ada ,  192 , 193 , 195 , 196 , 242 , 246 Parseller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şak Enerji Elektrik 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esu İlçesi, Aksubağları Mahallesi, Beşağıl Mevkii,  38-44-III Pafta , 206  Ada , 39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hmet Karaosmanoğlu-Mustafa Salın-Mustafa Şerbetç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nyan İlçesi, Büyüktuzhisar Mahallesi, Çetindere mevkiinde K35B08 pafta, 3399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lbantoğlu İnşall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ge Mühendislik</w:t>
            </w:r>
          </w:p>
          <w:p>
            <w:pPr>
              <w:pStyle w:val="Normal"/>
              <w:jc w:val="center"/>
              <w:rPr>
                <w:sz w:val="18"/>
                <w:szCs w:val="18"/>
              </w:rPr>
            </w:pPr>
            <w:r>
              <w:rPr>
                <w:sz w:val="18"/>
                <w:szCs w:val="18"/>
              </w:rPr>
              <w:t>(Bilge KOÇ)</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veli İlçesi , Soysallı Köyü , 5  pafta , 429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if P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bilim Mühendislik</w:t>
            </w:r>
          </w:p>
          <w:p>
            <w:pPr>
              <w:pStyle w:val="Normal"/>
              <w:jc w:val="center"/>
              <w:rPr>
                <w:sz w:val="18"/>
                <w:szCs w:val="18"/>
              </w:rPr>
            </w:pPr>
            <w:r>
              <w:rPr>
                <w:sz w:val="18"/>
                <w:szCs w:val="18"/>
              </w:rPr>
              <w:t>(İlker Coşk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 Tavlusun Mahallesi , Çukurlar Mevkii K35-D-02-C-1C  Pafta , 11089 Ada , 1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as Eğitim ve Sosyal Hizmetler 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3.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esu İlçesi, Subaşı Mahallesi, K34D19C20D Pafta , 102  Ada , 17-18 parseller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mail TARLA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3.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esu İlçesi, Küllü Mahallesi , Gedik Mevkii  K34A23A  pafta , 107 ada , 75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lmes Enerji Ltd.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Kamber Mahallesi, 7 Pafta , 0 Ada , 1302-1303-1343 parseller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kan YILMAZ-YILMAZ İNŞA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Çatakdere Mahallesi, 1 Pafta , 0 Ada , 931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vlüt 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Çatakdere Mahallesi, 1 Pafta , 0 Ada , 2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vlüt 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 Alaybeyli Mahallesi , K35C13D Pafta , 107 Ada , 63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ül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kışla  İlçesi , Yukarı Mahalle , J36-D-24-C pafta , 184 ada ,194-195-196 Parseller ve 185 ada , 63-64 parseller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kkışla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ay Mühendislik </w:t>
            </w:r>
          </w:p>
          <w:p>
            <w:pPr>
              <w:pStyle w:val="Normal"/>
              <w:jc w:val="center"/>
              <w:rPr>
                <w:sz w:val="18"/>
                <w:szCs w:val="18"/>
              </w:rPr>
            </w:pPr>
            <w:r>
              <w:rPr>
                <w:sz w:val="18"/>
                <w:szCs w:val="18"/>
              </w:rPr>
              <w:t>(Turgut TOPÇU)</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 Erciyes  Mahallesi , Asar Mevkii K35D11D2A  Pafta , 11228 Ada , 1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rksoy 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in Harita</w:t>
            </w:r>
          </w:p>
          <w:p>
            <w:pPr>
              <w:pStyle w:val="Normal"/>
              <w:jc w:val="center"/>
              <w:rPr>
                <w:sz w:val="18"/>
                <w:szCs w:val="18"/>
              </w:rPr>
            </w:pPr>
            <w:r>
              <w:rPr>
                <w:sz w:val="18"/>
                <w:szCs w:val="18"/>
              </w:rPr>
              <w:t>(Nalan UZ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rıoğlan İlçesi, Yalnızmezar Mevkii , Düzencik Mahallesi , J36D22B pafta , 150 Ada , 82-131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TL-KEREMLİ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rıoğlan İlçesi, Pöhrek Mevkii , Çiftlik-Dervişağa Mahallesi ,  J35-D-17-D-1  pafta ,  361 ada , 19-22 parsel ve 355 ada , 1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TL-ÇEMLİK-KESDOĞAN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rıoğlan İlçesi, Pöhrek Mevkii , Çiftlik-Dervişağa Mahallesi , J36-D-22-A-2  pafta , 420 Ada , 18 parsel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TL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cılar İlçesi, Erciyes Mahallesi, K34C10C1D, K34C10C2C, K34C10C3A, K34C10C3B, K34C10C4A paftalarında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cıl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nyan  İlçesi, Elbaşı Köyü, Göğce Mevkii , 255 ve 257 parseller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dulkadir AYTE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5.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Oymaağaç Mahallesi, Karayer Mevkii , K34B23D2A pafta , 6577 ada , 11-12 parseller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yseri Doğalgaz Dağıtım Pazarlama ve Ticaret A.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ik Mühendislik</w:t>
            </w:r>
          </w:p>
          <w:p>
            <w:pPr>
              <w:pStyle w:val="Normal"/>
              <w:jc w:val="center"/>
              <w:rPr>
                <w:sz w:val="18"/>
                <w:szCs w:val="18"/>
              </w:rPr>
            </w:pPr>
            <w:r>
              <w:rPr>
                <w:sz w:val="18"/>
                <w:szCs w:val="18"/>
              </w:rPr>
              <w:t>(Kazım ÇEV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5.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Mithatpaşa Mahallesi 94 ha’lık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5.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cesu İlçesi, Karahüyük Mahallesi, Sıkçakıl Mevkii,  K34D03B Pafta , 106  Ada , 300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TL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nyan İlçesi, Hazerşah Mahallesi, Kaldırım Altı Mevkii, 1 pafta 496 parsel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rgut ÇE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2016</w:t>
            </w:r>
          </w:p>
          <w:p>
            <w:pPr>
              <w:pStyle w:val="Normal"/>
              <w:jc w:val="center"/>
              <w:rPr>
                <w:color w:val="FF0000"/>
                <w:sz w:val="18"/>
                <w:szCs w:val="18"/>
              </w:rPr>
            </w:pPr>
            <w:r>
              <w:rPr>
                <w:color w:val="FF0000"/>
                <w:sz w:val="18"/>
                <w:szCs w:val="18"/>
              </w:rPr>
              <w:t>İP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 Han Mahallesi , K-35-D-07-A-2-D , K-35-D-07-A-3-A , K-35-D-07-A-4-C , K-35-D-07-A-3-D , K-35-D-07-D-1-B Paftaları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2016</w:t>
            </w:r>
          </w:p>
          <w:p>
            <w:pPr>
              <w:pStyle w:val="Normal"/>
              <w:jc w:val="center"/>
              <w:rPr>
                <w:color w:val="FF0000"/>
                <w:sz w:val="18"/>
                <w:szCs w:val="18"/>
              </w:rPr>
            </w:pPr>
            <w:r>
              <w:rPr>
                <w:color w:val="FF0000"/>
                <w:sz w:val="18"/>
                <w:szCs w:val="18"/>
              </w:rPr>
              <w:t>İP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 Harman Mahallesi , K-35-D-07-A-1-C , K-35-D-07-A-4-B Paftaları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p>
            <w:pPr>
              <w:pStyle w:val="Normal"/>
              <w:jc w:val="center"/>
              <w:rPr>
                <w:sz w:val="18"/>
                <w:szCs w:val="18"/>
              </w:rPr>
            </w:pPr>
            <w:r>
              <w:rPr>
                <w:sz w:val="18"/>
                <w:szCs w:val="18"/>
              </w:rPr>
              <w:t>(Emrullah DİŞL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 Karayer Mevkii , Oymaağaç Mahallesi , K-34-B-23-D-1 Pafta, 6576- 6578 ada , 1-2 parseller içerisinde yer alan ala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kyapı İnşa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endislik</w:t>
            </w:r>
          </w:p>
          <w:p>
            <w:pPr>
              <w:pStyle w:val="Normal"/>
              <w:jc w:val="center"/>
              <w:rPr>
                <w:sz w:val="18"/>
                <w:szCs w:val="18"/>
              </w:rPr>
            </w:pPr>
            <w:r>
              <w:rPr>
                <w:sz w:val="18"/>
                <w:szCs w:val="18"/>
              </w:rPr>
              <w:t>(Mevlüt KARPU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Emmiler Mahallesi , Fındıklıbaşı Mevkii, K34B14A2 pafta, 8269 Ada , 217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ükremin ÇEP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bilim Mühendislik</w:t>
            </w:r>
          </w:p>
          <w:p>
            <w:pPr>
              <w:pStyle w:val="Normal"/>
              <w:jc w:val="center"/>
              <w:rPr>
                <w:sz w:val="18"/>
                <w:szCs w:val="18"/>
              </w:rPr>
            </w:pPr>
            <w:r>
              <w:rPr>
                <w:sz w:val="18"/>
                <w:szCs w:val="18"/>
              </w:rPr>
              <w:t>(İlker Coşk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Kamber Mahallesi, Dikilitaş Mevkii, 4 pafta 598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ker 3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Kamber Mahallesi, Dikilitaş Mevkii, 4 pafta 599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ker 1-2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9.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 Sakaltutan Mahallesi , Ense Mevkii , 1 pafta , 591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ükremin AY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yurt Müh</w:t>
            </w:r>
          </w:p>
          <w:p>
            <w:pPr>
              <w:pStyle w:val="Normal"/>
              <w:jc w:val="center"/>
              <w:rPr>
                <w:sz w:val="18"/>
                <w:szCs w:val="18"/>
              </w:rPr>
            </w:pPr>
            <w:r>
              <w:rPr>
                <w:sz w:val="18"/>
                <w:szCs w:val="18"/>
              </w:rPr>
              <w:t>(İsa ÖZYUR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9.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 Kamber Mahallesi , Dikilitaş  Mevkii , 4 pafta , 2362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zaffer Gökpın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in Harita</w:t>
            </w:r>
          </w:p>
          <w:p>
            <w:pPr>
              <w:pStyle w:val="Normal"/>
              <w:jc w:val="center"/>
              <w:rPr>
                <w:sz w:val="18"/>
                <w:szCs w:val="18"/>
              </w:rPr>
            </w:pPr>
            <w:r>
              <w:rPr>
                <w:sz w:val="18"/>
                <w:szCs w:val="18"/>
              </w:rPr>
              <w:t>(Nalan UZ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veli  İlçesi , Ayşepınar  Mahallesi , L35-D-03-B-2-C pafta , 1047ada ,  4067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kor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marza  İlçesi , Cumhuriyet  Mahallesi , L35b01c , L35b02d ,  L35b07a , L35b06b paftalarında yer alan kentsel dönüşüm alanına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marza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in Harita</w:t>
            </w:r>
          </w:p>
          <w:p>
            <w:pPr>
              <w:pStyle w:val="Normal"/>
              <w:jc w:val="center"/>
              <w:rPr>
                <w:sz w:val="18"/>
                <w:szCs w:val="18"/>
              </w:rPr>
            </w:pPr>
            <w:r>
              <w:rPr>
                <w:sz w:val="18"/>
                <w:szCs w:val="18"/>
              </w:rPr>
              <w:t>(Nalan UZ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elahiye  İlçesi , Kale  Mahallesi , Darağacı Mevkii ,</w:t>
            </w:r>
          </w:p>
          <w:p>
            <w:pPr>
              <w:pStyle w:val="Normal"/>
              <w:rPr>
                <w:sz w:val="18"/>
                <w:szCs w:val="18"/>
              </w:rPr>
            </w:pPr>
            <w:r>
              <w:rPr>
                <w:sz w:val="18"/>
                <w:szCs w:val="18"/>
              </w:rPr>
              <w:t>J-35-D-17-D  pafta , 334 ada ,  223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N İNŞA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yurt Müh</w:t>
            </w:r>
          </w:p>
          <w:p>
            <w:pPr>
              <w:pStyle w:val="Normal"/>
              <w:jc w:val="center"/>
              <w:rPr>
                <w:sz w:val="18"/>
                <w:szCs w:val="18"/>
              </w:rPr>
            </w:pPr>
            <w:r>
              <w:rPr>
                <w:sz w:val="18"/>
                <w:szCs w:val="18"/>
              </w:rPr>
              <w:t>(İsa ÖZYUR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1.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elikgazi İlçesi , Gesi Mahallesi, , 12210 Ada , 1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ça Mühendislik</w:t>
            </w:r>
          </w:p>
          <w:p>
            <w:pPr>
              <w:pStyle w:val="Normal"/>
              <w:jc w:val="center"/>
              <w:rPr>
                <w:sz w:val="18"/>
                <w:szCs w:val="18"/>
              </w:rPr>
            </w:pPr>
            <w:r>
              <w:rPr>
                <w:sz w:val="18"/>
                <w:szCs w:val="18"/>
              </w:rPr>
              <w:t>(Çağlar GÖÇER)</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esu İlçesi , Garipçe Mahallesi, , 103 Ada , 65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AKÜS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cesu İlçesi , Üçkuyu  Mahallesi 150 Ada , 6</w:t>
            </w:r>
            <w:r>
              <w:rPr>
                <w:sz w:val="24"/>
                <w:szCs w:val="24"/>
              </w:rPr>
              <w:t xml:space="preserve"> </w:t>
            </w:r>
            <w:r>
              <w:rPr>
                <w:sz w:val="18"/>
                <w:szCs w:val="18"/>
              </w:rPr>
              <w:t xml:space="preserve">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AKÜS ENER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p>
            <w:pPr>
              <w:pStyle w:val="Normal"/>
              <w:jc w:val="center"/>
              <w:rPr>
                <w:sz w:val="18"/>
                <w:szCs w:val="18"/>
              </w:rPr>
            </w:pPr>
            <w:r>
              <w:rPr>
                <w:sz w:val="18"/>
                <w:szCs w:val="18"/>
              </w:rPr>
              <w:t>(Ersin AKDENİZ)</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elahiye ilçesi Kale Mah.Dobrucalı Mevkii J35D22A pafta,371 Ada,60,61,66,68 Parsele ait İmar Planına Esas Jeolojik- Jeoteknik Etüt Rapor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lahiye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altı Yapı Müh.</w:t>
            </w:r>
          </w:p>
          <w:p>
            <w:pPr>
              <w:pStyle w:val="Normal"/>
              <w:jc w:val="center"/>
              <w:rPr>
                <w:sz w:val="18"/>
                <w:szCs w:val="18"/>
              </w:rPr>
            </w:pPr>
            <w:r>
              <w:rPr>
                <w:sz w:val="18"/>
                <w:szCs w:val="18"/>
              </w:rPr>
              <w:t>(Mehmet BÜNY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Turan Köyü,Aşağıyazı Mevkii K35A19B Pafta,110 Ada,39 ve 54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hri COŞK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yurt Müh</w:t>
            </w:r>
          </w:p>
          <w:p>
            <w:pPr>
              <w:pStyle w:val="Normal"/>
              <w:jc w:val="center"/>
              <w:rPr>
                <w:sz w:val="18"/>
                <w:szCs w:val="18"/>
              </w:rPr>
            </w:pPr>
            <w:r>
              <w:rPr>
                <w:sz w:val="18"/>
                <w:szCs w:val="18"/>
              </w:rPr>
              <w:t>(İsa ÖZYUR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Turan Köyü,Ağırnas Yamacı Mevkii, K35A20D Pafta, 114 ada,22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hri COŞK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yurt Müh</w:t>
            </w:r>
          </w:p>
          <w:p>
            <w:pPr>
              <w:pStyle w:val="Normal"/>
              <w:jc w:val="center"/>
              <w:rPr>
                <w:sz w:val="18"/>
                <w:szCs w:val="18"/>
              </w:rPr>
            </w:pPr>
            <w:r>
              <w:rPr>
                <w:sz w:val="18"/>
                <w:szCs w:val="18"/>
              </w:rPr>
              <w:t>(İsa ÖZYUR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şilhisar İlçesi Başköy Mah.L33B14A Pafta,153 Ada,84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şilhis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yurt Müh</w:t>
            </w:r>
          </w:p>
          <w:p>
            <w:pPr>
              <w:pStyle w:val="Normal"/>
              <w:jc w:val="center"/>
              <w:rPr>
                <w:sz w:val="18"/>
                <w:szCs w:val="18"/>
              </w:rPr>
            </w:pPr>
            <w:r>
              <w:rPr>
                <w:sz w:val="18"/>
                <w:szCs w:val="18"/>
              </w:rPr>
              <w:t>(İsa ÖZYUR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casinan İlçesi Beydeğirmeni Mahallesi K34-a-19-b-4-a………….K34-a-19-c-3-d Paftaya ait İmar Planına Esas Jeolojik- Jeoteknik Etüt Rapor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yseri 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40"/>
          <w:szCs w:val="40"/>
          <w:u w:val="single"/>
        </w:rPr>
      </w:pPr>
      <w:r>
        <w:rPr>
          <w:sz w:val="40"/>
          <w:u w:val="single"/>
        </w:rPr>
        <w:t xml:space="preserve">İMAR PLANINA ESAS JEOLOJİK-JEOTEKNİK ETÜT RAPORLARI </w:t>
      </w:r>
      <w:r>
        <w:rPr>
          <w:sz w:val="40"/>
          <w:szCs w:val="40"/>
          <w:u w:val="single"/>
        </w:rPr>
        <w:t>2017-YILI</w:t>
      </w:r>
    </w:p>
    <w:p>
      <w:pPr>
        <w:pStyle w:val="Normal"/>
        <w:rPr>
          <w:sz w:val="24"/>
          <w:szCs w:val="24"/>
          <w:u w:val="single"/>
        </w:rPr>
      </w:pPr>
      <w:r>
        <w:rPr>
          <w:sz w:val="24"/>
          <w:szCs w:val="24"/>
          <w:u w:val="single"/>
        </w:rPr>
      </w:r>
    </w:p>
    <w:tbl>
      <w:tblPr>
        <w:tblW w:w="11069" w:type="dxa"/>
        <w:jc w:val="left"/>
        <w:tblInd w:w="-5" w:type="dxa"/>
        <w:tblLayout w:type="fixed"/>
        <w:tblCellMar>
          <w:top w:w="0" w:type="dxa"/>
          <w:left w:w="70" w:type="dxa"/>
          <w:bottom w:w="0" w:type="dxa"/>
          <w:right w:w="70" w:type="dxa"/>
        </w:tblCellMar>
      </w:tblPr>
      <w:tblGrid>
        <w:gridCol w:w="605"/>
        <w:gridCol w:w="977"/>
        <w:gridCol w:w="7055"/>
        <w:gridCol w:w="1170"/>
        <w:gridCol w:w="1262"/>
      </w:tblGrid>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1.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Han Mah.K-35-D-07-A-2-D,K-35-D-07-A-3-A,K-35-D-07-A-4-C,K-35-D-07-A-3-D,K-35-D-07-D-1-B Paftaya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1.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Harman Mah.K-35-D-07-A-1-C,K-35-D-07-A-4-B Paftaya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ha Mühendislik</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Gömeç Mah.1486 parsele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yükşehir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D Mim.Müh.</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Belediyesi Kayabağ Mah. 9549 Ada,12 parsele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i ERD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altı Yapı</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esu Belediyesi hamurcu Mah.Keklicek Mevki 272 Ada,1 Parsel parsele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Beyazşehir Mah.6329 ada 2-3-4 parseller 6330 ada 1-2-3-4-5 parseller ve Melikgazi İlçesi Gesi Mah. 363 ada 1 parsel, 383 ada 1 parsel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yükşehir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D Mim.Müh.</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Alaybeyli Mah.Örenönü Mevkii 107 ada 76 parsel ve 108 ada 39 ve 60 parsel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as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Mim.</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Karakimse Mah.Çöl Mevki 116 ada,79 parsel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can BAŞKAY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altı Yapı</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Kamber Mah.Kürtyurdu Mevki0 ada,108 parsel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sun Enerji San.veTi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Sümer Mah.3341 Ada,1 Parsel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elleştirme İdaresi Başkanlığ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maş Türk Müh.Müş.</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5.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zvatan İlçesi Kavaklı Mah.Köyiçi Mevkii 108 Ada,1 Parsel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vatan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ge KOÇ</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5.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1.Komando Tugay Komutanlığı General Vecihi Akın Kışlası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B Sivas İnşaat Emlak Bölge Başkanlığ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mar2000 Jeofizik-Jeoteknik Jeoloji Son. Ltd.Şti</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nyan İlçesi Elbaşı Mah. Çayanpınarı mevkii 0 ada, 2322 Parsel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met ÖZ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 Altı Müh.(Mehmet Bünyan)</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nyan İlçesi Camikebir Mah.Akkaya Sırtı Mevkii 318ada, 1-2-3-4-5-6-8-9-10-11-19 parsel ait İmar Planına Esas Jeolojik- Jeoteknik Etüt Rapo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nyan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 Altı Müh.(Mehmet Bünyan)</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Felahiye İlçesi Kayapınar Mah. Taşlıyol Mevkii J35D13B pafta,131 Ada,191,192,193,195,196,197,198,199,200,201,202,203,212,213,214,215,216,217,218,219,284 parseller,133 Ada,20,21,22,23,24,25,26,27,53 Parseller ve 135 Ada 137 Pars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lahiye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bilim Jeofizik.</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Pınarbaşı İlçesi,Küçükkömarmut mah.Kütüklü Mevkii 105 Ada 2 Pars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ınarbaşı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utürk Müh.</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Pınarbaşı İlçesi,Karahacılı mah.Kurudere Mevkii 115 Ada 4 Pars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ınarbaşı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utürk Müh.</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Pınarbaşı İlçesi,Karahacılı mah.Köyönü Mevkii 126 Ada 51 Pars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ınarbaşı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utürk Müh.</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1.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Talas İlçesi Erciyes Mahallesi Teknekaya Mah.25 pafta 4203 Pars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hmet Alça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lan UZUN</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Melikgazi İlçesi Anbar Mah. Kırgılar mevkii K34-c-03-b-4-a ve K34-c-03-b-4-b (Organize Sanayi bölgesi İş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ize Sanayi Bölge Müdürlüğ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y Mimarlık (Turgut Topçu)</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2.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Melikgazi İlçesi Keykubat Mahallesi 5924-5925-5926-5927-5928-5929-1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likgazi Belediy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nder Jeoloji (Serkan Önder)</w:t>
            </w:r>
          </w:p>
        </w:tc>
      </w:tr>
      <w:tr>
        <w:trPr>
          <w:trHeight w:val="6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2.20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ayseri İli, Bünyan İlçesni Köprübaşı Mah. Yeşiltepe Mevkii963 pars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in POLA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ge KOÇ</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40"/>
          <w:szCs w:val="40"/>
          <w:u w:val="single"/>
        </w:rPr>
      </w:pPr>
      <w:r>
        <w:rPr>
          <w:sz w:val="40"/>
          <w:u w:val="single"/>
        </w:rPr>
        <w:t xml:space="preserve">İMAR PLANINA ESAS JEOLOJİK-JEOTEKNİK ETÜT RAPORLARI </w:t>
      </w:r>
      <w:r>
        <w:rPr>
          <w:sz w:val="40"/>
          <w:szCs w:val="40"/>
          <w:u w:val="single"/>
        </w:rPr>
        <w:t>2018-YILI (dosyalama 10 numaralı dosya kaldı)</w:t>
      </w:r>
    </w:p>
    <w:p>
      <w:pPr>
        <w:pStyle w:val="Normal"/>
        <w:rPr>
          <w:sz w:val="24"/>
          <w:szCs w:val="24"/>
          <w:u w:val="single"/>
        </w:rPr>
      </w:pPr>
      <w:r>
        <w:rPr>
          <w:sz w:val="24"/>
          <w:szCs w:val="24"/>
          <w:u w:val="single"/>
        </w:rPr>
      </w:r>
    </w:p>
    <w:tbl>
      <w:tblPr>
        <w:tblW w:w="10915" w:type="dxa"/>
        <w:jc w:val="left"/>
        <w:tblInd w:w="-5" w:type="dxa"/>
        <w:tblLayout w:type="fixed"/>
        <w:tblCellMar>
          <w:top w:w="0" w:type="dxa"/>
          <w:left w:w="70" w:type="dxa"/>
          <w:bottom w:w="0" w:type="dxa"/>
          <w:right w:w="70" w:type="dxa"/>
        </w:tblCellMar>
      </w:tblPr>
      <w:tblGrid>
        <w:gridCol w:w="709"/>
        <w:gridCol w:w="1276"/>
        <w:gridCol w:w="4394"/>
        <w:gridCol w:w="2410"/>
        <w:gridCol w:w="212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OLE_LINK1"/>
            <w:bookmarkStart w:id="1" w:name="OLE_LINK2"/>
            <w:r>
              <w:rPr>
                <w:sz w:val="18"/>
                <w:szCs w:val="18"/>
              </w:rPr>
              <w:t>Hacılar İlçesi,Aşağı Mah.Tepe mevkii 4371 ada,54-69-71-72-73-74-112-117-118-119-121 parsel</w:t>
            </w:r>
            <w:bookmarkEnd w:id="0"/>
            <w:r>
              <w:rPr>
                <w:sz w:val="18"/>
                <w:szCs w:val="18"/>
              </w:rPr>
              <w:t xml:space="preserve"> ait Revize İmar Planına Esas Jeolojik- Jeoteknik Etüt Raporu</w:t>
            </w:r>
            <w:bookmarkEnd w:id="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cıl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20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Altınoluk Mah. 12493 ada,1 parsel ait Revize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cıl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nyan İlçesi Köprübaşı Mah.Karakaya Mevkii 11 pafta, 1953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kir AKPIN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hyalı İlçesi Derebağ Çağlayan mah.Kızılyazı mevkii 129 ada 1 parsei ve 161 ada 6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Yahyalı Beledi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rya Müh.(Muhittin Hasi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Becen Mahallesi Aşağı Merkep Meydanı Mevkii 12456 Ada,1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hmet İLG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ru Müh.(Şerife Öztür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Tontar (Nurihas-safa okulu) Mah. 7190 ada,1-2 parsel ait Revize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fa Özel Eğitim Kurum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1.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nyan ilçesi Köprübaşı Mah.0 ada,3935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m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esu İlçesi, Subaşı Mah.</w:t>
            </w:r>
            <w:r>
              <w:rPr/>
              <w:t xml:space="preserve"> </w:t>
            </w:r>
            <w:r>
              <w:rPr>
                <w:sz w:val="18"/>
                <w:szCs w:val="18"/>
              </w:rPr>
              <w:t>ait Revize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su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kta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6.02.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Develi İlçesi (İnterj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Develi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İller Bankas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02.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Yahyalı ilçesi (AK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Yahyalı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İller Bankas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Mimarsinanbahçelievler Mah. 747 ada, 3-4-5-6-7-8-9 parsel ait Revize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likgazi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Zemin Araştırma Sondaj (Gürkan Barla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zvatan İlçesi Cumhuriyet Mahallesi 272 Ada, 19-21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vat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Yurt Zemin Araştırması (İsa Özyur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Gültepe Mah.8906 ada, 1-2-3 parsel</w:t>
            </w:r>
            <w:r>
              <w:rPr/>
              <w:t xml:space="preserve"> </w:t>
            </w:r>
            <w:r>
              <w:rPr>
                <w:sz w:val="18"/>
                <w:szCs w:val="18"/>
              </w:rPr>
              <w:t>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krem Sarar(Büyükşehir Belediye yazı ge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Zemin Araştırma Sondaj (Gürkan Barla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Akin Mah. 5915 ada, 133 Parsel</w:t>
            </w:r>
            <w:r>
              <w:rPr/>
              <w:t xml:space="preserve"> </w:t>
            </w:r>
            <w:r>
              <w:rPr>
                <w:sz w:val="18"/>
                <w:szCs w:val="18"/>
              </w:rPr>
              <w:t>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4.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cılar İlçesi Karpuzsekisi Mah. Tağmaz Mevkii 171 ada, 60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han Kağıt Of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in Harita (Nalan Uzu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veli İlçesi Reşadiye Mah.1444 ada,14,15,16 parsel ait Revize</w:t>
            </w:r>
            <w:r>
              <w:rPr/>
              <w:t xml:space="preserve"> </w:t>
            </w:r>
            <w:r>
              <w:rPr>
                <w:sz w:val="18"/>
                <w:szCs w:val="18"/>
              </w:rPr>
              <w:t>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i AYD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ZZA Müh.(Bekir Yolageld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Obruk mah. 119 ada, 2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casinan Belediyesi</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Yıldızevler Mah. (198.357,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yseri 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CD Mim.Müh( Rezan Aktaş)</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nyan İlçesi Köprübaşı Mah.117 ada, 2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sut Gı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m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9.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ınarbaşı,Kaynar Mah. 69 ada,21 parsel revize</w:t>
            </w:r>
            <w:r>
              <w:rPr/>
              <w:t xml:space="preserve"> </w:t>
            </w:r>
            <w:r>
              <w:rPr>
                <w:sz w:val="18"/>
                <w:szCs w:val="18"/>
              </w:rPr>
              <w:t>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mit KARAC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ru Müh.(Şerife Öztür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1.09.20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casinan İlçesi Kızık Mevki Atış poligonu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Emniyet Müdürlüğ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kta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veli İlçesi Fenese Yukarı Mah.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i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P Müh. Mustafa Yıldırım</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veli İlçesi Reşadiye Mah.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i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P Müh. Mustafa Yıldırım</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veli İlçesi Yeni Mah.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i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P Müh. Mustafa Yıldırım</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ocasinan İlçesi beydeğirmeni Mah.797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suf Kılı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ge KOÇ</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ocasinan İlçesi beydeğirmeni Mah.428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suf Kılı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ge KOÇ</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Yahyalı İlçesi Süleymanfakılı Mah.119 ada, 90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hyalı Sulama K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a ÖZYUR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ikgazi İlçesi Gültepe Mah. 2923 ada, 109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a ÖZYUR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su İlçesi Tahirini Mah. 144 ada, 17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D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su İlçesi Tahirini Mah. 145 ada, 41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 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D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ıoğlan İlçesi Şenyurt Mah.504 ada, 1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yrullah Güleryü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eniz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elehiye İlçesi Kale Mah. 324 ada 100…-124 parsel, 324 ada 94….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D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cesu İlçesi İncesu Organize Sanayi Bölg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su OS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eniz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ocasinan İlçesi Erkilet Dere-General Emir-Mehmet Akif Ersoy- Osman Gazi-100.Yıl Mah.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D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pPr>
      <w:r>
        <w:rPr>
          <w:sz w:val="40"/>
          <w:u w:val="single"/>
        </w:rPr>
        <w:t xml:space="preserve">İMAR PLANINA ESAS JEOLOJİK-JEOTEKNİK ETÜT RAPORLARI </w:t>
      </w:r>
      <w:r>
        <w:rPr>
          <w:sz w:val="40"/>
          <w:szCs w:val="40"/>
          <w:u w:val="single"/>
        </w:rPr>
        <w:t xml:space="preserve">2019-YILI </w:t>
      </w:r>
    </w:p>
    <w:p>
      <w:pPr>
        <w:pStyle w:val="Normal"/>
        <w:rPr>
          <w:sz w:val="24"/>
          <w:szCs w:val="24"/>
          <w:u w:val="single"/>
        </w:rPr>
      </w:pPr>
      <w:r>
        <w:rPr>
          <w:sz w:val="24"/>
          <w:szCs w:val="24"/>
          <w:u w:val="single"/>
        </w:rPr>
      </w:r>
    </w:p>
    <w:tbl>
      <w:tblPr>
        <w:tblW w:w="10915" w:type="dxa"/>
        <w:jc w:val="left"/>
        <w:tblInd w:w="-5" w:type="dxa"/>
        <w:tblLayout w:type="fixed"/>
        <w:tblCellMar>
          <w:top w:w="0" w:type="dxa"/>
          <w:left w:w="70" w:type="dxa"/>
          <w:bottom w:w="0" w:type="dxa"/>
          <w:right w:w="70" w:type="dxa"/>
        </w:tblCellMar>
      </w:tblPr>
      <w:tblGrid>
        <w:gridCol w:w="709"/>
        <w:gridCol w:w="1276"/>
        <w:gridCol w:w="4394"/>
        <w:gridCol w:w="2410"/>
        <w:gridCol w:w="212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2" w:name="OLE_LINK3"/>
            <w:r>
              <w:rPr>
                <w:sz w:val="18"/>
                <w:szCs w:val="18"/>
              </w:rPr>
              <w:t>Kayseri İli, Melikgazi İlçesi Mimarsinan Demokrasi Ve Mimarsinan Bahçelievler Mahallesi İmar Planına Esas Jeolojik- Jeoteknik Etüt Raporu</w:t>
            </w:r>
            <w:bookmarkEnd w:id="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uru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2.2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r>
              <w:rPr/>
              <w:t>Kayseri İli, Felahiye İlçesi, Kuruhüyük Mah. 131 ada, 95 Parsel ait İmar Planına Esas Jeolojik- Jeoteknik Etüt Raporu</w:t>
            </w:r>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yseri Büyükşehir Belediy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kta Müh.Müm.</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2.2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yseri İli, Yahyalı İlçesi Büyükçakır Mah. 144 ada,78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Yahyalı Belediy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rya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03.2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yseri İli, Develi İlçesi Harman Mah.114 ada, 187 ve 215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veli Yeni Sanayi Toplu İşyeri Yapı Koo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YP Proje Uygulama Mim.Müh. </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5.2019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ünyan Tuzhisar Mah. Karakaya Mah.Yenisüksü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kta Mü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ller Bankas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07.2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yseri İli Melikgazi İlçesi, Karacaoğlu Mah.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yseri Büyükşehir Belediy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P Proje Uygulama Mim.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7.2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yseri İli Talas İlçesi Talas Mah. Kines Mevki 0 ada, 165,166,167,168,169 parseller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ençlik ve Spor İl Müdürlüğ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em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Bünyan İlçesi Fatih Mah.367 ada, 290-292-293 parseller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i KAVL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ril Mühendislik (Büsra Babayağmur)</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Hacılar İlçesi, Karpuzsekisi Mahellesi, 4599 ada, 41-45-68 parseller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hmet LİVTOPU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ge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Pınarbaşı İlçesi Solaklar Mahallesi 119 ada 4-5-6-36-38-40 parseller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 Emniyet Müdürlüğ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Develi İlçesi Çadıryeri Mahallesi Afet Koutları Yerleşim y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 Afet Acil Durum Müdürlüğ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D Mühendisli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Develi İlçesi Epçe Mahallesi 1837 parsele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ksüt Madenci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Melikgazi İlçesi, Hisarcık Erciyes Mah</w:t>
            </w:r>
            <w:r>
              <w:rPr/>
              <w:t xml:space="preserve"> </w:t>
            </w:r>
            <w:r>
              <w:rPr>
                <w:sz w:val="18"/>
                <w:szCs w:val="18"/>
              </w:rPr>
              <w:t>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D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Pınarbaşı İlçesi,PazarörenFatih mah.29 ada, 20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tice TURG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UTÜRK</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Yahyalı İlçesi Yuları Mah.585 parsel ait İmar Planına Esas Jeolojik- Jeoteknik Etüt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şar SARIOĞ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ge KOÇ</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pPr>
      <w:r>
        <w:rPr>
          <w:sz w:val="40"/>
          <w:u w:val="single"/>
        </w:rPr>
        <w:t xml:space="preserve">İMAR PLANINA ESAS JEOLOJİK-JEOTEKNİK ETÜT RAPORLARI </w:t>
      </w:r>
      <w:r>
        <w:rPr>
          <w:sz w:val="40"/>
          <w:szCs w:val="40"/>
          <w:u w:val="single"/>
        </w:rPr>
        <w:t xml:space="preserve">2020-YILI </w:t>
      </w:r>
    </w:p>
    <w:p>
      <w:pPr>
        <w:pStyle w:val="Normal"/>
        <w:rPr>
          <w:sz w:val="24"/>
          <w:szCs w:val="24"/>
          <w:u w:val="single"/>
        </w:rPr>
      </w:pPr>
      <w:r>
        <w:rPr>
          <w:sz w:val="24"/>
          <w:szCs w:val="24"/>
          <w:u w:val="single"/>
        </w:rPr>
      </w:r>
    </w:p>
    <w:tbl>
      <w:tblPr>
        <w:tblW w:w="10915" w:type="dxa"/>
        <w:jc w:val="left"/>
        <w:tblInd w:w="-5" w:type="dxa"/>
        <w:tblLayout w:type="fixed"/>
        <w:tblCellMar>
          <w:top w:w="0" w:type="dxa"/>
          <w:left w:w="70" w:type="dxa"/>
          <w:bottom w:w="0" w:type="dxa"/>
          <w:right w:w="70" w:type="dxa"/>
        </w:tblCellMar>
      </w:tblPr>
      <w:tblGrid>
        <w:gridCol w:w="709"/>
        <w:gridCol w:w="1276"/>
        <w:gridCol w:w="4394"/>
        <w:gridCol w:w="2410"/>
        <w:gridCol w:w="212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6.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seri ili Kocasinan İlçesi Boztepe-sancaktepe-Yeşil-Hilal-Hoca Ahmet Yesevi-Saraybosna-Fevzioğlu M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CD Müh.Mim.</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rPr>
            </w:pPr>
            <w:r>
              <w:rPr>
                <w:color w:val="FF0000"/>
              </w:rPr>
              <w:t>27.02.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ayseri ili, Yahyalı İlçesi Çubukharmanı Mah. Sınırları içerisinde bulunan Göktaş-2 hidroelektri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Bereket Ener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s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 w:name="OLE_LINK5"/>
            <w:bookmarkEnd w:id="4"/>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rPr>
            </w:pPr>
            <w:r>
              <w:rPr>
                <w:color w:val="FF0000"/>
              </w:rPr>
              <w:t>25.03.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ayseri ili, Yahyalı ilçesi 24 adet 1/5000lik, 97 adet 1/1000 lik paftaları içeren a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ahyalı belediyesi adına İlba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EOPLUS Müh.</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6.06.20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yseri ili, Develi İlçesi, Soysallı Mah. Cezaevi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alet Bakanlığ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HA Jeoloji</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17.07.20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likgazi İlçesi Alpaslan Mah. 18.36 hekt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üyükşehir Belediy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K Zemin Etüt Teknolojileri</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center" w:pos="568" w:leader="none"/>
              </w:tabs>
              <w:rPr/>
            </w:pPr>
            <w:r>
              <w:rPr/>
              <w:t>21.08.20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ahyalı İlçesi Avlağa ve Dikme Ma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engüç Ener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CD Müh.Mim.</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02.09.20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rıoğlan İlçesi Çiftlik Mah.DErvişağa Mevk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rıoğlan Belediy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lediye(İhsan Abbasoğlu)</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casinan İlçesi Elagöz 6606 ada 40 parsel ve 6990 ada 2 pars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yzem Mühendislik(Mehmet Bıyıklı)</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las İlçesi Çatakdere Mah.929 pars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 Müh.Mim.</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Mimarsinan Mah.5520-5521 pars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likgazi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jeo</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Hisarcık Mah.(oteller Bölg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D Müh.Mim.</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Mimarsinan Mah.3279….3290 parsel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likgazi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mtest</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Akçatepe,Buğdaylı,Cırgalan M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caret Karma Küçük Sanayi 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deniz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cılar İlçesi Karpuzsekisi M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cıla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ta Müh.</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Güneşli M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yükşehir Belediy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k Zemin Etüt</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pPr>
      <w:r>
        <w:rPr>
          <w:sz w:val="40"/>
          <w:u w:val="single"/>
        </w:rPr>
        <w:t xml:space="preserve">İMAR PLANINA ESAS JEOLOJİK-JEOTEKNİK ETÜT RAPORLARI </w:t>
      </w:r>
      <w:r>
        <w:rPr>
          <w:sz w:val="40"/>
          <w:szCs w:val="40"/>
          <w:u w:val="single"/>
        </w:rPr>
        <w:t xml:space="preserve">2021-YILI </w:t>
      </w:r>
    </w:p>
    <w:p>
      <w:pPr>
        <w:pStyle w:val="Normal"/>
        <w:rPr>
          <w:sz w:val="24"/>
          <w:szCs w:val="24"/>
          <w:u w:val="single"/>
        </w:rPr>
      </w:pPr>
      <w:r>
        <w:rPr>
          <w:sz w:val="24"/>
          <w:szCs w:val="24"/>
          <w:u w:val="single"/>
        </w:rPr>
      </w:r>
    </w:p>
    <w:tbl>
      <w:tblPr>
        <w:tblW w:w="11069" w:type="dxa"/>
        <w:jc w:val="left"/>
        <w:tblInd w:w="-5" w:type="dxa"/>
        <w:tblLayout w:type="fixed"/>
        <w:tblCellMar>
          <w:top w:w="0" w:type="dxa"/>
          <w:left w:w="70" w:type="dxa"/>
          <w:bottom w:w="0" w:type="dxa"/>
          <w:right w:w="70" w:type="dxa"/>
        </w:tblCellMar>
      </w:tblPr>
      <w:tblGrid>
        <w:gridCol w:w="688"/>
        <w:gridCol w:w="1073"/>
        <w:gridCol w:w="1234"/>
        <w:gridCol w:w="3815"/>
        <w:gridCol w:w="2198"/>
        <w:gridCol w:w="2061"/>
      </w:tblGrid>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IRA N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ARKOD 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TARİ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AHİB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APAN</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elikgazi İlçesi, Köşk ve Yıldırım Beyazıt Mah. Ve Talas İlçesi Yenidoğan Mah. Teknoloji Geliştirme Bölgesi-1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knopar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CD Müh.Mim.</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2.202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Talas İlçesi Yenidoğan Mah. Teknoloji Geliştirme Bölgesi-2A, Teknoloji Geliştirme Bölgesi-2B</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knopark</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CD Müh.Mim.</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Talas İlçesi Yenidoğan Mahallesi (Gençlik Spo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çlik Spo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ehmet Bünyan</w:t>
            </w:r>
          </w:p>
        </w:tc>
      </w:tr>
      <w:tr>
        <w:trPr>
          <w:trHeight w:val="8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3.04.202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İncesu İlçesi Hamurcu Mahalles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esu Belediyes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kta Mühendislik</w:t>
            </w:r>
          </w:p>
        </w:tc>
      </w:tr>
      <w:tr>
        <w:trPr>
          <w:trHeight w:val="5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04.202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Kocasinan İlçesi,Erkilet general Emir Mah. 9.17 hekta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Kayseri Büyükşehir Belediy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elike AKGÜLLER</w:t>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napToGrid w:val="false"/>
              <w:rPr/>
            </w:pPr>
            <w:r>
              <w:rPr/>
            </w:r>
          </w:p>
          <w:p>
            <w:pPr>
              <w:pStyle w:val="Normal"/>
              <w:tabs>
                <w:tab w:val="clear" w:pos="708"/>
                <w:tab w:val="center" w:pos="568" w:leader="none"/>
              </w:tabs>
              <w:rPr/>
            </w:pPr>
            <w:r>
              <w:rPr/>
              <w:t>31.05.202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elahiye İlçesi kale Mahallesi 332 ada, 2 parsel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urat ERDOĞA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ustafa YILDIRIM</w:t>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08.06.202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Özvatan İlçesi Kale Mah.209 ada,62 parse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Özvatan Belediyes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FDR Gayrimenkul(Rezan Aktaş)</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Erkilet General Emir Mah.(Polis Okul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is okul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y Mimarlık Müh.</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8.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Hisarcık 9.39 hekta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likgazi Belediyes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ril Mühendisllik</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9.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Molu Mah. 62,42 hekta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yseri Büyükşehir Belediyes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DR Müh.</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Mimarsinan Ma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KNOPAR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DR Müh.</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casinan İlçesi beydeğirmeni Ma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hmet GÖNC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kamp Müh.(Mehmet Talaslıo)</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t>Develi İlçesi (Kentsel Dönüşüm</w:t>
            </w:r>
            <w:r>
              <w:rPr>
                <w:rStyle w:val="StrongEmphasis"/>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eveli Belediyes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Şahin Mühendislik</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0.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hyalı İlçesi Taşhan Mah. 3,24 hakta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k Enerj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rya Mühendislik</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0.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hyalı İlçesi Taşhan Mah. 2,76 hekta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k Enerj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rya Mühendislik</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1.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kgazi İlçesi Mimarsinan Ma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yükşehir Belediyes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DR Müh.</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9.11.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elikgazi İlçesi, Kayabağ Mah.137.09 hektarlık ala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Melikgazi Belediyes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Nokta Müh.</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İNCESU 517 hekta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4.12.2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İncesu İlçesi Saraycık Ma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İncesu Belediyes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Nokta Müh.</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5.10.20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Yahyalı,Adana Feke ve Kozan ilçeleri 77,47 hektar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Yahyalı Belediyes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Geomek Müh.</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sectPr>
      <w:type w:val="nextPage"/>
      <w:pgSz w:w="11906" w:h="16838"/>
      <w:pgMar w:left="567" w:right="3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48:00Z</dcterms:created>
  <dc:creator>user</dc:creator>
  <dc:description/>
  <cp:keywords/>
  <dc:language>en-US</dc:language>
  <cp:lastModifiedBy>Elif Cal Yilmaz</cp:lastModifiedBy>
  <cp:lastPrinted>2021-12-23T12:09:00Z</cp:lastPrinted>
  <dcterms:modified xsi:type="dcterms:W3CDTF">2024-10-08T12:24:00Z</dcterms:modified>
  <cp:revision>138</cp:revision>
  <dc:subject/>
  <dc:title>İMAR  PLANINA  ESAS  JEOLOJİK  ETÜT  RAPORLARI</dc:title>
</cp:coreProperties>
</file>