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onu: Anasözleşme intibak taleb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.C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KAHRAMANMARAŞ VALİLİĞİNE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(Çevre, Şehircilik ve İklim Değişikliği İl Müdürlüğü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“ </w:t>
      </w:r>
      <w:r>
        <w:rPr>
          <w:color w:val="000000"/>
        </w:rPr>
        <w:t xml:space="preserve">S.S. …………………………………............... KOOPERATİFİ” ünvanı altında merkezi ………………….. İli/İlçesinde bulunan ve …………………… ticaret sicili numarasıyla faaliyet gösteren kooperatifimiz </w:t>
      </w:r>
      <w:r>
        <w:rPr>
          <w:color w:val="000000"/>
          <w:sz w:val="22"/>
          <w:szCs w:val="22"/>
        </w:rPr>
        <w:t>anasözleşmesinin ekteki yeni örnek anasözleşmeye intibakının yapılmasını talep ediyoruz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Kooperatifimizin ana sözleşme intibak işlemine izin verilmesini arz ederiz. …/…/ …...</w:t>
      </w: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KOOPERATİFİN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ÜNVANI</w:t>
        <w:tab/>
        <w:tab/>
        <w:tab/>
        <w:t>: 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MERKEZİ</w:t>
        <w:tab/>
        <w:tab/>
        <w:tab/>
        <w:t>: ………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TİCARET SİCİLİ NO</w:t>
        <w:tab/>
        <w:t>: ………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ADRESİ</w:t>
        <w:tab/>
        <w:tab/>
        <w:tab/>
        <w:t>: ………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TELEFONU</w:t>
        <w:tab/>
        <w:tab/>
        <w:tab/>
        <w:t>: ………………………………………………………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KURUCU ORTAK SAYISI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YÖNETİM KURULU ASİL ÜYELERİNİN:</w:t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241"/>
        <w:gridCol w:w="1681"/>
        <w:gridCol w:w="2522"/>
        <w:gridCol w:w="1821"/>
      </w:tblGrid>
      <w:tr>
        <w:trPr>
          <w:trHeight w:val="57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I SOYAD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C KİMLİK N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BA AD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ĞUM YERİ-TARİH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İ</w:t>
            </w:r>
          </w:p>
        </w:tc>
      </w:tr>
      <w:tr>
        <w:trPr>
          <w:trHeight w:val="69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BFBFBF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</w:t>
      </w:r>
      <w:r>
        <w:rPr>
          <w:b/>
          <w:color w:val="BFBFBF"/>
        </w:rPr>
        <w:t>Kurucu Yönetim Kurulu</w:t>
      </w:r>
    </w:p>
    <w:p>
      <w:pPr>
        <w:pStyle w:val="Normal"/>
        <w:jc w:val="both"/>
        <w:rPr>
          <w:b/>
          <w:b/>
          <w:color w:val="BFBFBF"/>
        </w:rPr>
      </w:pPr>
      <w:r>
        <w:rPr>
          <w:b/>
          <w:color w:val="BFBFBF"/>
        </w:rPr>
        <w:t xml:space="preserve">                                                                                                                 </w:t>
      </w:r>
      <w:r>
        <w:rPr>
          <w:b/>
          <w:color w:val="BFBFBF"/>
        </w:rPr>
        <w:t>KAŞE</w:t>
      </w:r>
    </w:p>
    <w:p>
      <w:pPr>
        <w:pStyle w:val="Normal"/>
        <w:jc w:val="both"/>
        <w:rPr/>
      </w:pPr>
      <w:r>
        <w:rPr>
          <w:b/>
          <w:color w:val="BFBFBF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BFBFBF"/>
        </w:rPr>
      </w:pPr>
      <w:r>
        <w:rPr>
          <w:b/>
          <w:color w:val="BFBFBF"/>
        </w:rPr>
        <w:t xml:space="preserve">  </w:t>
      </w:r>
      <w:r>
        <w:rPr>
          <w:b/>
          <w:color w:val="BFBFBF"/>
        </w:rPr>
        <w:tab/>
        <w:tab/>
        <w:tab/>
        <w:tab/>
        <w:tab/>
        <w:tab/>
        <w:t xml:space="preserve">            </w:t>
        <w:tab/>
        <w:t>İmza           İmza            İmz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EKLER</w:t>
        <w:tab/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Ek-1) Yeni Anasözleşme (6 adet)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EK-2) Noter onaylı yönetim kurulu kararı örneği ve karar defteri açılış sayfası örneği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EK-3) Görevdeki yönetim kuruluna ait noterde düzenlenmiş imza sirküleri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EK-4) Taahhütnam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EK-5) Kooperatifin hali hazırda kullandığı onaylı anasözleşmeleri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20:00Z</dcterms:created>
  <dc:creator>tamer.inan</dc:creator>
  <dc:description/>
  <cp:keywords/>
  <dc:language>en-US</dc:language>
  <cp:lastModifiedBy>Abdulkadir Kaşık</cp:lastModifiedBy>
  <cp:lastPrinted>2013-06-04T16:18:00Z</cp:lastPrinted>
  <dcterms:modified xsi:type="dcterms:W3CDTF">2023-12-14T10:13:00Z</dcterms:modified>
  <cp:revision>9</cp:revision>
  <dc:subject/>
  <dc:title>KOOPERATİFLERİN BAKANLIK TEMSİLCİSİ TALEPLERİNE İLİŞKİN İL MÜDÜRLÜKLERİNE VERMELERİ GEREKEN YAZI ÖRNEĞİ</dc:title>
</cp:coreProperties>
</file>