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İZMİR VALİLİĞİ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Kooperatifimizin ………… yılı olağan/olağanüstü genel kurul toplantısı; …/…/…. günü, saat …’de ……………………………………………………… adresinde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u w:val="single"/>
        </w:rPr>
      </w:pPr>
      <w:r>
        <w:rPr>
          <w:rFonts w:cs="Arial" w:ascii="Arial" w:hAnsi="Arial"/>
          <w:b/>
          <w:color w:val="A6A6A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KOOPERATİFİN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NVANI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İCARET SİCİL N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VERGİ NO 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RTAK SAYIS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LEFON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YAZIŞMA ADRESİ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ÇAĞRIYA YETKİLİ KİŞİLERİN ADI SOYADI TELEFON NO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için alınan kararın örneği (aslının aynı, yetkili kişilerin ıslak imzası il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plantı gündemi (yetkili kişilerin ıslak imzası i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etki Belgesi (Başvuru sahipleri, Ticaret Sicil Memurluğundan genel kurul için, kooperatifi temsile yetkili son yönetim kurulu üyeleri olduklarını gösterir belge) veya </w:t>
      </w:r>
      <w:r>
        <w:rPr>
          <w:rFonts w:cs="Arial" w:ascii="Arial" w:hAnsi="Arial"/>
          <w:sz w:val="22"/>
          <w:szCs w:val="22"/>
        </w:rPr>
        <w:t>Son Genel Kurul Toplantısının Ticaret Sicile Tescilinin Gazete fotokop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ne alındısı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zmir.csb.gov.tr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Temsilci Ücretleri ve Damga Vergisi sekmesinde mevcu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Listesi Aslı (aslının aynı, yetkili kişilerin ıslak imzası ile) - (İadeli taahhütlü davet mektubu listesi ve/veya elden imza karşılığı teslim listesi gerekli görülürse gazete ilanı)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LANSIZ GENEL KURUL DİLEKÇESİ (47.MADD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İZMİR VALİLİĞİ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peratifimizin ………… yılı olağan/olağanüstü genel kurul toplantısı; …/…/…. günü, saat …’de ……………………………………………………… adresinde 1163 Sayılı Kooperatifler Kanunun 47.Maddesi ve Anasözleşmenin 29. Maddesine göre </w:t>
      </w:r>
      <w:r>
        <w:rPr>
          <w:rFonts w:cs="Arial" w:ascii="Arial" w:hAnsi="Arial"/>
          <w:color w:val="000000"/>
          <w:u w:val="single"/>
        </w:rPr>
        <w:t>İlansız</w:t>
      </w:r>
      <w:r>
        <w:rPr>
          <w:rFonts w:cs="Arial" w:ascii="Arial" w:hAnsi="Arial"/>
          <w:color w:val="000000"/>
        </w:rPr>
        <w:t xml:space="preserve"> olarak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KOOPERATİFİN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NVANI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İCARET SİCİL N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VERGİ NO 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RTAK SAYISI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LEFON</w:t>
        <w:tab/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YAZIŞMA ADRESİ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ÇAĞRIYA YETKİLİ KİŞİLERİN ADI SOYADI TELEFON NO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için alınan kararın örneği (aslının aynı, yetkili kişilerin ıslak imzası il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plantı gündemi (yetkili kişilerin ıslak imzası i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etki Belgesi (Başvuru sahipleri, Ticaret Sicil Memurluğundan genel kurul için, kooperatifi temsile yetkili son yönetim kurulu üyeleri olduklarını gösterir belge) veya </w:t>
      </w:r>
      <w:r>
        <w:rPr>
          <w:rFonts w:cs="Arial" w:ascii="Arial" w:hAnsi="Arial"/>
          <w:sz w:val="22"/>
          <w:szCs w:val="22"/>
        </w:rPr>
        <w:t>Son Genel Kurul Toplantısının Ticaret Sicile Tescilinin Gazete fotokopi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ne alındısı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izmir.csb.gov.tr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Temsilci Ücretleri ve Damga Vergisi sekmesinde mevcu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Çağrı Listesi Aslı (aslının aynı, yetkili kişilerin ıslak imzası ile) - (İadeli taahhütlü davet mektubu listesi ve/veya elden imza karşılığı teslim listesi gerekli görülürse gazete ilanı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mir.csb.gov.tr/" TargetMode="External"/><Relationship Id="rId3" Type="http://schemas.openxmlformats.org/officeDocument/2006/relationships/hyperlink" Target="https://izmir.cs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0:00Z</dcterms:created>
  <dc:creator>tamer.inan</dc:creator>
  <dc:description/>
  <cp:keywords/>
  <dc:language>en-US</dc:language>
  <cp:lastModifiedBy>Serdal Tinic</cp:lastModifiedBy>
  <cp:lastPrinted>2012-01-20T16:18:00Z</cp:lastPrinted>
  <dcterms:modified xsi:type="dcterms:W3CDTF">2025-05-06T08:10:00Z</dcterms:modified>
  <cp:revision>2</cp:revision>
  <dc:subject/>
  <dc:title>KOOPERATİFLERİN BAKANLIK TEMSİLCİSİ TALEPLERİNE İLİŞKİN İL MÜDÜRLÜKLERİNE VERMELERİ GEREKEN YAZI ÖRNEĞİ</dc:title>
</cp:coreProperties>
</file>