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yı</w:t>
        <w:tab/>
        <w:t xml:space="preserve">: </w:t>
        <w:tab/>
        <w:tab/>
        <w:tab/>
        <w:tab/>
        <w:tab/>
        <w:tab/>
        <w:tab/>
        <w:tab/>
        <w:tab/>
        <w:tab/>
        <w:t xml:space="preserve"> …/.../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u</w:t>
        <w:tab/>
        <w:t>: Temsilci İsteğ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</w:rPr>
        <w:t>İZMİR VALİLİĞİ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Çevre, Şehircilik ve İklim Değişikliği İl Müdürlüğü)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Kooperatifimizin ………… yılı olağan/olağanüstü genel kurul toplantısı; …/…/…. günü, saat …’de ……………………………………………………… adresinde yapılacaktır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lantının yukarıda belirtilen gün ve saatte yapılmaması durumunda,çağrıya ilişkin ilan gereği ikinci toplantı …/…/…. günü, saat …’de ……………………………………………………… adresinde yapılacaktır. Bakanlığınızdan yeniden temsilci isteminde bulunulacaktır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Bilgi edinilmesini, genel kurul toplantısında Bakanlığınızdan …… adet temsilcinin hazır bulundurulmasını arz ederim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0" w:hanging="0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Çağrıya Yetkili Kişilerin</w:t>
      </w:r>
    </w:p>
    <w:p>
      <w:pPr>
        <w:pStyle w:val="Normal"/>
        <w:ind w:left="3960" w:hanging="0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İsim ve İmzaları</w:t>
      </w:r>
    </w:p>
    <w:p>
      <w:pPr>
        <w:pStyle w:val="Normal"/>
        <w:ind w:left="3960" w:hanging="0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(En Az 2 Kişi)</w:t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u w:val="single"/>
        </w:rPr>
      </w:pPr>
      <w:r>
        <w:rPr>
          <w:rFonts w:cs="Arial" w:ascii="Arial" w:hAnsi="Arial"/>
          <w:b/>
          <w:color w:val="A6A6A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u w:val="single"/>
        </w:rPr>
        <w:t>KOOPERATİFİN</w:t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UNVANI</w:t>
        <w:tab/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TİCARET SİCİL NO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VERGİ NO </w:t>
        <w:tab/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ORTAK SAYISI</w:t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TELEFON</w:t>
        <w:tab/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YAZIŞMA ADRESİ 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ÇAĞRIYA YETKİLİ KİŞİLERİN ADI SOYADI TELEFON NO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EKLERİ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Çağrı için alınan kararın örneği (aslının aynı, yetkili kişilerin ıslak imzası ile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plantı gündemi (yetkili kişilerin ıslak imzası il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Yetki Belgesi (Başvuru sahipleri, Ticaret Sicil Memurluğundan genel kurul için, kooperatifi temsile yetkili son yönetim kurulu üyeleri olduklarını gösterir belge) veya </w:t>
      </w:r>
      <w:r>
        <w:rPr>
          <w:rFonts w:cs="Arial" w:ascii="Arial" w:hAnsi="Arial"/>
          <w:sz w:val="22"/>
          <w:szCs w:val="22"/>
        </w:rPr>
        <w:t>Son Genel Kurul Toplantısının Ticaret Sicile Tescilinin Gazete fotokopi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zne alındısı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izmir.csb.gov.tr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Temsilci Ücretleri ve Damga Vergisi sekmesinde mevcut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İLANSIZ GENEL KURUL DİLEKÇESİ (47.MADD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yı</w:t>
        <w:tab/>
        <w:t xml:space="preserve">: </w:t>
        <w:tab/>
        <w:tab/>
        <w:tab/>
        <w:tab/>
        <w:tab/>
        <w:tab/>
        <w:tab/>
        <w:tab/>
        <w:tab/>
        <w:tab/>
        <w:t xml:space="preserve"> …/.../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u</w:t>
        <w:tab/>
        <w:t>: Temsilci İsteğ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</w:rPr>
        <w:t>İZMİR VALİLİĞİN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</w:rPr>
        <w:t>(Çevre, Şehircilik ve İklim Değişikliği İl Müdürlüğü)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operatifimizin ………… yılı olağan/olağanüstü genel kurul toplantısı; …/…/…. günü, saat …’de ……………………………………………………… adresinde 1163 Sayılı Kooperatifler Kanunun 47.Maddesi ve Anasözleşmenin 29. Maddesine göre </w:t>
      </w:r>
      <w:r>
        <w:rPr>
          <w:rFonts w:cs="Arial" w:ascii="Arial" w:hAnsi="Arial"/>
          <w:color w:val="000000"/>
          <w:u w:val="single"/>
        </w:rPr>
        <w:t>İlansız</w:t>
      </w:r>
      <w:r>
        <w:rPr>
          <w:rFonts w:cs="Arial" w:ascii="Arial" w:hAnsi="Arial"/>
          <w:color w:val="000000"/>
        </w:rPr>
        <w:t xml:space="preserve"> olarak yapılacaktır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Toplantının yukarıda belirtilen gün ve saatte yapılmaması durumunda,çağrıya ilişkin ilan gereği ikinci toplantı …/…/…. günü, saat …’de ……………………………………………………… adresinde yapılacaktır. Bakanlığınızdan yeniden temsilci isteminde bulunulacaktır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gi edinilmesini, genel kurul toplantısında Bakanlığınızdan …… adet temsilcinin hazır bulundurulmasını arz ederim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0" w:hanging="0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Çağrıya Yetkili Kişilerin</w:t>
      </w:r>
    </w:p>
    <w:p>
      <w:pPr>
        <w:pStyle w:val="Normal"/>
        <w:ind w:left="3960" w:hanging="0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İsim ve İmzaları</w:t>
      </w:r>
    </w:p>
    <w:p>
      <w:pPr>
        <w:pStyle w:val="Normal"/>
        <w:ind w:left="3960" w:hanging="0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(En Az 2 Kişi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u w:val="single"/>
        </w:rPr>
        <w:t>KOOPERATİFİN</w:t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UNVANI</w:t>
        <w:tab/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TİCARET SİCİL NO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VERGİ NO </w:t>
        <w:tab/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ORTAK SAYISI</w:t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TELEFON</w:t>
        <w:tab/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YAZIŞMA ADRESİ 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ÇAĞRIYA YETKİLİ KİŞİLERİN ADI SOYADI TELEFON NO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EKLERİ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Çağrı için alınan kararın örneği (aslının aynı, yetkili kişilerin ıslak imzası ile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plantı gündemi (yetkili kişilerin ıslak imzası il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Yetki Belgesi (Başvuru sahipleri, Ticaret Sicil Memurluğundan genel kurul için, kooperatifi temsile yetkili son yönetim kurulu üyeleri olduklarını gösterir belge) veya </w:t>
      </w:r>
      <w:r>
        <w:rPr>
          <w:rFonts w:cs="Arial" w:ascii="Arial" w:hAnsi="Arial"/>
          <w:sz w:val="22"/>
          <w:szCs w:val="22"/>
        </w:rPr>
        <w:t>Son Genel Kurul Toplantısının Ticaret Sicile Tescilinin Gazete fotokopis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ezne alındısı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izmir.csb.gov.tr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Temsilci Ücretleri ve Damga Vergisi sekmesinde mevcut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mir.csb.gov.tr/" TargetMode="External"/><Relationship Id="rId3" Type="http://schemas.openxmlformats.org/officeDocument/2006/relationships/hyperlink" Target="https://izmir.csb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0:00Z</dcterms:created>
  <dc:creator>tamer.inan</dc:creator>
  <dc:description/>
  <cp:keywords/>
  <dc:language>en-US</dc:language>
  <cp:lastModifiedBy>Serdal Tinic</cp:lastModifiedBy>
  <cp:lastPrinted>2012-01-20T16:18:00Z</cp:lastPrinted>
  <dcterms:modified xsi:type="dcterms:W3CDTF">2025-10-08T13:53:00Z</dcterms:modified>
  <cp:revision>3</cp:revision>
  <dc:subject/>
  <dc:title>KOOPERATİFLERİN BAKANLIK TEMSİLCİSİ TALEPLERİNE İLİŞKİN İL MÜDÜRLÜKLERİNE VERMELERİ GEREKEN YAZI ÖRNEĞİ</dc:title>
</cp:coreProperties>
</file>