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: Kooperatif Kuruluşu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caps/>
          <w:color w:val="FF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Kooperatif KURULUŞ İZNİ  BAŞVURU DİLEKÇESİ</w:t>
      </w:r>
    </w:p>
    <w:p>
      <w:pPr>
        <w:pStyle w:val="Normal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İZMİR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Merkezi ………………………… olmak üzere “SINIRLI SORUMLU. ……………………………....................................…… KOOPERATİFİ” ünvanı altında bir kooperatif kur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uruluş evrakı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 tescil ve ilanla tüzel kişiliği kazandıktan sonra, Kooperatifin kooperatifimizin kuruluş sermayesinin en az 1/4’ü, kooperatif hesabına yatırılmak üzere Kurucu yönetim kurulu üyesi ……………………..…’a verilmişti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kuruluşuna izin verilmesini arz ederiz.   …… / …… / ………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37"/>
        <w:gridCol w:w="1678"/>
        <w:gridCol w:w="2517"/>
        <w:gridCol w:w="1818"/>
      </w:tblGrid>
      <w:tr>
        <w:trPr>
          <w:trHeight w:val="4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5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</w:t>
      </w:r>
      <w:r>
        <w:rPr/>
        <w:t>NETİM KURULU ASİL ÜYELERİNİ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30"/>
        <w:gridCol w:w="1673"/>
        <w:gridCol w:w="2510"/>
        <w:gridCol w:w="1803"/>
      </w:tblGrid>
      <w:tr>
        <w:trPr>
          <w:trHeight w:val="3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4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Kurucu ortaklar adı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K 1) Yapı Kooperatifi Anasözleşmesi (6 takım- 2 Asıl / 4 Suret)</w:t>
      </w:r>
    </w:p>
    <w:p>
      <w:pPr>
        <w:pStyle w:val="AralkYok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 2) Bilgi form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 3) Banka dekontu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K 4) Tüzel kişi ortak varsa, temsilciye ait belg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 5) İlk denetim kurulu üyelerinin en az lise mezunu olduğunu gösterir öğrenim belges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K 6)İlk yönetim ve denetim kurulu üyelerine ait adli sicil belgele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K 7)İlk yönetim ve denetim kurulu üyelerine ait taahhütnameler (her birinden 1 adet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K 8) Mal Bildirimi (Kapalı zarf içinde)</w:t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8:00Z</dcterms:created>
  <dc:creator>tamer.inan</dc:creator>
  <dc:description/>
  <cp:keywords/>
  <dc:language>en-US</dc:language>
  <cp:lastModifiedBy>Microsoft hesabı</cp:lastModifiedBy>
  <cp:lastPrinted>2011-02-16T10:16:00Z</cp:lastPrinted>
  <dcterms:modified xsi:type="dcterms:W3CDTF">2023-04-17T19:47:00Z</dcterms:modified>
  <cp:revision>14</cp:revision>
  <dc:subject/>
  <dc:title>KOOPERATİFLERİN BAKANLIK TEMSİLCİSİ TALEPLERİNE İLİŞKİN İL MÜDÜRLÜKLERİNE VERMELERİ GEREKEN YAZI ÖRNEĞİ</dc:title>
</cp:coreProperties>
</file>