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560" w:leader="none"/>
          <w:tab w:val="left" w:pos="1701" w:leader="none"/>
          <w:tab w:val="left" w:pos="2340" w:leader="none"/>
        </w:tabs>
        <w:jc w:val="center"/>
        <w:rPr/>
      </w:pPr>
      <w:r>
        <w:rPr>
          <w:b/>
          <w:bCs/>
          <w:sz w:val="24"/>
          <w:szCs w:val="24"/>
        </w:rPr>
        <w:t>ERGUVAN ÇEVRE VE ŞEHİRCİLİK YARIŞMASI-2019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  <w:tab w:val="left" w:pos="1701" w:leader="none"/>
          <w:tab w:val="left" w:pos="2340" w:leader="none"/>
        </w:tabs>
        <w:jc w:val="center"/>
        <w:rPr/>
      </w:pPr>
      <w:r>
        <w:rPr>
          <w:b/>
          <w:bCs/>
          <w:sz w:val="24"/>
          <w:szCs w:val="24"/>
        </w:rPr>
        <w:t>KARAR VERİCİYE MEKTUP YARIŞMASI SONUÇLARI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  <w:tab w:val="left" w:pos="1701" w:leader="none"/>
          <w:tab w:val="left" w:pos="2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rguvan Çevre ve Şehircilik Yarışması-2019 </w:t>
      </w:r>
      <w:r>
        <w:rPr>
          <w:color w:val="000000"/>
          <w:sz w:val="24"/>
          <w:szCs w:val="24"/>
        </w:rPr>
        <w:t xml:space="preserve">kapsamında jüri üyeleri tarafından yapılan değerlendirme sonucu (5-6. Sınıflar ve 7-8. Sınıflar) birinci, ikinci ve üçüncü olmak üzere toplam 6 öğrenci belirlenmiştir.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>
          <w:b/>
          <w:color w:val="000000"/>
          <w:sz w:val="28"/>
          <w:szCs w:val="28"/>
        </w:rPr>
        <w:t>5-6. Sınıflar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73"/>
        <w:gridCol w:w="4253"/>
      </w:tblGrid>
      <w:tr>
        <w:trPr>
          <w:trHeight w:val="2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ERECESİ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ÖĞRENCİNİN ADI SOYA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OKULUN ADI</w:t>
            </w:r>
          </w:p>
        </w:tc>
      </w:tr>
      <w:tr>
        <w:trPr>
          <w:trHeight w:val="26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İRİNC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ÜLSÜM BAYR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ZEL DERYA ÖNCÜ ORTAOKULU</w:t>
            </w:r>
          </w:p>
        </w:tc>
      </w:tr>
      <w:tr>
        <w:trPr>
          <w:trHeight w:val="26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İKİNC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HİR İN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AJEV ÖZEL KÜÇÜK PRENS ORTAOKULU</w:t>
            </w:r>
          </w:p>
        </w:tc>
      </w:tr>
      <w:tr>
        <w:trPr>
          <w:trHeight w:val="26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ÜÇÜNC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AN PASLAN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ZEL BEYLİKDÜZÜ BAHÇEŞEHİR ORTAOK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-8. Sınıf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4820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EREC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ÖĞRENCİNİN ADI SOYAD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OKULUN ADI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İRİNC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İF ZELAL AKBA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İBNİ SİNA ORTAOKULU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İKİNC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ÜLAL YAREN HASCA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ZEL ŞAFAK ORTAOKULU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ÜÇÜNC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İSA AKÇELİ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EMAL BERKTAN ORTAOKUL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Ödüller ve ödül töreni tarihi ve yeri daha sonra açıklanacaktır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Suna GÜRLER</dc:creator>
  <dc:description/>
  <dc:language>en-US</dc:language>
  <cp:lastModifiedBy>Suna Gürler Dedeoglu</cp:lastModifiedBy>
  <dcterms:modified xsi:type="dcterms:W3CDTF">2019-04-25T11:23:00Z</dcterms:modified>
  <cp:revision>4</cp:revision>
  <dc:subject/>
  <dc:title>5</dc:title>
</cp:coreProperties>
</file>