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.S. ……………………………………………………………………………… KOOPERATİF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/…./20… TARİHLİ  OLAĞAN/OLAĞANÜSTÜ GENEL KURUL TOPLANTISI HAZİRUN CETVELİ 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64"/>
        <w:gridCol w:w="2659"/>
        <w:gridCol w:w="5675"/>
        <w:gridCol w:w="2306"/>
        <w:gridCol w:w="2178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ı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 Soyadı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i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mza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alete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leten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TAK KAYIT DEFTERİNE UYGUNLUĞU TASDİK OLUNUR</w:t>
      </w:r>
    </w:p>
    <w:p>
      <w:pPr>
        <w:pStyle w:val="Normal"/>
        <w:ind w:left="212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.../..../.......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 KOOPERATİF YÖNETİM KURULU</w:t>
      </w:r>
    </w:p>
    <w:p>
      <w:pPr>
        <w:pStyle w:val="Normal"/>
        <w:ind w:left="920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İsim, İmza, Kaşe)</w:t>
      </w:r>
    </w:p>
    <w:p>
      <w:pPr>
        <w:pStyle w:val="Normal"/>
        <w:ind w:left="920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20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ÇEVRE VE ŞEHİRCİLİK BAKANLIĞI TEMSİLCİSİ                     DİVAN BAŞKANI                  KATİP ÜYE                         KATİP ÜY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077" w:right="1418" w:gutter="0" w:header="0" w:top="74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10:00Z</dcterms:created>
  <dc:creator>alpi-ylmz</dc:creator>
  <dc:description/>
  <dc:language>en-US</dc:language>
  <cp:lastModifiedBy>Mahmut Kaya</cp:lastModifiedBy>
  <dcterms:modified xsi:type="dcterms:W3CDTF">2013-11-11T14:10:00Z</dcterms:modified>
  <cp:revision>2</cp:revision>
  <dc:subject/>
  <dc:title>KOOPERATİF GENEL KURULLARINDA KULLANILAN HAZİRUN CETVELİ</dc:title>
</cp:coreProperties>
</file>